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ИКТ на уроках матема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 один из методов повышения познавательного интереса школь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: Шайдуллина Сакина Саттаровна, учитель математики МБОУ «СШ № 34»  г. Нижневартовс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1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 технологии обучения - это совокупность методов, форм и средств воздействия на человека в процессе его развития. Одним из средств воздействия является компьютер, основной формой организации обучения в общеобразовательной школе является урок, методы вырабатываются учителем, объектом обучения является ученик, а дирижёром всего этого процесса является личность учителя.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то же побудило меня к применению на своих уроках компьютерных технологий?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ым исследований, в памяти человека остается 1/4 часть услышанного материала,  1/3 часть увиденного,  1/2 часть увиденного и услышанного, 3/4 части материала, если ученик привлечен в активные действия в процессе обучения.  Поскольку наглядно-образные компоненты мышления играют исключительно важную роль в жизни человека, то использование их в изучении материала с использованием ИКТ повышают эффективность обучения: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фика и мультипликация помогают ученикам понимать сложные логические математические построения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зможности, предоставляемые ученикам, манипулировать (исследовать) различными объектами на экране дисплея, позволяют детям усваивать учебный материал с наиболее полным использованием органом чувств и коммуникативных связей головного мозга.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здесь тому причина, которая кроется в психологии восприятия. Оказывается всё дело в  компьютере. Компьютер позволяет усилить мотивацию ребёнка. Новизна работы с компьютером сама по себе способствует повышению интереса к учёбе. Проведение уроков с использованием информационных технологий – это мощный стимул в обучении. Посредством таких уроков активизируются психические процессы учащихся: восприятие, внимание, память, мышление; гораздо активнее и быстрее происходит возбуждение познавательного интереса. Человек по своей природе больше доверяет глазам, и более 80% информации воспринимается и запоминается им через зрительный анализатор. Зрительные образы помогают актуализировать то из ранее изученного, что необходимо для усвоения нового материала. Если учебная информация сопровождается подходящими рисунками, соответствующими формулами и зрительными подсказками, то её смысл становится видимым, понятным и, как следствие лучше запоминается, впоследствии быстрее воспроизводится.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пьютер значительно расширяет возможности предъявления учебной информации. Применение цвета, графики, звука, современных средств видеотехники позволяют моделировать различные ситуации и среды. При объяснении нового материала очень актуально введение  анимации, чаще всего в её основе заложено существенное повышение наглядности, сочетание механизмов вербально – логического и образного мышления.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пьютер помогает сделать лекцию более продуктивной и научить школьников навыкам конспектирования. Ведь обычно все записи на доске учитель вынужден выполнять в спешке (и, что немаловажно, пока он пишет на доске, он не видит класс), а, кроме того, увы, не все обладают каллиграфическим почерком. Особое значение приобретает компьютер при составлении схем и таблиц. Заранее подготовленный пошаговый материал даёт возможность задать темп урока и в то же время позволяет вернуться к любому промежуточному построению.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основу успешного усвоения материала следует положить следующие правила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териал запоминается непроизвольно, если ученик выполняет над ним активную мыслительную деятельность, и она направлен на понимание этого материала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териал относительно большого объёма усваивается неохотно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имание к деятельности может возникнуть под влиянием одного или нескольких условий: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sz w:val="28"/>
          <w:szCs w:val="28"/>
        </w:rPr>
        <w:t>относительной интенсивности раздражителей;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sz w:val="28"/>
          <w:szCs w:val="28"/>
        </w:rPr>
        <w:t>их относительной новизны;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sz w:val="28"/>
          <w:szCs w:val="28"/>
        </w:rPr>
        <w:t>неожиданности их появления;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sz w:val="28"/>
          <w:szCs w:val="28"/>
        </w:rPr>
        <w:t>контраста между ними;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sz w:val="28"/>
          <w:szCs w:val="28"/>
        </w:rPr>
        <w:t>ожидания определённых событий или впечатлений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sz w:val="28"/>
          <w:szCs w:val="28"/>
        </w:rPr>
        <w:t>при наличии положительных эмоций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имание к деятельности усиливается, если выполняется одно из нескольких условий;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sz w:val="28"/>
          <w:szCs w:val="28"/>
        </w:rPr>
        <w:t>имеют место активные умственные усилия;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sz w:val="28"/>
          <w:szCs w:val="28"/>
        </w:rPr>
        <w:t>углубляется понимание соответствующего материала;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sz w:val="28"/>
          <w:szCs w:val="28"/>
        </w:rPr>
        <w:t>возрастает уверенность;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sz w:val="28"/>
          <w:szCs w:val="28"/>
        </w:rPr>
        <w:t>возникают новые идеи, открытия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имание ослабляется, если: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sz w:val="28"/>
          <w:szCs w:val="28"/>
        </w:rPr>
        <w:t>задание непосильно;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sz w:val="28"/>
          <w:szCs w:val="28"/>
        </w:rPr>
        <w:t>работа совершается в чрезмерно быстром или медленном темпе;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sz w:val="28"/>
          <w:szCs w:val="28"/>
        </w:rPr>
        <w:t>большой объём предлагаемой информации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имание облегчается, если: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sz w:val="28"/>
          <w:szCs w:val="28"/>
        </w:rPr>
        <w:t>мыслительная деятельность сопровождается соответствующей моторной деятельностью;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sz w:val="28"/>
          <w:szCs w:val="28"/>
        </w:rPr>
        <w:t>объекты, которыми мы оперируем, воспринимаются зрительно.</w:t>
      </w:r>
    </w:p>
    <w:p>
      <w:pPr>
        <w:pStyle w:val="Normal"/>
        <w:numPr>
          <w:ilvl w:val="0"/>
          <w:numId w:val="0"/>
        </w:numPr>
        <w:ind w:firstLine="51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итель определяет темы и этапы урока, на которых будет использовать компьютер, он должен:</w:t>
      </w:r>
    </w:p>
    <w:p>
      <w:pPr>
        <w:pStyle w:val="Normal"/>
        <w:numPr>
          <w:ilvl w:val="0"/>
          <w:numId w:val="1"/>
        </w:numPr>
        <w:ind w:left="714" w:hanging="357"/>
        <w:jc w:val="both"/>
        <w:outlineLvl w:val="0"/>
        <w:rPr/>
      </w:pPr>
      <w:r>
        <w:rPr>
          <w:sz w:val="28"/>
          <w:szCs w:val="28"/>
        </w:rPr>
        <w:t>хорошо представлять на каком этапе урока, и с какой целью он будет применять электронное пособие;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орошо знать возможности своих учеников, уровень обученности на данный момент, уровень сформированности учебной деятельности, чтобы осуществить дифференцированный подход в организации обучения;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итель должен хорошо знать структуру электронного учебного пособия;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айд – фильмы должны демонстрироваться не более 5 – 7 минут.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/>
      </w:pPr>
      <w:r>
        <w:rPr>
          <w:sz w:val="28"/>
          <w:szCs w:val="28"/>
        </w:rPr>
        <w:t>Можно выделить два направления – самостоятельная презентация учителя и использование готовых программ. К сожалению, ещё не встречалось ни одно мультимедийное учебное пособия по математике, которое бы полностью соответствовало школьной программе: используется нетипичная терминология, другие отличные от  школы, системы аксиом или громоздкая система ввода информации. Создавать презентации в большом количестве самому учителю нереально из-за нехватки времени.  Тогда на помощь в этом случае приходят интернет-ресурсы: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Серверы образовательных центров, где учителя обмениваются своим опытом;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энциклопедические ресурсы: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http: // www.rubricon.ru - группа энциклопедических ресурсов  «Рубрикон»;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http: // www.mega.km.ru – виртуальная энциклопедия Кирилла и Мефодия;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http: // www.college.ru - «Открытый колледж» компании «Физикон».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жно привлекать к созданию презентаций учащихся. Учащиеся это делают с большим удовольствием, тем самым, приобщаясь не только к предмету  «информационные технологии», но и к математике.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/>
      </w:pPr>
      <w:r>
        <w:rPr>
          <w:sz w:val="28"/>
          <w:szCs w:val="28"/>
        </w:rPr>
        <w:t xml:space="preserve">В своей работе для оптимизации образовательного процесса объяснение нового материала практикую использование компьютерной презентации как источника учебной информации и наглядного пособия. Нестандартная подача материала в виде электронной презентации повышает качество любого урока. При изучении нового материала она позволяет иллюстрировать учебный материал разнообразными наглядными средствами. Это могут быть: слайды, в которых отсутствует текст; презентация, которая состоит только из текста, если это урок лекция; конспект урока. В этом случае презентация состоит из темы урока, цели, ключевых понятий и домашнего задания. 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можно использовать компьютер при проведении устного счёта, при анализе и решении задач, при проверке домашнего задания: на слайд выводится решение домашнего задания, но в одном из них допускается ошибка (наиболее характерная), учащиеся, исправляя её, акцентируют внимание на значимых моментах излагаемой темы. Очень хорошо компьютер помогает разобраться учащимся с заданиями, вызвавшие затруднения в ходе выполнения самостоятельной работы, когда все работы уже сданы, то предлагается верное решение. Также можно контролировать знания учащихся, решая пример у доски, ученик результат сверяет с результатом на слайде, или после проведения самостоятельной работы ученику предлагается правильное решение. На уроках закрепления знаний хорошо применять программы – тренажеры для отработки теоретических знаний и развития практических умений и навыков. Здесь на помощь учителю может прийти тренажер по математике издательства «Кирилл и Мефодий» для 11 классов, «Математика – семейный наставник» фирмы «1С» для 5-6 классов, а для 5-9 классов «Витаминный курс по математике». А также тренажеры можно найти у своих коллег на сайте «Первое сентября». Они более адаптированы к нашим учебник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то не весь список, где можно применять компьютер на уроке.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менение информационных технологий на уроках математики показало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вышение качества знаний по математике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лучшение дисциплины на уроках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вышение внимания и улучшение памяти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sz w:val="28"/>
          <w:szCs w:val="28"/>
        </w:rPr>
        <w:t>развитие познавательного интереса к предмету;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sz w:val="28"/>
          <w:szCs w:val="28"/>
        </w:rPr>
        <w:t>первичное закрепление знаний учащихся;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sz w:val="28"/>
          <w:szCs w:val="28"/>
        </w:rPr>
        <w:t>прочное усвоение знаний.</w:t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Стиль1"/>
    <w:basedOn w:val="Normal"/>
    <w:qFormat/>
    <w:pPr>
      <w:outlineLvl w:val="0"/>
    </w:pPr>
    <w:rPr/>
  </w:style>
  <w:style w:type="paragraph" w:styleId="2">
    <w:name w:val="Стиль2"/>
    <w:basedOn w:val="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49:00Z</dcterms:created>
  <dc:creator>Anna</dc:creator>
  <dc:description/>
  <cp:keywords/>
  <dc:language>en-US</dc:language>
  <cp:lastModifiedBy>admin</cp:lastModifiedBy>
  <dcterms:modified xsi:type="dcterms:W3CDTF">2019-04-01T17:59:00Z</dcterms:modified>
  <cp:revision>3</cp:revision>
  <dc:subject/>
  <dc:title>Информационные технологии на уроках математики как один из методов повышения</dc:title>
</cp:coreProperties>
</file>