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КОУ Антипаютинская школа-интернат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говорим о нравственности и нравственных общечеловеческих ценностях»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жбеляева Л.С.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/>
      </w:pPr>
      <w:r>
        <w:rPr>
          <w:sz w:val="32"/>
          <w:szCs w:val="32"/>
        </w:rPr>
        <w:t>«Поговорим о нравственности и нравственных общечеловеческих ценностях»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/>
      </w:pPr>
      <w:r>
        <w:rPr>
          <w:sz w:val="32"/>
          <w:szCs w:val="32"/>
        </w:rPr>
        <w:t xml:space="preserve">Цели: </w:t>
      </w:r>
      <w:r>
        <w:rPr>
          <w:sz w:val="28"/>
          <w:szCs w:val="28"/>
        </w:rPr>
        <w:t>дать учащимся первоначальное представление о понятиях «нравственность», «нравственные ценности», развивать у учащихся умение осмысливать и определять для себя мнимые и истинные ценности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ы: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, что прекрасно,- нравственно. (Гюстав Флобер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равственность есть наука об отношениях, существующих между людьми, и обязанностях, вытекающих из этих отношений (П. Гольдбах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нравственность? Наука о соглашениях, придуманных людьми для того, чтоб совместно жить наиболее счастливым образом. Подлинная цель этой науки – счастье наибольшего числа людей. (Гельвеций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нравственности – наше будущее (В. Тендряков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красный поступок – это такой, в котором есть доброта и который требует силы для того, чтобы его совершать. (Ш. Монтескье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Слово учителя «Лестница жизни»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У каждого человека: и взрослого, и ребенка – есть удивительная возможность – мечтать. Пока человек живет, он всегда о чем-то мечтает. Иногда его мечты становятся явью, превращаясь в жизненные цели. Давайте представим себе нашу жизнь в виде лестницы, по которой мы идем вверх, в будущее, во взрослую жизнь. Ваше право – выбрать, какая будет ваша лестница, большая или маленькая, из каких ступенек она будет состоять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ы можете считать, что каждая ступенька – это то, к чему вы стремитесь в вашей жизни. Давайте назовем эту лестницу «лестницей наших желаний». (На доске можно нарисовать эту лестницу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а теперь посмотрите на эту лестницу и попробуйте рассказать, что означает каждая ступень вашей лестницы, к чему вы стремитесь, чего хотите достичь в жизни? (Спросить нескольких детей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однимаясь по лестнице жизни, мы не всегда идем уверенно, мы можем ошибаться, можем оступиться и даже упасть. Наш подъем во многом зависит от того, как мы будем вести себя по отношению к другим людям, которые идут вместе с нами по лестнице: будем ли мы толкаться, или переступать через кого-то, или пропускать вперед, а, может быть, идти рядом. То есть это движение по лестнице жизни будет зависеть от нашей нравственности, от наших поступков, от того, что мы ценим в жизни, какие ценности для нас важны. Сегодня мы с вами и будем говорить о том, что же такое нравственность, нравственные ценности и попробуем определить, что же является главной ценностью для каждого из вас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онятие о нравственности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а знаете ли вы, что такое нравственность? Обратимся к высказываниям, записанным на доске и попробуем определить, что же такое нравственность? Используем также и словарь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лаем вывод: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равственность – это система норм и правил, определяющая поведение человека в обществе. Эта система включает в себя нравственные общечеловеческие ценности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Понятие об общечеловеческих ценностях. Что может ценить человек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понимаете, что такое человеческие ценности? Попытайтесь объяснить слова «цена», «ценность»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и нравственные ценности – это то, что он больше всего ценит в жизни, в чем он убежден и на что опирается, совершая те или иные поступки в своей жизни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попробуем определить с вами общечеловеческие ценности. Итак, что же может ценить человек?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схема «Нравственные общечеловеческие ценности»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Дети называют ценности, учитель записывает на доске)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равственные ценности: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изнь, дружба, любовь, счастье, добро, преданность, честь, честность, справедливость, уважение к другим людям, человечность, милосердие, общение, трудолюбие, совесть, память, правда, свобода, справедливость, мудрость, помощь другому человеку, здоровье и т.д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думаете, какая жизненная ценность самая главная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амая главная ценность – это жизнь. Без нее не будет ничего. Нет жизни – нет ничего остального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 значении человеческих ценностей рассказывает следующая притча. Послушайте ее и ответьте на вопросы.</w:t>
      </w:r>
    </w:p>
    <w:p>
      <w:pPr>
        <w:pStyle w:val="Normal"/>
        <w:tabs>
          <w:tab w:val="clear" w:pos="708"/>
          <w:tab w:val="left" w:pos="142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«Человеческие ценности»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/>
      </w:pPr>
      <w:r>
        <w:rPr>
          <w:sz w:val="28"/>
          <w:szCs w:val="28"/>
        </w:rPr>
        <w:t>У одного крестьянина был сын, который стал плохо себя вести. Испытав все способы влияния, отец придумал следующее: он вкопал против дома столб и после каждого поступка сына вбивал гвоздь в этот столб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шло некоторое время, и на столбе не осталось пустого места – весь он был утыкан гвоздями. Эта картина так поразила воображение мальчика, что он начал исправляться. Тогда за каждый его поступок отец стал вытаскивать по одному гвоздю. И вот наступил день, когда последний гвоздь был вытащен, но на мальчика это произвело совсем неожиданное впечатление: он горько заплакал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 плачешь? - спросил его отец. -Ведь гвоздей больше нет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воздей-то нет, а дырки остались,- ответил сын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Хороший ли способ воспитания выбрал отец мальчика? Какой способ убеждения используют ваши родители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очему заплакал мальчик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Писатель Григорий Александрович Медынский так сказал о значении нравственных ценностей для человека: «Нравственные ценности для человека заключаются в чистоте и незапятнанности души, в праве человека жить, не опуская глаз и не стыдясь за свои поступки». А как думаете вы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человек всегда может сделать выбор между плохим и хорошим, добрым и злым, полезным и вредным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Я предлагаю вам нарисовать «ромашку счастья», на лепестках которой вы напишите главные ценности, которые для вас являются наиболее важными. А в сердцевине ромашки поместите свою главную ценность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После этого попросить некоторых детей озвучить свою ромашку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Что значит поступать нравственно? Существует ли нравственный кодекс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личие от норм права, которые закреплены в Конституции РФ, в различных документах и за соблюдением которых следят государственные органы, нормы нравственности официально нигде не записаны и в течение столетий передавались из уст в уста, от отца к сыну, от старшего поколения к младшему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ыполнять нравственные нормы никто никого не заставляет. Каждый человек сам определяет свои поступки в соответствии со своей совестью. Именно поэтому то, каким может стать человек (честным или бесчестным, добрым или злым и т.д.) почти полностью зависит от самого человека, от личного выбора каждого, от того, какие поступки: нравственные или безнравственные он совершает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тличить поступок нравственный (хороший) от безнравственного (плохого)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просто: если вы хотите, чтобы все люди всегда поступали так же, кК поступили вы, значит, этот поступок – нравственный. А если не хотите, чтобы люди поступали так же, как поступили вы, значит, этот поступок – безнравственный (Можно обратиться к высказыванию Ш. Монтескье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ы, конечно, все помните строчки из стихотворения В. Маяковского: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рошка сын к отцу пришел, и спросила кроха: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хорошо и что такое плохо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ем объяснить мальчику, что такое хорошо и что такое плохо. Для этого разделим лист на две колонки и заполним их примерами нравственных и безнравственных поступков. (Дается 5-6 минут для заполнения таблицы. Затем несколько ребят зачитывают свои примеры.)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/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лениться и бездельничать, быть жадным, лицемерить (т.е говорить не то, что думаешь), обманывать, нарушать слово, ябедничать , обижать слабых, не уважать старших, не считаться с чужим мнением, сквернословить, не помочь тем, кто нуждается в помощи, грубить;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могать другим, быть честным, не нарушать слова, быть ответственным, заступаться за слабых и младших, уважать старших, быть вежливым и т.д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каждый подумайте, каких поступков вы совершаете больше? Почему? (Дети могут поделиться своими размышлениями)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ывод: будем стремиться быть нравственными людьми и совершать только хорошие поступки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обратимся к словам В. Тендрякова «В нравственности – наше будущее»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эти слова? Прав ли писатель? Зависит ли от наших поступков будущее человечества? Общества?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ребята, наше первое занятие, посвященное человеческим ценностям, подходит к концу, но на этом наша работа не заканчивается. На следующих занятиях мы более подробно постараемся поговорить о тех или иных человеческих ценностях. Поэтому я предлагаю вам составлять «Азбуку нравственности», в которую мы будем записывать истории, притчи, пословицы о нравственности, правила и законы нравственности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ш классный час я хотела бы закончить словами Л.Н. Толстого: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«Самое простое и самое короткое нравственное правило состоит в том, чтобы как можно меньше заставлять других служить себе и как можно больше самому служить другим. Требовать от других как можно меньше и давать другим как можно больше. Это правило, дающее нашему существованию разумный смысл и вытекающее из него счастье, разрешает все затруднения».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5:00Z</dcterms:created>
  <dc:creator>pupil</dc:creator>
  <dc:description/>
  <cp:keywords/>
  <dc:language>en-US</dc:language>
  <cp:lastModifiedBy>user</cp:lastModifiedBy>
  <cp:lastPrinted>2006-01-11T08:48:00Z</cp:lastPrinted>
  <dcterms:modified xsi:type="dcterms:W3CDTF">2019-04-05T18:00:00Z</dcterms:modified>
  <cp:revision>4</cp:revision>
  <dc:subject/>
  <dc:title>1</dc:title>
</cp:coreProperties>
</file>