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НЕДРЕНИЯ ШКОЛЬНЫХ СПОРТИВНЫХ КЛУБОВ  В ОБЩЕОБРАЗОВАТЕЛЬНЫЕ ШКОЛ МОСКОВСК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Кандидат педагогических наук, доцент  Е.Д. Митусова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Государственный социально-гуманитарный университет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shd w:fill="FFFFFF" w:val="clear"/>
        </w:rPr>
        <w:t>Московская область, Коломна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тудентка Крюкова А.А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Государственный социально-гуманитарный университет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shd w:fill="FFFFFF" w:val="clear"/>
        </w:rPr>
        <w:t>Московская область, Коломна</w:t>
      </w:r>
    </w:p>
    <w:p>
      <w:pPr>
        <w:pStyle w:val="Normal"/>
        <w:spacing w:lineRule="auto" w:line="240"/>
        <w:ind w:firstLine="567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представлена модель школьного спортивного клуба, структурные компоненты. Разработанная модель направлена на развитие сборных команд общеобразовательных школ, на увеличение их количества, возможности выезда на соревнования, на внедрение спортивной борьбы в процесс обучения, а также внеурочной деятельност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общеобразовательная школа, учащиеся,  школьный спортивный клуб, модель школьного спортивного клуба, критерии эффективности деятельности школьного спортивного клуба.</w:t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В системе образования города Коломны действуют 15 школьных спортивных клубов, в Коломенском районе 5спортивных клубоы . Общее число школьников, занимающиеся физической культурой, спортом составило 65-70%. Однако количество школьников, регулярно занимающихся спортом составляет, по разным данным, от 35 до 45%. Данный факт не согласуется со «Стратегией развития физической культуры и спорта в Российской Федерации на период до 2020 года» (распоряжение Правительства РФ от 7 августа 2009 г. № 1101-р), в которой определено увеличение доли студентов, систематически занимающихся физической культурой и спортом до 80% к 2020 году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школьных спортивных клубов занимаются 35% школьников, что свидетельствует о необходимости совершенствования деятельности школьных клубов, о востребованности разработки управленческих и структурно-функциональных моделей спортивной деятельности в общеобразовательных школах, путей взаимодействия кафедры физического воспитания и клуба (В.К. Бальсевич, 2006; Л.И. Лубышева, 2016), с перспективой расширения спортивных соревнований, спортивно-массовых мероприятий, сборных команд, оздоровительных занятий [1]. Практически всем общеобразовательным  заведениям системы  образования необходима помощь в развитии и совершенствовании материальной базы, приобретении спортивного инвентаря, увеличении спортивных секций, достижении прибыльности и создании </w:t>
      </w:r>
      <w:r>
        <w:rPr>
          <w:kern w:val="2"/>
          <w:sz w:val="28"/>
          <w:szCs w:val="28"/>
        </w:rPr>
        <w:t xml:space="preserve">информационной компьютерной поддержки. </w:t>
      </w:r>
      <w:r>
        <w:rPr>
          <w:sz w:val="28"/>
          <w:szCs w:val="28"/>
        </w:rPr>
        <w:t xml:space="preserve">Следующим проблемным моментом является то, что </w:t>
      </w:r>
      <w:r>
        <w:rPr>
          <w:color w:val="000000"/>
          <w:sz w:val="28"/>
          <w:szCs w:val="28"/>
        </w:rPr>
        <w:t xml:space="preserve">в ФЗ «О физической культуре и спорте Российской Федерации» и ФЗ «Об образовании в Российской Федерации» не прописывается обязательное создание в образовательных учреждениях спортивных клубов или центров, данные акты несут лишь рекомендательный характер, многие организационно-правовые и финансовые вопросы для развития и эффективного использования остаются не раскрытыми 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ведение в образовательных учреждениях физкультурно-спортивной деятельности на данный момент происходит бессистемно, что свидетельствует о </w:t>
      </w:r>
      <w:r>
        <w:rPr>
          <w:sz w:val="28"/>
          <w:szCs w:val="28"/>
        </w:rPr>
        <w:t>необходимости разработки качественно новой управленческой парадигмы управления школьного спортивным клубом в системе общеобразовательных кол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 – </w:t>
      </w:r>
      <w:r>
        <w:rPr>
          <w:rFonts w:cs="Times New Roman" w:ascii="Times New Roman" w:hAnsi="Times New Roman"/>
          <w:sz w:val="28"/>
          <w:szCs w:val="28"/>
        </w:rPr>
        <w:t>научно-теоретическое и экспериментальное  обоснование эффективности организационной модели развития школьного  спортивного клуба общеобразовательной школы Москов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и организация исследования. </w:t>
      </w:r>
      <w:r>
        <w:rPr>
          <w:sz w:val="28"/>
          <w:szCs w:val="28"/>
        </w:rPr>
        <w:t xml:space="preserve">Апробация организационной модели развития школьного спортивного клуба осуществлена на базе МБОУ СОШ № 15 города Коломна Московской области в период с 2015 по 2017 год. Для создания модели, было проведено социологическое исследование среди старших школьников в количестве 420 человек, из них: регулярно занимающиеся в спортивных секциях - 62,2% юношей и 20% девушек; принимают участие в спортивных соревнованиях - 25% юношей и 6% девушек; и периодически посещают соревнования в качестве спортивных волонтеров - 13%. К самым популярным видам спорта спортивным  старшие школьники отнесли: атлетическую гимнастику - 45% и ритмика и танцы - 30%. При этом 38% девушек и 25% юношей имеют низкий уровень двигательной активности [3]. Разработанная модель направлена на развитие сборных команд школ, на увеличение их количества, возможности выезда на соревнования, приобретение спортивной формы и поиск организационных ,экономических путей достижения данных целей(рисунок 1).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6378575" cy="425767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4257720"/>
                          <a:chOff x="0" y="0"/>
                          <a:chExt cx="6378480" cy="42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8480" cy="42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600" y="0"/>
                            <a:ext cx="4996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Школьный спортивный клуб МБОУ СОШ№ 24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95560"/>
                            <a:ext cx="215028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рганизационно-правовых, методических, кадровых, финансовых и материально-технических условий для развития школьного спортивного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285280"/>
                            <a:ext cx="194508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личение количества старших школьников, регулярно занимающихся во внеучебн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4840"/>
                            <a:ext cx="20282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спортивной культуры старших 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47840"/>
                            <a:ext cx="2150280" cy="153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а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календаря многоэтапных спортивно-массовых мероприят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а-сметы, организация закупок спортивного инвентаря, оборудования,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70520"/>
                            <a:ext cx="189468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культурно -оздоровительна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личение количества видов спорта, современных двигательных и оздоровительны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47840"/>
                            <a:ext cx="20415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а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сборных команд Московской области, участвующих в официальных соревнованиях различно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885480"/>
                            <a:ext cx="5361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ая деятельность школьного спортивного клуб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00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470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52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120" y="2095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956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3360" y="3909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2.25pt;height:335.25pt" coordorigin="0,0" coordsize="10045,6705">
                <v:rect id="shape_0" stroked="f" o:allowincell="f" style="position:absolute;left:0;top:0;width:10044;height:6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2;top:0;width:7867;height: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Школьный спортивный клуб МБОУ СОШ№ 24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9;top:3300;width:3385;height:2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рганизационно-правовых, методических, кадровых, финансовых и материально-технических условий для развития школьного спортивного спор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54;top:3599;width:3062;height:1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личение количества старших школьников, регулярно занимающихся во внеучебное врем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3299;width:3193;height:12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спортивной культуры старших 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59;top:705;width:3385;height:2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онна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календаря многоэтапных спортивно-массовых мероприят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а-сметы, организация закупок спортивного инвентаря, оборудования, фо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34;top:741;width:2983;height:2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культурно -оздоровительна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личение количества видов спорта, современных двигательных и оздоровительных сист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;top:705;width:3214;height:21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на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сборных команд Московской области, участвующих в официальных соревнованиях различного уров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4;top:6119;width:8443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ая деятельность школьного спортивного клуба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2" stroked="t" o:allowincell="f" style="position:absolute;left:1638;top:70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4926;top:741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8352;top:70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1597;top:330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4926;top:612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8346;top:3386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4926;top:360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4926;top:612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6903;top:615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Рисунок 1. Модель развития школьного спортивного клу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NR1"/>
        <w:spacing w:lineRule="auto" w:line="240"/>
        <w:ind w:firstLine="567"/>
        <w:rPr/>
      </w:pPr>
      <w:r>
        <w:rPr/>
        <w:t>Для реализации целей деятельности школьного спортивного клуба разработана стратегия развития физической культуры и спорта общеобразовательной школы, с детализацией мероприятий, планированием числа занимающихся, позиционированием спорта как корпоративной культуры, организовано значительное число групповых программ (спортивная борьба, спортивная гимнастика, аэробика, атлетическая гиснастика), групповых занятий в тренажерном зале (кроссфит, атлетическая гимнастика, пауэрлифтинг), проведение массовых мастер-классов в рамках  программы «Неделя здоровья», тестирование по ГТО, участие в соревнованиях как важного компонента личного рейтинга старшего школьника.</w:t>
      </w:r>
    </w:p>
    <w:p>
      <w:pPr>
        <w:pStyle w:val="TNR1"/>
        <w:spacing w:lineRule="auto" w:line="240"/>
        <w:ind w:firstLine="567"/>
        <w:rPr>
          <w:rFonts w:eastAsia="Times New Roman"/>
          <w:color w:val="000000"/>
          <w:lang w:eastAsia="ru-RU" w:bidi="ru-RU"/>
        </w:rPr>
      </w:pPr>
      <w:r>
        <w:rPr>
          <w:b/>
        </w:rPr>
        <w:t xml:space="preserve">Результаты исследования. </w:t>
      </w:r>
      <w:r>
        <w:rPr/>
        <w:t xml:space="preserve">В таблице 1 представлены критерии эффективности школьного спортивного клуба и результаты этой деятельности с 2016 по 2018 год. </w:t>
      </w:r>
    </w:p>
    <w:p>
      <w:pPr>
        <w:pStyle w:val="Default"/>
        <w:ind w:firstLine="567"/>
        <w:jc w:val="right"/>
        <w:rPr/>
      </w:pPr>
      <w:r>
        <w:rPr/>
        <w:t>Таблица 1</w:t>
      </w:r>
    </w:p>
    <w:p>
      <w:pPr>
        <w:pStyle w:val="Default"/>
        <w:ind w:firstLine="567"/>
        <w:jc w:val="center"/>
        <w:rPr/>
      </w:pPr>
      <w:r>
        <w:rPr>
          <w:b/>
          <w:i/>
        </w:rPr>
        <w:t>Результаты деятельности школьного спортивного клуба с 2016 по 2018</w:t>
      </w:r>
      <w:r>
        <w:rPr/>
        <w:t xml:space="preserve"> год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видов спорта в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портсменов в сборных командах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старших школьников, посещающих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сотрудников, трен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портивно–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няя численность групп по сек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мые популярные программы и спортивные залы по посещ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,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борьба, гимнастика, ритмика и танц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, спортивная гимнастика, расту здоровым, ритмика и танцы</w:t>
            </w:r>
          </w:p>
        </w:tc>
      </w:tr>
    </w:tbl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ятельности спортивного клуба за три года показатели эффективности улучшились: число видов спорта выросло от 2 до 4; число спортивных секций увеличилось от 3 до 6 секций ( секции по программам спортивная борьба, тренажерный зал, спортивная гимнастика, расту здоровым, ритмика и танцы,); количество спортивно-массовых мероприятий выросло от 7 до 15 (ГТО, день здоровья, фестиваль борьбы, Сильный, ловкий смелый, туристическое многоборье ), средняя численность по группам 14-17 человек.</w:t>
      </w:r>
    </w:p>
    <w:p>
      <w:pPr>
        <w:pStyle w:val="TNR1"/>
        <w:spacing w:lineRule="auto" w:line="240"/>
        <w:ind w:firstLine="567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b/>
          <w:color w:val="000000"/>
          <w:lang w:eastAsia="ru-RU" w:bidi="ru-RU"/>
        </w:rPr>
        <w:t xml:space="preserve">Выводы. </w:t>
      </w:r>
      <w:r>
        <w:rPr>
          <w:rFonts w:eastAsia="Times New Roman"/>
          <w:color w:val="000000"/>
          <w:lang w:eastAsia="ru-RU" w:bidi="ru-RU"/>
        </w:rPr>
        <w:t>Представленная модель деятельности школьного спортивного клуба показала свою эффективность в выполнении стратегических задач развития школьного спортивного спорта и увеличение количества старших школьников самостоятельно занимающихся физической культурой.</w:t>
      </w:r>
    </w:p>
    <w:p>
      <w:pPr>
        <w:pStyle w:val="TNR1"/>
        <w:spacing w:lineRule="auto" w:line="240"/>
        <w:ind w:firstLine="567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бышева Л.И. Развитие студенческого спорта на основе интеграция деятельности спортивного клуба и кафедры физической культуры. Физическая культура, спорт, туризм: научно-методическое сопровождение: материалы Всерос. науч.-практ. конф. с международ. участием/ ред. кол.: Е.В. Старкова, Т.А. Полякова; Пермь: Перм. гос. гуманит. - пед. ун-т.,2016. - С. 182-186.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 Митусова, В.В. Митусов, М.В. Андрианов Программно-методическое обеспечение реализации внеурочной деятельности по предмету "Физическая культура" / Е.Д. Митусова, В.В. Митусов, М.В. Андрианов //Физическая культура: воспитание, образование, тренировка. –  2017. №5 – . С. 55-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TNR">
    <w:name w:val="TNR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NR1">
    <w:name w:val="TNR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09:00Z</dcterms:created>
  <dc:creator>User</dc:creator>
  <dc:description/>
  <cp:keywords/>
  <dc:language>en-US</dc:language>
  <cp:lastModifiedBy>Administrator</cp:lastModifiedBy>
  <cp:lastPrinted>2016-06-16T13:35:00Z</cp:lastPrinted>
  <dcterms:modified xsi:type="dcterms:W3CDTF">2019-03-29T14:00:00Z</dcterms:modified>
  <cp:revision>4</cp:revision>
  <dc:subject/>
  <dc:title/>
</cp:coreProperties>
</file>