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 –исследовательск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в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инова Татьяна Федо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«СОШ №30»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тературное творчество необходимо реб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только для того, чтобы он рос и совершенствовал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читатель  художественной   литературы,   но и  дл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я его воображения, эмоциональной, эсте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феры и овладения речью как средством передачи мыс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увств, внутреннего мира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С. Выго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одной из серьезных проблем  стала проблема  повышения уровня читательской  культуры. Книга перестала  быть другом, нравственным авторитетом. Таким  образом, известное  высказывание А.С.Пушкина: «Чтение-вот лучшее учение!» актуально в настоящ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 цель: формирование  читательской  компетенции школьника; формирование  грамотного читателя, со стойкой привычкой  к чтению; научить исследовать литературный  текст, понимать ав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этой  цели предполагает решение  следующи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емы  понимания  и анализа  текс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детей через литературу в мир человеческих отношений, нравственных цен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коммуникативной культурой  ре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 способности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 умения 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 помочь младшим школьникам совершать открытия в  литературном  мире, необходимо заинтересовать детей процессом  исследования, одним  из эффективных методов позволяющим оценить собственные  успех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 интерес  заслуживают  творческие проектно-исследовательские работы  по литературному  чтению во внеурочной  деятельности. Проектно-исследовательская  деятельность - это мостик  к  практике, способствующий в  максимальной  степени интеграции  знаний  и опыта  преобразовательной 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юбого человека литература  начинается  со сказки, идущей из детства. Сказки едины в одном  желании помочь ребенку в  первых шагах самопо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но-исследовательской  работы  и участия  в конкурсах, мероприятиях различного уровня была  проведена  подготовительная  работа с использованием интересных приемов по придумыванию различных истор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 сказок  по опорным слов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е  герои сказок  в новых обстоятельств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как можно больше  заглавий  к  сказ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итуации в  знакомых сказк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 новый ла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коллективное импровизированное сочинение  ска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республиканском  конкурсе  творческих литературных проектно-исследовательских работ учащихся «В гостях у сказки»,  организованного  Республиканским  центром  дополнительного образования, учащиеся МОУ «СОШ № 30» 4 «А» класса  достойно прошли  поэтапные испытания в области литературных зн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викторина по коми сказкам как литературный пропуск к дальнейшим  сказочным  испыт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конкурс  знатоков  литературных авторских ска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творческий  конкурс  «Сочини сказку» с практической  сказочной  исследовательской  направл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отрывок  из сказки Юрченко В. «Маленькая звездочка»</w:t>
        <w:br/>
        <w:t>«…Маленькая Игрушечная Звёздочка висела на самой нижней ветке новогоднего дерева. Почти незаметная среди мохнатых лап ели, она глядела вверх широко распахнутыми сияющими глазами, в которых отражались звёзды. Большие звёзды, живущие на небе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сказки Яновой А. «Сказка про Эжв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cs="Times New Roman" w:ascii="Times New Roman" w:hAnsi="Times New Roman"/>
          <w:bCs/>
          <w:iCs/>
          <w:sz w:val="28"/>
          <w:szCs w:val="28"/>
        </w:rPr>
        <w:t>На Севере необъятной России жила-была деревенька. Звали ее Слобода. Лежала она на берегу реки Вычегда в окружении  прекрасных лугов и лесов. Зимы в Слободе были снежные и морозные, а весны бурные. Лето красное пролетало быстро, зато одаривало слобожан урожаем богатым, который созревал к осени.  Жили в Слободе люди добрые, работящие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рывок  из сказки Груздевой М. «Новогоднее чуд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Много лет Зло борется с Добром. Известный всем с детства злодей Бабай создал организацию «Ай, гадость», где собрал нечисть со всех концов земли. Тысячи лет они мечтают уничтожить самый добрый праздник Новый год!..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 республиканского конкурсного исследовательского путешествия  в  сказочный  мир стало успешное выступление  учащихся. Награждены  дипломами за 1 место – 1 учащийся, за 3 место – 3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итательской  компентенции младших школьников, развитие  интереса  к  исследовательской  деятельности не ограничиваются проектно-исследовательскими и творческими работами учащихся по устному народному  творчеству и продолжается  при изучении  литературных произведений  великих класс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е  и  результативные  проекты  получились по творчеству М.Ю.Лермон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 деятельность учащихся  началась со знакомства с фактами  из жизни необыкновенно талантливого русского классика. Нелегкая  жизнь поэта  вызвала  эмоциональный  интерес учащихся к Лермонтову и желание  продолжить исследовательскую деятельность, связанную с  его твор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й ступенью  в работе  стал самостоятельный  выбор  школьниками тем исследовательских рабо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лермонтовским  местам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к-музей  М.Ю. Лермонтова в г. Пятигорске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ики великому  поэту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ил Лермонтов в  сердце 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изучили  стихотворения  поэта, совершили виртуальное  путешествие  по лермонтовским  местам. Полученные  знания  о Лермонтове  позволили каждому  ученику определить актуальность работы, поставить цели  и задачи  своих исследований, систематизировать и  проанализировать собранный  материал и завершить творческ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4 «А» класса МОУ «СОШ № 30» приняли участие  в муниципальном  конкурсе  творческих исследовательских работ МЦ г.Сыктывкара, посвященного изучению личности и  творчества М.Ю.Лермонт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яркое, необычное  исследование по теме «М.Ю. Лермонтов  в сердце республики» ученицы Груздевой М. отмечено дипломом 1 степени.</w:t>
        <w:br/>
        <w:t>Исследование  школьницы  включало в себя  знакомство с более тридцатью поэтическими произведениями  русского классика, изучение  заповедных мест   севера и достопримечательных мест Республики Коми, а также подбор  стихотворных строк  из произведений  поэта к фотоиллюстрациям  родного края. Так, например,  изображение  одного из семи чудес  света плато Маньпупунёр вызвало ассоциацию со  строчками стихотворения Лермонтова  «Моя душа, я  помню…» (1831 г.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мысль о вечности, как великан, </w:t>
        <w:br/>
        <w:t>Ум человека поражает вдруг … [4, с. 152]</w:t>
      </w:r>
    </w:p>
    <w:p>
      <w:pPr>
        <w:pStyle w:val="Normal"/>
        <w:spacing w:lineRule="auto" w:line="240" w:before="0" w:after="0"/>
        <w:ind w:lef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а Каюк-Нырт: отрывок из  стихотворения «Утес».(1841 г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чевала тучка золотая </w:t>
        <w:br/>
        <w:t xml:space="preserve">                               На груди утеса-великана…[3, с. 21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Стефана Пермского – строчки стихотворения  Лермонтова «Есть речи – значенье…» (1840 г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 храме, средь боя </w:t>
        <w:br/>
        <w:t xml:space="preserve">                               И где я ни буду, </w:t>
        <w:br/>
        <w:t xml:space="preserve">                               Услышав, Его я </w:t>
        <w:br/>
        <w:t xml:space="preserve">                               Узнаю повсюду. [3, с. 187]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 работа  школьницы Груздевой М. расширила  знания  о Республике Коми, способствовала вдумчивому чтению произведений  Лермонтова  о природе, помогла  первоначальному пониманию позиций  автора, чувств  лирического  героя, наполненных любовью к  Роди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итоге  отмечены  дипломами  методического центра  и другие  участники конкурса: диплом 1 степени – 2 ученика, диплом 2 степени – 1 ученик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следовательская деятельность способствует формированию ученых умений  и навыков, связанных с  культурой  устной  и  письменной  речи, читательской  компетенции младших школьников,  развивает умения  и навыки работы  с  различными  источниками информации, активизирует мыслительный  процес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 деятельность ученика – это возможность организовать самообучение, самовоспитание, что является актуальным в  современным в  школе и жизни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жежжелей, О. В. Формирование круга чтения младших школьников / О.В. Джежжелей // Начальная школа. – 1989 – №1. – 52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ткова, Л. Д. Семейное чтение как средство духовно-нравственного становления личности / Л.Д. Короткова // Начальная школа. – 2007. – №11. – 52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рмонтов, М. Ю. Собрание сочинений: в 2 т. Т.1 / М.Ю. Лермонтов; вступительная статья И.Л. Андроникова. – М.: Художественная литература, 1970. – 766 с. – С. 187, 214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рмонтов, М. Ю. Сочинения в 2-х т. Т.1 / Сост. и комм. Н.А. Чистяковой; Вступит. ст. И.Л. Андроникова  – М.: Правда, 1988. – 720 с. – С. 152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лова, Э. А. Рекомендации по повышению уровня читательской компетентности в рамках Национальной программы поддержки и развития чтения / Э.А. Орлова. – М., – МЦБС, 2008. – 120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, А. И. Методика исследовательского обучения младших школьников. Пособие для учителей, родителей, воспитателей / А.И. Савенков. – Самара: Издательский дом Федоров, 2007. – 80 с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7:00Z</dcterms:created>
  <dc:creator>Кабинет №6</dc:creator>
  <dc:description/>
  <dc:language>en-US</dc:language>
  <cp:lastModifiedBy>Алёна</cp:lastModifiedBy>
  <cp:lastPrinted>2016-11-21T14:08:00Z</cp:lastPrinted>
  <dcterms:modified xsi:type="dcterms:W3CDTF">2019-03-28T17:57:00Z</dcterms:modified>
  <cp:revision>2</cp:revision>
  <dc:subject/>
  <dc:title/>
</cp:coreProperties>
</file>