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ГБПОУ Нефтекамский машиностроительный колледж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ГЛАСОВАНО»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м. директора по ВР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лимьянова З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   ____________ 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СЦЕНАРИЙ ФЕСТИВАЛ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60"/>
          <w:szCs w:val="60"/>
        </w:rPr>
        <w:t>«Цвети, мой многонациональный Башкортостан…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воспитатель общежития №2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    Габдрахманова С.А.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фтекамск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и,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28"/>
          <w:szCs w:val="28"/>
        </w:rPr>
        <w:t>мой многонациональный Башкортостан...!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Республики Башкортостан и 100 летия со дня образования Республики Башкортостан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обрались в этом праздничном зале, чтобы зримо окунуться в преемственность исторических эпох, родство и близость поколений, незыблемость традиций, единство нашего многонационального народа. Мы ощущаем себя наследниками всего лучшего, что было в многовековой истории нашего края, носителями богатой культуры, доставшейся нам от наших предков. Этот светлый праздник нацеливает нас на добрые свершения, хороший душевный настрой. И сегодняшний вечер будет тому подтверждением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</w:t>
      </w:r>
      <w:r>
        <w:rPr>
          <w:sz w:val="28"/>
          <w:szCs w:val="28"/>
        </w:rPr>
        <w:t>28 лет назад, 11 октября 1990 года Башкортостан провозгласил Декларацию о государственном суверенитете, который стал важным историческим шагом в строительстве российского федеративного государств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  <w:r>
        <w:rPr>
          <w:sz w:val="28"/>
          <w:szCs w:val="28"/>
        </w:rPr>
        <w:t xml:space="preserve">Мы с вами живем в многонациональной республике, где бок о бок живут русские и татары, башкиры и марийцы, мордва и чуваши, украинцы и белорусы и многие другие нации. </w:t>
      </w: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 xml:space="preserve">Богата башкирская земля талантливыми писателями и поэтами – Мустай Карим, 100-летие которого мы будем отмечать в следующем год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наб Биишева – великая писательница и поэтесса, Муса Гареев – летчик, дважды удостоенный звания Героя Советского Союза. </w:t>
      </w:r>
      <w:r>
        <w:rPr>
          <w:b/>
          <w:sz w:val="28"/>
          <w:szCs w:val="28"/>
        </w:rPr>
        <w:t xml:space="preserve">Слайд 5 </w:t>
      </w:r>
      <w:r>
        <w:rPr>
          <w:sz w:val="28"/>
          <w:szCs w:val="28"/>
        </w:rPr>
        <w:t xml:space="preserve">Прославил нашу республику на балетных подмостках Франции и Америки танцор Рудольф Нуриев, совсем недавно из жизни ушла блестящая балерина Зайтуна Насретдинова, знаменитая актриса Зайтуна Бикбулат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 xml:space="preserve">Поэты: Баязит Бикбай, Назар Наджми, Рашид Нигмати, Сайфи Кудаш. </w:t>
      </w: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А кто же не знает нашего земляка, уроженца нашего района, экс-мэра города Москвы – Юрия Михайловича Лужкова? А из молодых – это руководитель группы «ДДТ», певец, поэт, композитор Юрий Шевчук, рок-звезда и кумир молодежи Земфира, </w:t>
      </w:r>
      <w:r>
        <w:rPr>
          <w:b/>
          <w:sz w:val="28"/>
          <w:szCs w:val="28"/>
        </w:rPr>
        <w:t xml:space="preserve">Слайд 8 </w:t>
      </w:r>
      <w:r>
        <w:rPr>
          <w:sz w:val="28"/>
          <w:szCs w:val="28"/>
        </w:rPr>
        <w:t>олимпийский чемпион лыжник Максим Чудов, солист группы «Ласковый май» Юрий Шат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9 </w:t>
      </w:r>
      <w:r>
        <w:rPr>
          <w:sz w:val="28"/>
          <w:szCs w:val="28"/>
        </w:rPr>
        <w:t xml:space="preserve">Бескрайние леса и поля, высокие горы и равнины, чистейшие реки, озера, родники…. Все это наша природа – природа родного Башкортостана. Те, кто хоть раз побывал в наших краях, неважно, летом или зимой, весной или осенью, в каждое из времен года природа Башкортостана поражает своим великолепием. Забыть такую красоту будет невозможно – она надолго остается в памя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10 </w:t>
      </w:r>
      <w:r>
        <w:rPr>
          <w:sz w:val="28"/>
          <w:szCs w:val="28"/>
        </w:rPr>
        <w:t xml:space="preserve">Сегодняшний наш вечер воспевает Уральские горы и степи, среди которых цветет наша Республика. Приятного вам просмот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 празднично украшен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днем плане сцены висят флаги РФ и РБ, посередине висит эмблема «Навеки вместе». (Звучат гимны РФ и РБ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в исполнении Гильмуллиной Тансыл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Рус түгелмен, ләкин россиян мин</w:t>
        <w:br/>
      </w:r>
      <w:r>
        <w:rPr>
          <w:sz w:val="28"/>
          <w:szCs w:val="28"/>
        </w:rPr>
        <w:t>Рус түгелмен, ләкин россиян мин,</w:t>
        <w:br/>
        <w:t>Совет Ватанының улымын.</w:t>
        <w:br/>
        <w:t>Ниндәй яҡты бейеклектәренә бөгөн</w:t>
        <w:br/>
        <w:t>Күтәреләм йәшәү юлының!</w:t>
        <w:br/>
        <w:br/>
        <w:t>Күңелемдә минең сыуағы,</w:t>
        <w:br/>
        <w:t>Күҙҙәремдә - ҡояш нурҙары,</w:t>
        <w:br/>
        <w:t>Йөрәгемдә - мең йыл тотҡонлоҡто</w:t>
        <w:br/>
        <w:t>Үтеп сыҡҡан өмөт йырҙары.</w:t>
        <w:br/>
        <w:br/>
        <w:t>Ерҙә нисек мин ныҡ баҫып торам,</w:t>
        <w:br/>
        <w:t>Ниндәй иркен алам һулышты!</w:t>
        <w:br/>
        <w:t>Шуларҙың бит мин бөтәһе өсөн,</w:t>
        <w:br/>
        <w:t>Рус туғаным, һиңә бурыслы!</w:t>
        <w:br/>
        <w:br/>
        <w:t>Һин тәм бирҙең минең икмәгемә,</w:t>
        <w:br/>
        <w:t>Һин тат бирҙең эскән һыуҙарға.</w:t>
        <w:br/>
        <w:t>Ер йөҙөндә күпме халыҡтар йәшәй,</w:t>
        <w:br/>
        <w:t>Туған иттең мине шуларға.</w:t>
        <w:br/>
        <w:br/>
        <w:t>Рус түгелмен, ләкин россиян мин,</w:t>
        <w:br/>
        <w:t>Россиян мин – ниндәй ғорурлыҡ!</w:t>
        <w:br/>
        <w:t>Ун ғүмерең миңә кәрәк түгел,</w:t>
        <w:br/>
        <w:t>Бер яҙмышым шуға торолоҡ.</w:t>
        <w:br/>
        <w:br/>
        <w:t>Рус түгелмен, ләкин россиян мин,</w:t>
        <w:br/>
        <w:t>Россияның һыуын эскәнмен,</w:t>
        <w:br/>
        <w:t>Сағылдарҙа имән нисек үҫһә,</w:t>
        <w:br/>
        <w:t>Мин был ерҙә шулай үҫкәнмен.</w:t>
        <w:br/>
        <w:br/>
        <w:t>Хаҡлымындыр, тимен, үҙемде әгәр</w:t>
        <w:br/>
        <w:t>Сағыл имәненә оҡшатһам, -</w:t>
        <w:br/>
        <w:t>Тамырҙарым бит дүрт быуат әүәл</w:t>
        <w:br/>
        <w:t>Мәскәү менән барып тоташҡан.</w:t>
        <w:br/>
        <w:br/>
        <w:t>Замандар бик хәтәр мәлдә Мәскәү</w:t>
        <w:br/>
        <w:t>Дуҫлыҡ ауазымды ишеткән,</w:t>
        <w:br/>
        <w:t>Һәм рус халҡы минең яҙмышымды</w:t>
        <w:br/>
        <w:t>Үҙе яҙмышына иш иткән.</w:t>
        <w:br/>
        <w:br/>
        <w:t>Рус түгелмен, ләкин россиян мин,</w:t>
        <w:br/>
        <w:t>Россиян мин – ниндәй ғорурлыҡ!</w:t>
        <w:br/>
        <w:t>Биш ғүмерең миңә кәрәк түгел,</w:t>
        <w:br/>
        <w:t>Бер яҙмышым шуға торорлоҡ.</w:t>
        <w:br/>
        <w:br/>
        <w:t>Рус һәм башҡорт юлда һәр саҡ юлдаш,</w:t>
        <w:br/>
        <w:t>Табындаштар оло байрамда,</w:t>
        <w:br/>
        <w:t>Яуҙа яуҙаш, дандаш һәм ҡәберҙәш</w:t>
        <w:br/>
        <w:t>Изге һуғыш үткән майҙанда.</w:t>
        <w:br/>
        <w:br/>
        <w:t>Салауаттың утлы ирендәре</w:t>
        <w:br/>
        <w:t>Пугачевты үпкән сағында,</w:t>
        <w:br/>
        <w:t>Беләм, миңә мөхәббәтең артҡан,</w:t>
        <w:br/>
        <w:t>Рус туғаным, һинең ҡаныңда.</w:t>
        <w:br/>
        <w:br/>
        <w:t>Һин тәм бирҙең минең икмәгемә,</w:t>
        <w:br/>
        <w:t>Һин тат бирҙең эскән һыуҙарға.</w:t>
        <w:br/>
        <w:t>Ер йөҙөндә күпме халыҡтар йәшәй,</w:t>
        <w:br/>
        <w:t>Туған иттең мине шуларға.</w:t>
        <w:br/>
        <w:br/>
        <w:t>Рус түгелмен, ләкин россиян мин,</w:t>
        <w:br/>
        <w:t>Россиян мин – ниндәй ғорурлыҡ!</w:t>
        <w:br/>
        <w:t>Ун ғүмерең миңә кәрәк түгел,</w:t>
        <w:br/>
        <w:t>Бер яҙмышым шуға тороло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3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әйерле көн кәзерле дустар, балалар, бөгөнгө байрамдын хөрмәтле кунак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 уважаемые гости нашего праздн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өнөнә арналғаң байрамда һеззе ысын қүңәлдәң қайнар сәләмләйб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һәзгә сәләмәтлек, үқыү һәм эштәрегеззә зур үңыштар, Башкортостандың сәсқә атыуын теләйб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фестиваль «Цвети, мой многонациональный Башкортостан!»,посвященный 100-летию Республики Башкортостан, Дню республики  и дням башкирской культуры начин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! С тобой мир мой ясен и ве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й душа к высокому стрем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ем лесу, свободная, как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 я, о прекрасный мой язы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Башкортостан» читает Ганеева Эмил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шкортостан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аски мира, солнца те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земля родн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 места не най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 – частичка 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ы гор,</w:t>
      </w:r>
    </w:p>
    <w:p>
      <w:pPr>
        <w:pStyle w:val="Normal"/>
        <w:rPr/>
      </w:pPr>
      <w:r>
        <w:rPr>
          <w:sz w:val="28"/>
          <w:szCs w:val="28"/>
        </w:rPr>
        <w:t>Небес кос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ачнутся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озера оку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вечная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леса, поля,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 красотам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и великаны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к вершине воз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авай играй, ку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ей не услышу зв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 ты восп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ревожит нас разлу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ашкортостан в исполнении Муллакаевой Ильна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елодии курая слова ведущих на башкирском и русском язык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7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мдон е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 тирмәләр 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старзан тора күрене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ты мондарга ба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-һағышлы, я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 тирмәле халкым күн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ий  танец в исполнении Акушева Максима и Димитриевой Светла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белых юрт заве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моя, ты всей стране 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 народа словно терем свет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а людям, добрых чувств пол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Бурзяночка»  в исполнении Сафитдиной Реги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9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тарға аш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лы Кук Урал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ған башкорт сая ғору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ек яулап ил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уға күтәрелгә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үлһын өсөн ерзә хозурл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0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 «От вознесенных к небу гор Урала» читает Ижбулатов Иосиф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ознесенных к небу гор У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 воспринял духа высо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ека в век отстаивал он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астье – сокровенную меч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белых юрт своб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ый дом наш – не мечта, не с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не и крови, в мука перерожд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ешь ты, народом возвед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в исполнении Калимуллиной Розалины и Шайхинуровой Айгиз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ем свои сердца в одно большое серд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о рук – могуч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, о чем мечтаем, у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удет наша дружба на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3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в исполнении Аюупова Ильн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4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Ерем белә - ниндәй дус килһә лә,</w:t>
      </w:r>
    </w:p>
    <w:p>
      <w:pPr>
        <w:pStyle w:val="Normal"/>
        <w:rPr/>
      </w:pPr>
      <w:r>
        <w:rPr>
          <w:sz w:val="28"/>
          <w:szCs w:val="28"/>
        </w:rPr>
        <w:t>Туғанылай башкорт қосқанын.</w:t>
      </w:r>
    </w:p>
    <w:p>
      <w:pPr>
        <w:pStyle w:val="Normal"/>
        <w:rPr/>
      </w:pPr>
      <w:r>
        <w:rPr>
          <w:sz w:val="28"/>
          <w:szCs w:val="28"/>
        </w:rPr>
        <w:t>Уралымда дуслык төйәгеләй</w:t>
      </w:r>
    </w:p>
    <w:p>
      <w:pPr>
        <w:pStyle w:val="Normal"/>
        <w:rPr/>
      </w:pPr>
      <w:r>
        <w:rPr>
          <w:sz w:val="28"/>
          <w:szCs w:val="28"/>
        </w:rPr>
        <w:t>Балкый минен Нефтекама, Башкортоста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Тыуған телем! Иң тәү минә һин өйрәттең Рәсәй һүзең,</w:t>
      </w:r>
    </w:p>
    <w:p>
      <w:pPr>
        <w:pStyle w:val="Normal"/>
        <w:rPr/>
      </w:pPr>
      <w:r>
        <w:rPr>
          <w:sz w:val="28"/>
          <w:szCs w:val="28"/>
        </w:rPr>
        <w:t>Иң тәү миңә һин күрһәттең дуслық юлын,</w:t>
      </w:r>
    </w:p>
    <w:p>
      <w:pPr>
        <w:pStyle w:val="Normal"/>
        <w:rPr/>
      </w:pPr>
      <w:r>
        <w:rPr>
          <w:sz w:val="28"/>
          <w:szCs w:val="28"/>
        </w:rPr>
        <w:t xml:space="preserve">Минең өсөн һин бит йәшәү бәхәт үзең, </w:t>
      </w:r>
    </w:p>
    <w:p>
      <w:pPr>
        <w:pStyle w:val="Normal"/>
        <w:rPr/>
      </w:pPr>
      <w:r>
        <w:rPr>
          <w:sz w:val="28"/>
          <w:szCs w:val="28"/>
        </w:rPr>
        <w:t>Мәңгә йәшә, эй һөйөклө, тыуган ту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 теле, әсәм теле- минең телем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5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в исполнении Шафиева Динар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6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е «Мой край родной, Башкортостан.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ет Тукаева Юл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мой кра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ты один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любимый, я тобой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обою плачу и сме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счесть твоих красив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есов, лугов, полей – за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е светит над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здесь найдет себе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ны на твоей земл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медовый, лучший в мире т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най, не дам тебя в обиду я –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й Башкортостан, - ты жизнь мо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йский танец в исполнении группы девушек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9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ина, светла как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– до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еркальным ре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числить всех ее чуде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в мирной многонациональной стране. Моя Родина – это великая Россия. А родной край – Республика Башкортостан. Я люблю свою Родину за тихий голос курая, за конский топот, который, как гром, проносится по степи, за чашку свежего ароматного кумыса, за величавые просторы. Я счастлива, что родилась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0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Максуда Сюндюкле «Встреча в Берде»  в исполнении Ведерникова Кирил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Салавата ку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ротяжная льет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щий душу – рыда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что-то в тебе отзов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просил Пугаче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чем твое сердце тоску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м твоя песня без с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жно и грустно толкует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отвечал Салава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рая кипящие зв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ушах людских говор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едших все смертные му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ой я слышал – по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освист пронзающий пле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рдый, забитый нар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и горькие э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ста вскочил Пугаче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русские песни об эт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йдемся к плечу плеч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ским сильны обе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агу не видать наших спин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много, нас буйное мо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 мы все как од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сытыми в сече поспор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ил головы не клоня,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ва тебя славой согре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ава светлее ог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твой навеки овеет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в исполнении Ямтиевой Кс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Сила звезд, движенье света…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ет Кашапов Ян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звезд, движенья света,</w:t>
      </w:r>
    </w:p>
    <w:p>
      <w:pPr>
        <w:pStyle w:val="Normal"/>
        <w:rPr/>
      </w:pPr>
      <w:r>
        <w:rPr>
          <w:sz w:val="28"/>
          <w:szCs w:val="28"/>
        </w:rPr>
        <w:t>Помогли создать тот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загадок без ответа, </w:t>
      </w:r>
    </w:p>
    <w:p>
      <w:pPr>
        <w:pStyle w:val="Normal"/>
        <w:rPr/>
      </w:pPr>
      <w:r>
        <w:rPr>
          <w:sz w:val="28"/>
          <w:szCs w:val="28"/>
        </w:rPr>
        <w:t>Где на заре расцвел ку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мороз и в снег фев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снова о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 закате у реч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венок пл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вут ее напе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я этот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удрявые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родимый, словно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счастлив каждый встр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який рад, что здесь живет.</w:t>
      </w:r>
    </w:p>
    <w:p>
      <w:pPr>
        <w:pStyle w:val="Normal"/>
        <w:rPr/>
      </w:pPr>
      <w:r>
        <w:rPr>
          <w:sz w:val="28"/>
          <w:szCs w:val="28"/>
        </w:rPr>
        <w:t>И каждый любит край башки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, как курай цве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усский танец в исполнении Шафиева Динара и Гилаевой Гульш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шкортостан по праву называют жемчужиной России. И не только потому, что у нас прекрасная природа и богатые недра. Главное богатство – это замечательный и трудолюбивый народ – прекрасный букет национальностей и самобытных культур. И мы гордимся тем, что нам удалось сберечь в республике самое дорогое: мир, межнациональное согласие, дружбу народ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– жемчужина нар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ству их конца и края нет.</w:t>
      </w:r>
    </w:p>
    <w:p>
      <w:pPr>
        <w:pStyle w:val="Normal"/>
        <w:jc w:val="both"/>
        <w:rPr/>
      </w:pPr>
      <w:r>
        <w:rPr>
          <w:sz w:val="28"/>
          <w:szCs w:val="28"/>
        </w:rPr>
        <w:t>О дружбе наций воспевая 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й заветны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сню «Кто, если не мы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исполнении Зиннурой Ильви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действительно, мы живем в прекрасной стране, под мирным небом, мы не знаем, что такое война, голод, холод, бомбежки. Мы, молодое поколение, всегда будем помнить героические подвиги наших дедов и прадедов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И я надеюсь, что на протяжении многих лет мы с вами тоже будем вкладывать накопленными нами знания, умения, частичку своей души в преобразование и процветание Башкортоста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3:00Z</dcterms:created>
  <dc:creator>Лейсан</dc:creator>
  <dc:description/>
  <cp:keywords/>
  <dc:language>en-US</dc:language>
  <cp:lastModifiedBy>Общежитие</cp:lastModifiedBy>
  <cp:lastPrinted>2018-10-23T02:38:00Z</cp:lastPrinted>
  <dcterms:modified xsi:type="dcterms:W3CDTF">2018-10-22T21:40:00Z</dcterms:modified>
  <cp:revision>50</cp:revision>
  <dc:subject/>
  <dc:title>Министерство образования Республики Башкортостан Профессиональное Училище №138 им</dc:title>
</cp:coreProperties>
</file>