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48 «Веснянка» г. Альметьевс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пект организованной образовательной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 гости к бабушке Маш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анова Г.Н.,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ьметьевск, 2018 г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ое содержание: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Обучающие задачи:</w:t>
      </w:r>
      <w:r>
        <w:rPr>
          <w:sz w:val="28"/>
          <w:szCs w:val="28"/>
        </w:rPr>
        <w:t xml:space="preserve"> – продолжать учить детей выполнять обязанности дежурных п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ловой: аккуратно расставлять чашки с блюдцами, ставить салфетницу, класть столовый прибор – ложку с правой сторо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умение выполнять индивидуальные и коллективные поруч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ять умение сочетать речь с движения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ять основные цвета, понятия: один, много, большой, маленьк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ять знания о посуде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– продолжать развивать диалогическую форму реч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мелкую моторику ру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эстетическое восприятие окружающе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наблюдательность и любознательность детей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– воспитывать положительное отношение к труд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ивать желание трудиться на общую пользу, проявлять в работе старание и аккуратно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готовность прийти на помощь, способность оценить результаты тру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ощрять инициативу в оказании помощи взрослым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– учить использовать в речи наиболее употребительные существительные, прилагательные, глаголы, предло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ать учить детей определять и называть местоположение предмета (слева, справ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ять словарный запас за счет имен существительных: чаепитие, урожай, путешествие,..; прилагательных: мягкие, спелые, сладкие, сочные,..; глаголов: помогать, трудиться,…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– беседа с детьми о посуде (какая бывает посуда, для чего предназначена). Игры «Чаепитие», «Идем в гости», игры с клубками; беседа на тему: «Что растет в саду?»; заучивание стихотворений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2 стола, скатерть, поднос с посудой, таз для стирки, салфетки, стойка для сушки салфеток, коврик, корзина с клубками, кот Мурлыка, декорация сада (елки, яблони), ябло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 входит в зал с деть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смотрите. К нам пришли гости. Поздороваемся с гостям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ствуйте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еще я вам предлагаю поздороваться на татарском язы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Исенмесез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Ой ребята, посмотрите. Нам по почте письмо пришло. Сейчас я посмотрю от кого оно. Это письмо от бабушки Маши. Послушайте я вам его прочитаю. (Здравствуйте мои дорогие ребятки. Я слышала, что вы любите трудиться. А я вот заболела. И мне одной не справиться. Не поможете мне?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можем ребят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. Помож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йчас мы с вами отправимся к бабе Маше. Она живет не по-далек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подходят к домику, стучатся. Выходит бабушка Маша, здороваются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>Мы получили от вас письмо. Что случилось, чем помоч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. Маша.</w:t>
      </w:r>
      <w:r>
        <w:rPr>
          <w:sz w:val="28"/>
          <w:szCs w:val="28"/>
        </w:rPr>
        <w:t xml:space="preserve"> Ребята я заболела, а ко мне должны прийти гости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тебе помочь? Что нужно сделать?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Б. Маша.</w:t>
      </w:r>
      <w:r>
        <w:rPr>
          <w:sz w:val="28"/>
          <w:szCs w:val="28"/>
        </w:rPr>
        <w:t xml:space="preserve"> Помогите на стол накрыть, дет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гостей я могла встрети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Сервировка сто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Выбирается три ребёнка. Им одеваются фартуки и головные уборы. Дети сервируют стол. На столе накрыта скатерть, посуда стоит в подносе: четыре тарелки, четыре чашки, четыре ложки, чайник, сахарница, салфетница. У детей уточнить название посуд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мощники сегодня -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танем бабке помогат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куратно и краси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стол сервиров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Пока дети накрывают на стол, воспитатель беседует с группой свободных детей.)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вы помогаете маме дома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 xml:space="preserve">. Как вы помогаете? Что делаете с мамой, Аида?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ида</w:t>
      </w:r>
      <w:r>
        <w:rPr>
          <w:sz w:val="28"/>
          <w:szCs w:val="28"/>
        </w:rPr>
        <w:t>. Я убираю свои игрушки. Помогаю вытирать пыль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Молодец Аида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Б. Маша.</w:t>
      </w:r>
      <w:r>
        <w:rPr>
          <w:sz w:val="28"/>
          <w:szCs w:val="28"/>
        </w:rPr>
        <w:t xml:space="preserve"> Вот и помощники мои справились со своей работой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что вы делали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акрывали на стол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Б. Маша.</w:t>
      </w:r>
      <w:r>
        <w:rPr>
          <w:sz w:val="28"/>
          <w:szCs w:val="28"/>
        </w:rPr>
        <w:t xml:space="preserve"> Спасибо вам ребята. Гостям нужны еще чистые салфетки. Помогите, пожалуйста, салфетки постирать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можем, ребят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rStyle w:val="StrongEmphasis"/>
          <w:b w:val="false"/>
          <w:sz w:val="28"/>
          <w:szCs w:val="28"/>
        </w:rPr>
        <w:t>Тогда давайте мы с вами засучим рука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есёлые ребя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рудиться нам не лен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 корытце льём водиц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тираем целый ден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латочки постирае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ираем от душ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 тогда нам скажу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се ребята молодцы»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Б. Маша.</w:t>
      </w:r>
      <w:r>
        <w:rPr>
          <w:sz w:val="28"/>
          <w:szCs w:val="28"/>
        </w:rPr>
        <w:t xml:space="preserve"> Хорошо ребята потрудились. Теперь салфетки для гостей чисты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что вы делали, Айказ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йказ</w:t>
      </w:r>
      <w:r>
        <w:rPr>
          <w:sz w:val="28"/>
          <w:szCs w:val="28"/>
        </w:rPr>
        <w:t>. Стирали салфетки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Б. Маша</w:t>
      </w:r>
      <w:r>
        <w:rPr>
          <w:sz w:val="28"/>
          <w:szCs w:val="28"/>
        </w:rPr>
        <w:t xml:space="preserve">. Ребята на моем коврике любит отдыхать кот Мурлыка, идемте я вам покажу. </w:t>
      </w:r>
      <w:r>
        <w:rPr>
          <w:i/>
          <w:iCs/>
          <w:sz w:val="28"/>
          <w:szCs w:val="28"/>
        </w:rPr>
        <w:t>(Дети проходят к коврику).</w:t>
      </w:r>
      <w:r>
        <w:rPr>
          <w:sz w:val="28"/>
          <w:szCs w:val="28"/>
        </w:rPr>
        <w:t xml:space="preserve"> Кот Мурлыка играл с клубочками и разбросал их. Вы ребята помогите и клубочки собери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олько клубочков рассыпал котик, Шакир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Шакир</w:t>
      </w:r>
      <w:r>
        <w:rPr>
          <w:sz w:val="28"/>
          <w:szCs w:val="28"/>
        </w:rPr>
        <w:t>. Много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соберём клубочки. (Дети собирают.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кие на ощупь клубочки, Семен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емен</w:t>
      </w:r>
      <w:r>
        <w:rPr>
          <w:sz w:val="28"/>
          <w:szCs w:val="28"/>
        </w:rPr>
        <w:t>. Мягки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колько клубочков у тебя, Алексей? Посчита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лексей</w:t>
      </w:r>
      <w:r>
        <w:rPr>
          <w:sz w:val="28"/>
          <w:szCs w:val="28"/>
        </w:rPr>
        <w:t>. Один, дв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колько клубочков у тебя, Амир? Посчита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го цвета у тебя клубочек, Кир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я, какого цвета у тебя клубочек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 размеру какой клубочек, Софья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Софья</w:t>
      </w:r>
      <w:r>
        <w:rPr>
          <w:sz w:val="28"/>
          <w:szCs w:val="28"/>
        </w:rPr>
        <w:t>. (большой, маленький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Молодцы, ребята. Положите теперь клубочки в корзину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Б. Маша.</w:t>
      </w:r>
      <w:r>
        <w:rPr>
          <w:sz w:val="28"/>
          <w:szCs w:val="28"/>
        </w:rPr>
        <w:t xml:space="preserve"> Молодцы, ребята. Все клубочки собрали, хорошо потрудились. Какие вы старательные. А еще у меня в саду яблоки поспели, а собрать некому. Сейчас я вам покажу мой сад. А вы знаете, что растет в саду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еревья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ребята, какие деревья растут в сад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к называется это дерево, Аида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ида</w:t>
      </w:r>
      <w:r>
        <w:rPr>
          <w:sz w:val="28"/>
          <w:szCs w:val="28"/>
        </w:rPr>
        <w:t>. Елка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Что растет на елке, Софья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офья</w:t>
      </w:r>
      <w:r>
        <w:rPr>
          <w:sz w:val="28"/>
          <w:szCs w:val="28"/>
        </w:rPr>
        <w:t>. Шишк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как называются эти деревья, Айказ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йказ</w:t>
      </w:r>
      <w:r>
        <w:rPr>
          <w:sz w:val="28"/>
          <w:szCs w:val="28"/>
        </w:rPr>
        <w:t xml:space="preserve">. Яблони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Что растет на яблоне, Кир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ира</w:t>
      </w:r>
      <w:r>
        <w:rPr>
          <w:sz w:val="28"/>
          <w:szCs w:val="28"/>
        </w:rPr>
        <w:t>. Яблок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. Какие яблоки висят на яблоне, Шакир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Шакир</w:t>
      </w:r>
      <w:r>
        <w:rPr>
          <w:sz w:val="28"/>
          <w:szCs w:val="28"/>
        </w:rPr>
        <w:t>:  Красные, спелые, сочны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Молодец Шакир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Б. Маша.</w:t>
      </w:r>
      <w:r>
        <w:rPr>
          <w:sz w:val="28"/>
          <w:szCs w:val="28"/>
        </w:rPr>
        <w:t xml:space="preserve"> Ребята, яблоки давно поспели. Но собрать урожай я не успеваю. Помогите пожалуйста, собрать яблоки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так ябло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соку сладкого пол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руку протянит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дному яблоку сорви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 Дети подходят к яблоне, срывают по одному яблоку и кладут в корзину.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смотрите, дети, какой урожай яблок мы собрали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Б. Маша:</w:t>
      </w:r>
      <w:r>
        <w:rPr>
          <w:sz w:val="28"/>
          <w:szCs w:val="28"/>
        </w:rPr>
        <w:t xml:space="preserve"> Вы такие, молодцы, много трудились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, ребята, вы сегодня делали? Как помогали Фее? (Стирали салфетки, накрывали на стол, собирали клубочки, собирали яблоки.)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Б. Маша:</w:t>
      </w:r>
      <w:r>
        <w:rPr>
          <w:sz w:val="28"/>
          <w:szCs w:val="28"/>
        </w:rPr>
        <w:t xml:space="preserve"> Спасибо вам ребята. Я хочу отблагодарить вас за ваше трудолюбие. Это вам ребята за помощь! Кушайте на здоровь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 и дети.</w:t>
      </w:r>
      <w:r>
        <w:rPr>
          <w:sz w:val="28"/>
          <w:szCs w:val="28"/>
        </w:rPr>
        <w:t xml:space="preserve"> Спасибо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м пора возвращаться домой в детский сад. До свидания бабушка Маша. (Под музыку дети с воспитателем возвращаются в детский сад.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от мы с вами и вернулись. Вам понравилось, ребята, в гостях у бабушки Маше? Сейчас мы пойдем вымоем руки и будем кушать ябл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3:00Z</dcterms:created>
  <dc:creator>user</dc:creator>
  <dc:description/>
  <cp:keywords/>
  <dc:language>en-US</dc:language>
  <cp:lastModifiedBy>user</cp:lastModifiedBy>
  <cp:lastPrinted>2018-02-21T14:50:00Z</cp:lastPrinted>
  <dcterms:modified xsi:type="dcterms:W3CDTF">2019-03-12T12:13:00Z</dcterms:modified>
  <cp:revision>17</cp:revision>
  <dc:subject/>
  <dc:title/>
</cp:coreProperties>
</file>