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винский муниципальный район Перм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б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2"/>
          <w:szCs w:val="32"/>
        </w:rPr>
        <w:t>Номинация</w:t>
      </w:r>
      <w:r>
        <w:rPr>
          <w:sz w:val="32"/>
          <w:szCs w:val="32"/>
        </w:rPr>
        <w:t>: Творческий 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исковая проектно-исследовательская школа «Патриот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6002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 xml:space="preserve">Автор: Евтушенко Лидия Николаевна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ысшей категории   МБОУ «Бубинская СО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Буб Сивинского района Перм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л. Бубинская, д.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bubsch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л. 8 (342 - 77) 2 - 27- 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-2018</w:t>
      </w:r>
    </w:p>
    <w:p>
      <w:pPr>
        <w:pStyle w:val="C6c5c15"/>
        <w:jc w:val="center"/>
        <w:rPr>
          <w:rStyle w:val="C1c9c4"/>
          <w:b/>
          <w:b/>
        </w:rPr>
      </w:pPr>
      <w:r>
        <w:rPr>
          <w:b/>
        </w:rPr>
        <w:t>Аннотация проекта</w:t>
      </w:r>
    </w:p>
    <w:p>
      <w:pPr>
        <w:pStyle w:val="C6c5c15"/>
        <w:spacing w:lineRule="auto" w:line="360"/>
        <w:jc w:val="both"/>
        <w:rPr/>
      </w:pPr>
      <w:r>
        <w:rPr>
          <w:rStyle w:val="C1c9c4"/>
        </w:rPr>
        <w:t xml:space="preserve">          </w:t>
      </w:r>
      <w:r>
        <w:rPr/>
        <w:t xml:space="preserve">Проект «Поисковая проектно-исследовательская школа «Патриот» способствует расширению знаний по истории своего края, воспитанию любви и уважения к прошлому и настоящему своей большой и малой Родины. Данный проект направлен на формирование универсальных учебных действий:  личностных, познавательных, регулятивных, коммуникативных.         </w:t>
      </w:r>
    </w:p>
    <w:p>
      <w:pPr>
        <w:pStyle w:val="C6c5c15"/>
        <w:spacing w:lineRule="auto" w:line="360"/>
        <w:jc w:val="both"/>
        <w:rPr/>
      </w:pPr>
      <w:r>
        <w:rPr/>
        <w:t>1. Личностных:  воспитание российской гражданской идентичности: патриотизма, любви и уважения к Отечеству, чувства гордости за свою Родину, знание истории своего края.   2. Регулятивных: способность планировать цели и пути их достижения, умение контролировать свое время и управлять им;  умение решать задачи и принимать решения.  3. Познавательных: повышение мотивации и эффективности учебной деятельности через проектно-исследовательскую и поисковую деятельность.                                                                    4. Коммуникативных: способность к общению и взаимодействию с партнерами по совместной деятельности, умение работать в групп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изация пробле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</w:t>
      </w:r>
      <w:r>
        <w:rPr/>
        <w:t xml:space="preserve">Изменения, происходящие в российском обществе, требуют от современной школы совершенствования образовательной системы, определения целей и задач образования с учетом потребностей и интересов личности, государства и общества. Все это нашло отражение в  Федеральных государственных образовательных стандартах начального и основного общего образования.  В основе ФГОС второго поколения лежат новые приоритеты и ориентиры, главным из которых является системно-деятельностный подход, обеспечивающий формирование универсальных учебных действий: личностных, регулятивных, коммуникативных, познавательных.    Уникальным инструментом в формирования  УУД наряду с технологиями деятельностного типа являются проектная и исследовательская технологии.    Значение проектной и исследовательской деятельности сегодня осознается всеми участниками образовательного процесса. Проектно-исследовательская деятельность способствует формированию готовности к саморазвитию и непрерывному образованию, активной учебно-познавательной деятельности обучающихся, умению работать в группе, становлению таких личностных качеств, как  гражданственность и патриотиз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ирование гражданских убеждений, чувства патриотизма начинается в школе. Главное качество патриота - это любовь к своей Родине - России, которая начинается с любви к малой родине.  История села Буб неразрывно связана с историей всего Сивинского района, который в 2019 году отмечает 95-летний юбилей. Данное событие еще более усиливает актуальность нашего проекта, т.к. программа поисково-исследовательской деятельности станет важнейшим инструментом патриотического воспитания учащихся. Актуальность программы обусловлена также с 75-летним юбилеем Победы нашего народа над фашистской Германией, который будет отмечаться  в 2020 году. Знания и умения,  полученные в ходе проектно - исследовательской деятельности, станут основой для организации научно-исследовательской деятельности учащихся в их дальнейшем профессиональном образов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блема</w:t>
      </w:r>
      <w:r>
        <w:rPr/>
        <w:t xml:space="preserve">: В ходе проведенных опросов среди учащихся Бубинской школы было выявлено, что многие из них плохо знают историю своей малой родины, большинство не имеют представления о ведении проектной и исследователь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и проекта: </w:t>
      </w:r>
      <w:r>
        <w:rPr/>
        <w:t xml:space="preserve">разработка программы «Поисковая проектно-исследовательская школа «Патриот».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1.Создать творческую группу учителей-единомышленников</w:t>
      </w:r>
    </w:p>
    <w:p>
      <w:pPr>
        <w:pStyle w:val="Normal"/>
        <w:spacing w:lineRule="auto" w:line="360"/>
        <w:jc w:val="both"/>
        <w:rPr/>
      </w:pPr>
      <w:r>
        <w:rPr/>
        <w:t>2. Изучить технологию ведения проектной и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3. Составить  и апробировать программу «Поисковая проектно-исследовательская школа «Патриот». </w:t>
      </w:r>
    </w:p>
    <w:p>
      <w:pPr>
        <w:pStyle w:val="Normal"/>
        <w:spacing w:lineRule="auto" w:line="360"/>
        <w:jc w:val="both"/>
        <w:rPr/>
      </w:pPr>
      <w:r>
        <w:rPr/>
        <w:t>4. Разработать методические материалы по теме  проекта.</w:t>
      </w:r>
    </w:p>
    <w:p>
      <w:pPr>
        <w:pStyle w:val="Normal"/>
        <w:spacing w:lineRule="auto" w:line="360"/>
        <w:jc w:val="both"/>
        <w:rPr/>
      </w:pPr>
      <w:r>
        <w:rPr/>
        <w:t>5. Создать мультимедийные презентации по краеведению.</w:t>
      </w:r>
    </w:p>
    <w:p>
      <w:pPr>
        <w:pStyle w:val="Normal"/>
        <w:spacing w:lineRule="auto" w:line="360"/>
        <w:jc w:val="both"/>
        <w:rPr/>
      </w:pPr>
      <w:r>
        <w:rPr/>
        <w:t>6. Разработать систему мониторинга результатов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lineRule="auto" w:line="360"/>
        <w:ind w:right="-6" w:hanging="0"/>
        <w:jc w:val="both"/>
        <w:outlineLvl w:val="0"/>
        <w:rPr/>
      </w:pPr>
      <w:r>
        <w:rPr>
          <w:b/>
        </w:rPr>
        <w:t>Объект исследования:</w:t>
      </w:r>
      <w:r>
        <w:rPr/>
        <w:t xml:space="preserve"> краеведческая работа в школе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-6" w:hanging="0"/>
        <w:jc w:val="both"/>
        <w:rPr/>
      </w:pPr>
      <w:r>
        <w:rPr>
          <w:b/>
        </w:rPr>
        <w:t>Предмет исследования:</w:t>
      </w:r>
      <w:r>
        <w:rPr/>
        <w:t xml:space="preserve"> поисковая и проектно-исследовательская деятельность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-360" w:right="-6" w:firstLine="900"/>
        <w:jc w:val="both"/>
        <w:rPr/>
      </w:pPr>
      <w:r>
        <w:rPr>
          <w:b/>
        </w:rPr>
        <w:t xml:space="preserve">Гипотеза. </w:t>
      </w:r>
      <w:r>
        <w:rPr/>
        <w:t>Если учащиеся</w:t>
      </w:r>
      <w:r>
        <w:rPr>
          <w:b/>
        </w:rPr>
        <w:t xml:space="preserve"> </w:t>
      </w:r>
      <w:r>
        <w:rPr/>
        <w:t>будут вовлечены</w:t>
      </w:r>
      <w:r>
        <w:rPr>
          <w:b/>
        </w:rPr>
        <w:t xml:space="preserve"> </w:t>
      </w:r>
      <w:r>
        <w:rPr/>
        <w:t>в поисковую проектно-исследовательскую деятельность, то это будет способствовать развитию их интереса  к истории родного края, воспитанию чувство патриотизма,  формированию универсальных учебных  действий.                                             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раткое описание проект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Данный проект направлен на создание программы «Поисковая проектно-исследовательская школа «Патриот». Основой  программы является  проектно-исследовательская деятельность по сбору и изучению материалов по истории родного края.  Работа над проектом начнется в марте 2019 года и продолжится в течение 2019-2020 учебного года.  К участию в осуществлении проекта планирую привлечь своих заинтересованных коллег, учителей ис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В программе </w:t>
      </w:r>
      <w:r>
        <w:rPr/>
        <w:t xml:space="preserve">учитываются возрастные особенности учащихся, их познавательные возможности и интересы. Включение учащихся в исследовательскую и проектную деятельность является одним из путей повышения мотивации и эффективности учебной деятельности, инструментом перехода от действия к мысли. Методические разработки по теме станут важным пособием для учителей и классных руководителей, которые смогут использовать  их  в учебной и внеклассной   работ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В программе представлены следующие блоки- направления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1. Родная школа и  ее история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1.1.  История школьных зданий.</w:t>
        <w:tab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1.2. Учителя и ученики школы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1.3. Традиции школы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1.4. Ученики-медалисты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1.5. Школа в годы Великой Отечественной войны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1.6. Учителя и ученики - участники Великой Отечественной войны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1.7. Школа в воспоминаниях моих родных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2. История села: от прошлого к настоящему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2.1. «Откуда пошло моё село?»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2.2. Достопримечательности села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2.3. Исчезнувшие деревни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2.4. Предприятия и учреждения села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2.5. Герои труда и матери-героини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2.6. Наши земляки - защитники Родины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3.  История района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3.1. Сива - земля моя  древняя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3.2. Создание Сивинского района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3.3. Район в годы войны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3.4. Имя  в истории района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3.5. Сегодняшний день района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Для  успешной реализации проекта предполагаются следующие шаги (этапы):</w:t>
      </w:r>
      <w:r>
        <w:rPr/>
        <w:t xml:space="preserve">                  1 шаг - мотивация педагогов на участие в реализации проекта;                                                   2 шаг - изучение нормативной базы по теме проекта;                                                                          3 шаг - разработка системы мероприятий по реализации проекта;                                                                                                                                                   4 шаг - разработка системы мониторинга;                                                                                                                                           5 шаг - отслеживание результатов проекта;                                                                                  6 шаг - обобщение и распространение полученного опыта.                              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лан – график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20"/>
        <w:gridCol w:w="2520"/>
        <w:gridCol w:w="2160"/>
        <w:gridCol w:w="150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ительный март- апрель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Обсудить с педагогами ОУ и историками района план совместной деятельности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2. Подобрать и изучить литературу по организации   поисковой и исследовательской деятельности.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3. Выявить мотивацию учащихся к изучению истории своего края и проектно-исследовательской деятельности.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4. Определить круг участников проекта и создать творческие группы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5. Разработать программу «Поисковая проектно-исследовательская школа «Патриот»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6. Разработать систему мониторинга.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7. Изучить опыт работы поисковых объединений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«Патри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Cs/>
              </w:rPr>
            </w:pPr>
            <w:r>
              <w:rPr/>
              <w:t xml:space="preserve">                                                      </w:t>
            </w:r>
            <w:r>
              <w:rPr/>
              <w:t>1.</w:t>
            </w:r>
            <w:r>
              <w:rPr>
                <w:bCs/>
              </w:rPr>
              <w:t xml:space="preserve">Составление плана работы совместной деятельности. 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Анализ изученной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ГОС о проектной и исследовательск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Изучение интересов и  потребностей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4. Определение участников проекта, создание творческих групп.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5.Разработка программы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Разработка системы мониторин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Изучение опыта поисковой работы по краеведени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План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Алгоритм ведения проектно- исследовательской деятельности.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Результаты анкетирования учащихся по определению мотивации к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Творческие группы по направлениям разделов програм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Программа «Поисковая проектно-исследовательская школа «Патрио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Система мониторинг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Анализ опыта, выявление особенносте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втушенко Л.Н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 ОУ, историки район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ный май 2019 г. -   май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оздать банк заданий и рекомендаций по ведению проектной и исследовательской деятельности по краеведе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 Составить список тем проектов и исследовательских рабо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истематизировать имеющиеся материалы и составить программу кружка по краеведе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Составить  программу факультатива по краеведению в 7 кла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Выполнение ученических проектов (индивидуальных и коллективны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Организовать ведение исследовательских работ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. Организовать работу творческих групп учащих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 Провести мониторинг результативности осуществления  проек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Составить методические и дидактические материалы по истории родного кр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Откорректирова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у поисковой работы по  краевед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оведение семинаров, мастер-классов с педагогами ОУ и района по ведению проектной и исследовательской работы с учащими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Составление списка тем проектной и исследовательской дея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Систематизация и составление программы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оставление программы факультатива по краеведению в 7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Реализация ученических проек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Осуществление ученических исследован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Работа творческих групп учащихся по направлен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 Мониторин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зультатов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Составление методических и дидактических материалов по краеведе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Корректиро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ы поисковой работы по краевед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Методические и дидактические материалы по организации проектно-исследовательск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Названия тем про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рограмма круж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краеведен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сто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 Программа факультатива «Страницы истории родного края» - 7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 Фестиваль ученических про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 Конкурс исследовательских работ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 Буклеты, презентации, фотографии по теме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Диагностичес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 материалы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комендации по ведению проект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Методические и дидактические материа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 Изменения в программе «Поисковая и проектно-исследовательская школа «Патрио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Евтушенко Л.Н. педагоги ОУ и историки район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тически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юнь-сентябрь 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Проанализировать выполнение целей и задач проек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пределить причины успехов и неудач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ровести мастер-класс по теме: «Роль поисково-исследовательской деятельности в формировании УУД учащих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Анализ проведен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рограммирование дальнейшей деятельности с учетом полученных результат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3. Мастер-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Аналитическая спра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редложения по продолжению проект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Методические рекомендации педагога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втушенко Л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 ОУ и истори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пробация проек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Апробация проекта будет осуществляться на базе  МБОУ «Бубинская СОШ»,  летнего лагеря «Юный этнограф» путем интеграции урочной и внеурочной деятельности. Вопросы краеведения будут изучаться на уроках истории и факультативных занятиях «Страницы истории родного края».  Расширение знаний по краеведению и ведению проектно-исследовательской деятельности будет проводиться в кружках «Школа юного исследователя», «Истоки».  Мониторинг результатов реализации проекта будет проходить в форме анкетирования и тестирования среди всех участников образовательного процесса: учащихся, учителей и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В результате реализации проекта будет (будут)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ана и апробирована программа «Поисковая и проектно-исследовательская школа «Патриот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на Энциклопедия исследовательских и проектных работ учащихся по краеведен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аны методические и дидактические материалы по теме проект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озданы мультимедийные презентации по краеведению;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дены мониторинговые исследования сформированности УУД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зработана программа по краеведению «Страницы истории родного края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Асмолов А.Г. Формирование универсальных учебных действий в основной школе: от действия к мысли. Система заданий: пособие для учителя. - М., Просвещение, 2013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ухарева Н.Ю. История и обществознание. 9-11 классы. Технология гражданского образования: социальное проектирование, интерактивные игры./Волгоград, Учитель, 2009/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едрова В.Е. Организация ученического самоуправления: Гражданский клуб. Социальные проекты. Мероприятия. /Волгоград, Учитель,2007/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азунова Н.Н. Формирование учебных умений на уроках истории. //Преподавание истории и обществознания в школе,  №1 - 2002, с.34-40/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умицкая Т.М., Жиренко О.Е.  Отечество: гражданское и патриотическое воспитание.-  М., ВАКО, 2009/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олодецкий Р.Я. Обществознание. 11 класс. Формирование учебных компетенций: деятельностный подход /Волгоград, Учитель, 2009/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ивкин Е.Ю. Профессиональная деятельность учителя в период перехода на ФГОС основного образования. Теория и технологии. Волгоград, Учитель, 201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юмина М.В.. Сетевая модель гражданского образования. Проекты, содержание, организация  /Волгоград, Учитель,2009/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едеральный государственный образовательный стандарт основного общего образования, М., Просвещение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C11c4">
    <w:name w:val="c11 c4"/>
    <w:basedOn w:val="Style13"/>
    <w:qFormat/>
    <w:rPr/>
  </w:style>
  <w:style w:type="character" w:styleId="C1c9c4">
    <w:name w:val="c1 c9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c19">
    <w:name w:val="c21 c19"/>
    <w:basedOn w:val="Normal"/>
    <w:qFormat/>
    <w:pPr>
      <w:spacing w:before="280" w:after="280"/>
    </w:pPr>
    <w:rPr/>
  </w:style>
  <w:style w:type="paragraph" w:styleId="C6c5c15">
    <w:name w:val="c6 c5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35:00Z</dcterms:created>
  <dc:creator>леха</dc:creator>
  <dc:description/>
  <cp:keywords/>
  <dc:language>en-US</dc:language>
  <cp:lastModifiedBy>леха</cp:lastModifiedBy>
  <cp:lastPrinted>2014-04-22T19:24:00Z</cp:lastPrinted>
  <dcterms:modified xsi:type="dcterms:W3CDTF">2019-03-03T12:43:00Z</dcterms:modified>
  <cp:revision>21</cp:revision>
  <dc:subject/>
  <dc:title>ИНСТИТУТ ИННОВАЦИОННОЙ  ПОЛИТИКИ И ПРАВА «ЭВРИКА - ПЕРМЬ»</dc:title>
</cp:coreProperties>
</file>