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профессиональное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вановский промышленно-эконом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В. Калугина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1_  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3  Электротехника и электро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фессионального  учебного цик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ы подготовки специалистов среднего звена по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23.02.03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8170</wp:posOffset>
                </wp:positionH>
                <wp:positionV relativeFrom="paragraph">
                  <wp:posOffset>71755</wp:posOffset>
                </wp:positionV>
                <wp:extent cx="828675" cy="714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5.65pt;width:65.2pt;height:5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 программа учебной дисциплины «Электротехника и электроника»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32"/>
          <w:szCs w:val="32"/>
        </w:rPr>
        <w:t xml:space="preserve">23.02.03 </w:t>
      </w:r>
      <w:r>
        <w:rPr>
          <w:sz w:val="28"/>
          <w:szCs w:val="28"/>
        </w:rPr>
        <w:t>Техническое обслуживание и ремонт автомобильного транспорта  (Приказ Минобрнауки РФ от 22 апреля 2014 г. № 38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OLE_LINK20"/>
      <w:bookmarkStart w:id="1" w:name="OLE_LINK19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ОГПБОУ «Иванов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Буркова Т.А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цикловой методической комиссией Технических дисциплин</w:t>
      </w:r>
    </w:p>
    <w:p>
      <w:pPr>
        <w:pStyle w:val="Normal"/>
        <w:rPr/>
      </w:pPr>
      <w:r>
        <w:rPr>
          <w:sz w:val="28"/>
          <w:szCs w:val="28"/>
        </w:rPr>
        <w:t>(Протокол № 1 от 30 августа 2017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: _____________ В.В. Звездих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9290</wp:posOffset>
                </wp:positionH>
                <wp:positionV relativeFrom="paragraph">
                  <wp:posOffset>4453255</wp:posOffset>
                </wp:positionV>
                <wp:extent cx="3714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350.65pt;width:29.2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065</wp:posOffset>
                </wp:positionH>
                <wp:positionV relativeFrom="paragraph">
                  <wp:posOffset>4453255</wp:posOffset>
                </wp:positionV>
                <wp:extent cx="514350" cy="563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5pt;margin-top:350.65pt;width:40.4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265</wp:posOffset>
                </wp:positionH>
                <wp:positionV relativeFrom="paragraph">
                  <wp:posOffset>8191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95pt;margin-top:6.45pt;width:16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по специальности в соответствии с Федеральным государственным образовательным стандартом по специальности </w:t>
      </w:r>
      <w:r>
        <w:rPr>
          <w:sz w:val="32"/>
          <w:szCs w:val="32"/>
        </w:rPr>
        <w:t>23.02.03 Техническое обслуживание и ремонт автомобильного транспорта</w:t>
      </w:r>
      <w:r>
        <w:rPr>
          <w:sz w:val="28"/>
          <w:szCs w:val="28"/>
        </w:rPr>
        <w:t xml:space="preserve"> по программе  базовой подготовк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952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52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</w:t>
      </w:r>
      <w:r>
        <w:rPr>
          <w:sz w:val="32"/>
          <w:szCs w:val="32"/>
        </w:rPr>
        <w:t>Электротехника и электроника</w:t>
      </w:r>
      <w:r>
        <w:rPr>
          <w:sz w:val="28"/>
          <w:szCs w:val="28"/>
        </w:rPr>
        <w:t>» может быть использована в дополнительном профессиональном образовании, в повышении квалификации и переподготовки, профессиональной подготовке по профессии 23.01.03 Автомеханик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9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Учебная дисциплина «</w:t>
      </w: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>лектротехника и электроника» относится к профессиональному циклу 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i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змерительны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sz w:val="28"/>
          <w:szCs w:val="28"/>
        </w:rPr>
        <w:t>производить проверку электронных и электрических элементов автомоб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дбор элементов электрических цепей и электронных схем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i/>
          <w:sz w:val="28"/>
          <w:szCs w:val="28"/>
        </w:rPr>
        <w:t xml:space="preserve">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и измерения основных параметров электрических, магнитных и электронных сх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автомобильных электронных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методы электрических изме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электрических машин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у студентов должны формироваться общие компетенции: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К 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 3. 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 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 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ая дисциплина ориентирована на формирование таких профессиональных компетенций, как: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 1.1. Организовывать и проводить работы по техническому обслуживанию и ремонту автотранспор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2.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3. Разрабатывать технологические процессы ремонта узлов и детале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b/>
          <w:sz w:val="28"/>
          <w:szCs w:val="28"/>
        </w:rPr>
        <w:t>148</w:t>
      </w:r>
      <w:r>
        <w:rPr>
          <w:sz w:val="28"/>
          <w:szCs w:val="28"/>
        </w:rPr>
        <w:t xml:space="preserve">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769"/>
      </w:tblGrid>
      <w:tr>
        <w:trPr>
          <w:trHeight w:val="460" w:hRule="atLeast"/>
        </w:trPr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зучение темы по рекомендованной литературе с конспектированием основных положений тем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7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7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по расчету параметров электрических элементов, подготовка к контрольным работам, тестир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ая раб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написание рефератов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докладов, презентаций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ым и практическим работам, к защите, оформление отч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7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хем, построение граф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07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Э</w:t>
      </w:r>
      <w:r>
        <w:rPr>
          <w:b/>
          <w:sz w:val="28"/>
          <w:szCs w:val="28"/>
        </w:rPr>
        <w:t>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9"/>
        <w:gridCol w:w="46"/>
        <w:gridCol w:w="14"/>
        <w:gridCol w:w="13"/>
        <w:gridCol w:w="14"/>
        <w:gridCol w:w="14"/>
        <w:gridCol w:w="13"/>
        <w:gridCol w:w="52"/>
        <w:gridCol w:w="22"/>
        <w:gridCol w:w="8"/>
        <w:gridCol w:w="68"/>
        <w:gridCol w:w="9563"/>
        <w:gridCol w:w="1418"/>
        <w:gridCol w:w="1134"/>
      </w:tblGrid>
      <w:tr>
        <w:trPr>
          <w:tblHeader w:val="true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blHeader w:val="true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Электрическое поле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свойства и характеристики электрического поля. Проводники и диэлектрики в электрическом по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Конденсаторы. Соединение конденсаторов. Энергия электрического поля заряженного конденсатора. Поляризация диэлектрика, электрический проб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вторение темы «Определение и назначение конденсатора. Общая емкость при последовательном, параллельном и смешанном соединении конденсаторов» из курса физики и по рекомендуемой литературе, решение задач по расчету основных параметров электрического поля и соединения конденсато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 Электрические цеп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ие сведения об электрических цепях, основные элементы цепей. Понятие об электрическом токе. Основные параметры электрических цепей: электродвижущая сила источника (Э.Д.С.), сила тока, напряжение. Электрическое сопротивление проводников. Проводниковые материалы. Резисторы, их разновидности и характерис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сточники ЭДС и тока. Аккумуляторы. Закон Ома для одноконтурной цепи. Закон сохранения энергии. Режимы работы цеп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щность и энергия. Баланс мощности. Нагревание проводов. Потери напряжения и мощности в проводах и линиях электропереда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дачи расчета электрических цепей. Ветвь, узел, контур электрической цепи. Основы расчёта электрических цепей. Первый и второй закон Кирхгофа. Понятие о сложных электрических цепях и методах их расч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Практическ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цепей постоянного т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следовательное, параллельное и смешанное соединение резист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>Проработка конспектов занятий, учебной и специальной технической литературы.  Изучение темы «Номинальный</w:t>
            </w:r>
            <w:r>
              <w:rPr>
                <w:bCs/>
              </w:rPr>
              <w:t xml:space="preserve"> ток провода. Преобразование энергии в источниках и приемниках, закон Джоуля - Ленца» по рекомендованной литературе с конспектированием основных положений темы. </w:t>
            </w:r>
            <w:r>
              <w:rPr/>
              <w:t xml:space="preserve">Подготовка к лабораторной работе,  защите, оформление отчета. </w:t>
            </w:r>
            <w:r>
              <w:rPr>
                <w:bCs/>
              </w:rPr>
              <w:t>Расчетно-графическая рабо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 Электромагне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сновные свойства и характеристики магнитного поля: м.д.с., напряженность, индукция, магнитный поток, потокосцепление и индуктивность катуше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магнитные силы: сила, действующая на проводник с током в магнитном поле; </w:t>
            </w:r>
          </w:p>
          <w:p>
            <w:pPr>
              <w:pStyle w:val="Normal"/>
              <w:rPr/>
            </w:pPr>
            <w:r>
              <w:rPr>
                <w:bCs/>
              </w:rPr>
              <w:t>силы, действующие на параллельные провода с токами; тяговое усилие электромагни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" w:hanging="0"/>
              <w:rPr/>
            </w:pPr>
            <w:r>
              <w:rPr>
                <w:bCs/>
              </w:rPr>
              <w:t xml:space="preserve">Ферромагнитные материалы. Кривая намагничивания материалов постоянным током, циклическое перемагничивание, магнитный гистерезис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3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3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 xml:space="preserve">Классификация магнитных цепей. Элементы магнитной цепи (источники магнитного поля, </w:t>
            </w:r>
          </w:p>
          <w:p>
            <w:pPr>
              <w:pStyle w:val="Normal"/>
              <w:ind w:left="56" w:hanging="0"/>
              <w:rPr/>
            </w:pPr>
            <w:r>
              <w:rPr>
                <w:bCs/>
              </w:rPr>
              <w:t>магнитопровод). Задачи расчета магнитной цепи. Постоянные магн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 xml:space="preserve">Закон электромагнитной индукции. ЭДС самоиндукции взаимоиндукции. Вихревые токи, </w:t>
            </w:r>
          </w:p>
          <w:p>
            <w:pPr>
              <w:pStyle w:val="Normal"/>
              <w:ind w:left="56" w:hanging="0"/>
              <w:rPr/>
            </w:pPr>
            <w:r>
              <w:rPr>
                <w:bCs/>
              </w:rPr>
              <w:t>их полезное и вредное действие. Принципы преобразования электрической энер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сследование однородной неразветвленной магнитной цеп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презентаций, докладов на темы « Конденсаторы, резисторы, катушки индуктивности в промышленной и бытовой аппаратуре». </w:t>
            </w:r>
            <w:r>
              <w:rPr/>
              <w:t>Подготовка к лабораторной работе, защите, оформление отч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 Электрические измер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ехника электрических измерений. Устройство электроизмерительных приборов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огрешности измерений и классы точ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рение тока и напряжения. Измерение энергии индукционным счётчиком. Расширение пределов измерения приборов. Измерение электрического сопротивления омметром, мегомметром. Комбинированные приборы, мультимет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нятие о цифровых измерительных приборах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рение напряжения, тока и сопротивления комбинированным прибор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однофазного счётч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работка конспектов занятий, учебной и специальной технической литературы.  Изучение темы «</w:t>
            </w:r>
            <w:r>
              <w:rPr>
                <w:bCs/>
              </w:rPr>
              <w:t>Измерительные механизмы приборов: общие детали и узлы измерительных приборов; магнитоэлектрический, электромагнитный измерительные механизмы» по рекомендованной литературе с конспектированием основных положений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>Подготовка к лабораторной работе, к тестированию, оформление отч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5. Электрические цепи однофазного переменного т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нерирование синусоидального тока. Параметры синусоидально изменяющихся величин: мгновенные значения, амплитуда, частота, период, фаза переменного тока и напряжения. Действующее значения периодических величин. Графическое изображение синусоидальных велич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пи переменного тока с активным, индуктивным и емкостным сопротивлениями; уравнения мгновенных значений, векторные диаграммы, законы Ома в цепях; активная и реактивная мощности; их определение в каждой цеп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разветвленные цепи переменного тока. Расчет тока и напряжений, полного сопротивления, построение векторных диаграмм, треугольников сопротивлений и мощностей, полная мощность. Последовательный колебательный контур. Резонанс напряж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етвлённая цепь переменного тока: векторная диаграмма, расчётные формулы; резонанс токов. Примеры использования резонансных режим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Практические рабо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чет неразветвленных цепей переменного то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разветвленных цепей переменного т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 работы </w:t>
            </w:r>
            <w:r>
              <w:rPr>
                <w:bCs/>
              </w:rPr>
              <w:t xml:space="preserve">(в программном комплексе </w:t>
            </w:r>
            <w:r>
              <w:rPr>
                <w:bCs/>
                <w:lang w:val="en-US"/>
              </w:rPr>
              <w:t>EW</w:t>
            </w:r>
            <w:r>
              <w:rPr>
                <w:bCs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е электрической цепи с последовательно соединенными резисторами, индуктивной катушкой и конденсатором. Резонанс напряж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студен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работка конспектов занятий, учебной литературы (по вопросам к параграфам). Решение задач.</w:t>
            </w:r>
            <w:r>
              <w:rPr>
                <w:bCs/>
              </w:rPr>
              <w:t xml:space="preserve"> </w:t>
            </w:r>
            <w:r>
              <w:rPr/>
              <w:t>Подготовка к лабораторной работе, к защите, оформление отч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6. Трёхфазные электрические цеп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ёхфазная система электрического тока. Трёхфазный генератор. Соединение обмоток генератора и потребителей звездой и треугольник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ёхпроводные и четырёхпроводные системы передачи электрической энергии. Роль нулевого провода. Основные соотношения между фазными и линейными величинами в трёхфазных цепях. Мощность трехфазной систем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абораторные рабо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следование трёхфазной цени при соединении электроприёмников звездой (треугольником) (по вариантам)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е тестирование по темам  1.5 и 1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студен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работка конспектов занятий, учебной литературы (по вопросам к параграфам). Решение задач. Подготовка к лабораторным работам, к защите, оформление отчетов. Подготовка к </w:t>
            </w:r>
            <w:r>
              <w:rPr>
                <w:bCs/>
              </w:rPr>
              <w:t>контрольному тестированию по темам  1.5 и 1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 Трансформаторы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Назначение трансформаторов, применение в оборудовании автомобиля и мастерской. Устройство и принцип действия однофазного трансформатора, понятие о коэффициенте трансформ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фазные трансформаторы</w:t>
            </w:r>
            <w:r>
              <w:rPr>
                <w:color w:val="000000"/>
              </w:rPr>
              <w:t xml:space="preserve">. Специальные типы трансформаторов: автотрансформаторы, сварочные, измерительные. Их применение в ремонтных и восстановительных работах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студен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работка конспектов занятий, учебной литературы (по вопросам к параграфам)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8. Электрические машины переменного то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азначение машин переменного тока. Конструкция трёхфазного асинхронного двигателя. Получение вращающегося магнитного пол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нцип действия трёхфазного асинхронного двигателя. Частота вращения, скольжение. Регулирование скорости.</w:t>
            </w:r>
            <w:r>
              <w:rPr/>
              <w:t xml:space="preserve"> Синхронные двигате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спытание трехфазного асинхронного двигателя с короткозамкнутым ротор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работка конспектов занятий, учебной и специальной технической литературы. Подготовка к лабораторным работам, к защите, оформление отч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спектирование материала на тему «</w:t>
            </w:r>
            <w:r>
              <w:rPr>
                <w:color w:val="000000"/>
              </w:rPr>
              <w:t xml:space="preserve">Понятие об асинхронном однофазном электродвигателе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9. Электрические машины постоянного то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машин постоянного тока.  Устройство машин постоянного тока. Принцип работы в режиме генератора и двигате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включения генераторов и двигателей с независимым, параллельным и последовательным возбуждением. Пуск и регулирование скорости двигателей. Их применение в отрас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ытание генератора постоянного т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ая рабо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маши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студен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тическая проработка конспектов занятий, учебной литературы (по вопросам к параграфам). Подготовка к лабораторным работам, к защите, оформление отчетов. Подготовка к контрольной работе.  П</w:t>
            </w:r>
            <w:r>
              <w:rPr>
                <w:color w:val="000000"/>
              </w:rPr>
              <w:t>одготовка сообщений об использовании двигателей  в автомобиле и в оборудовании автомастерс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1.10. Основы электроприв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нятие об электроприводе. Классификация электроприводов. Режимы работы электродвигателя. Выбор двигателя по мощ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ускорегулирующая и защитная аппаратура, используемая в электроприв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вила построения принципиальных схем по ЕСКД. Магнитные пускатели. Примеры схем релейно-контакторного управления электродвигател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Изучение</w:t>
            </w:r>
            <w:r>
              <w:rPr>
                <w:bCs/>
              </w:rPr>
              <w:t xml:space="preserve"> конструкции и работы электромагнитного ре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ытание нереверсивных магнитных пуск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Подготовка к лабораторным работам, к защите, оформление отчетов. С</w:t>
            </w:r>
            <w:r>
              <w:rPr>
                <w:color w:val="000000"/>
              </w:rPr>
              <w:t>оставление и изменение простейших релейно-контакторных схем по заданию, с оформлением в рабочей тетрад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 1.11. Передача и распределение электрической энерги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нергоснабжение и передача электрической энергии. Элементы устройства электрических сетей: воздушные и кабельные линии, электропроводки, трансформаторные подстан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хемы электроснабжения и осветительных электросетей автомастерс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ащитное заземление и зануление в электроустановках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Изучение материала темы  «Выбор проводов и кабелей по допустимому нагреву, с учётом защитных аппаратов, по допустимой потере напряжения. Компенсация реактивной мощности, экономия электроэнергии» по рекомендованной литературе. Составление схем квартирных электропроводок и автомастерских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аздел 2.  Основы электроники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ма 2.1. Полупроводниковые приборы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лупроводники, электропроводность, электронно-дырочный переход и его свойства. Диоды. Стабилитроны. Параметры, обозначение и маркировка. Примен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иполярные транзисторы, устройство, три схемы включения. Условное обозначение и маркировка транзисторов. Характеристики и параметры транзистора, включённого по схеме с общим эмиттером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иристоры, их устройство, принцип действия и применение. Полевых транзистор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верка полупроводниковых прибор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работы транзистор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атериала темы  «Фотоэлектронные приборы» по рекомендованной литературе. </w:t>
            </w:r>
            <w:r>
              <w:rPr/>
              <w:t>Подготовка к лабораторным работам, к защите, оформление отче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ма 2.2. Электронные выпрямители и стабилизаторы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днофазные и трёхфазные схемы выпрямления, принцип их работы. Соотношения между переменными и выпрямленными напряжениями для различных схем выпрямл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глаживающие фильтры. Управляемые выпрямите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торы напряжения, коэффициент стабилиз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сследование работы полупроводниковых выпрям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работка конспектов занятий, учебной и специальной технической литературы. Подготовка к лабораторным работам, к защите, оформление отчетов. Построение графиков выпрямленного напряжения по мостовой однофазной и трёхфазной схем выпрямления при установке емкостного фильт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. Электронные усил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значение и классификация усилителей. </w:t>
            </w:r>
            <w:r>
              <w:rPr/>
              <w:t>Схема усилителя низкой частоты на биполярном транзисторе. Многокаскадные усилит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ерационные усилители.</w:t>
            </w:r>
            <w:r>
              <w:rPr>
                <w:color w:val="000000"/>
              </w:rPr>
              <w:t xml:space="preserve"> Использование усилителей в приборах и схемах автоматики автомоби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сследование работы усилителя низкой част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работка конспектов занятий, учебной и специальной технической литературы. Подготовка к лабораторным работам, к защите, оформление отче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. Электронные генераторы и измерительные прибо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ебательный контур: незатухающие и затухающие колебания. Электронные генераторы синусоидальных колебаний. Генераторы пилообразного и прямоугольного напряжения (мультивибраторы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-лучевая трубка с устройствами отклонения, фокусировка луча.    Электронный осциллограф. Приёмы использования осциллографа в экспериментальных исследованиях различных процесс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ая рабо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проводниковые приборы. Схемы выпрямления, усиления и генерирования сигнал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5. Электронные устройства автоматик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Структура систем автоматического контроля, управления и регулирования. Измерительные преобразователи. Датчики и вторичные приборы (указатели) в  информационно-измерительной системе автомоби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Исполнительные элементы: электромагниты; электродвигатели постоянного и переменного то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ры электронных схем управления системой зажигания, управления двигателе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следование потенциометрического (реостатного) датч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конструкции и принципа работы датчиков электронных систем управления двигателем автомоби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работка конспектов занятий, учебной и специальной технической литературы. Подготовка к лабораторным работам, к защите, оформление отчетов. Подготовка сообщений к практическому занятию на тему «Использование элементов автоматики в автомобилях» (по вариантам), выполнение презент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Тема 2.6. Микропроцессоры и микро-ЭВМ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микропроцессорах и микро-ЭВМ. Структурная схема, устройство и работа микро-ЭВ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Арифметическое и логическое обеспечение микропроцессоров и микро-ЭВМ. Микропроцессоры с жесткой и гибкой логи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терфейс микропроцессоров и микро-ЭВМ. Интегральные схемы микроэлектроники. Периферийные устройства микро-ЭВМ. Микропроцессоры в автоматике автомоби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работка конспектов занятий, учебной и специальной технической литера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 лаборатории электротехники и электро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кабинета и рабочих мест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 общего и профессионального назначения (Microsoft office 2007, Electronic Workbench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  <w:sz w:val="28"/>
          <w:szCs w:val="28"/>
        </w:rPr>
        <w:t>макеты с электротехнически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  <w:sz w:val="28"/>
          <w:szCs w:val="28"/>
        </w:rPr>
        <w:t>наглядные пособия (планшеты с электротехническими деталями и устройств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го оборудования по  электротехнике (производства National Instruments): учебная лабораторная станции NI ELVIS II; макетная плата с наборным полем для станции NI ELVIS II; набор учебных модулей для установки на учебную плату; программное обеспечение с инструкциями для студентов и преподавателей по выполнению упражнений и подключению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е стенды с оборудованием и измерительными приборами стационарного испол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выполнения лабораторных работ (15 рабочих мес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носные измерительные приборы (осциллографы, комбинированные приборы, мультиметры); измерители RL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торы сигналов функциональные, блок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цов М.В., Немцова М.Л. Электротехника и электроника: учебник для СПО/ М.В. Немцов, М.Л. Немцова. – М.: ОИЦ «Академия», 2017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8"/>
          <w:szCs w:val="28"/>
        </w:rPr>
        <w:t>Фуфаева Л.И. Сборник практических задач по электротехнике: учеб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пособие. М.: Академия, 2015г.- 21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 П.Н., Кауфман В.Я., Толчеев О.В. и др. Задачник по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электротехнике. М.: Издательский центр « Академия», 2014г.- 1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ркова Т.А. Методические указания по выполнению лабораторных работ/ Т.А. Буркова – Иваново: ИВПЭК, 2017. – 70 с. </w:t>
      </w:r>
    </w:p>
    <w:p>
      <w:pPr>
        <w:pStyle w:val="Style20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 И.А. Общая электротехника с основами электроники. Учебное пособие для студентов ССУЗов – М.: Высшая школ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ов В.М., Жанказиев С.В. Техническое обслуживание и ремонт автомобилей: Учебное пособие -  ОИЦ «Академия»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ких В.А. Электрооборудование автомобилей и тракторов: Учебное пособие - ОИЦ «Академия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http://electrolibrary.info/</w:t>
        </w:r>
      </w:hyperlink>
      <w:r>
        <w:rPr>
          <w:bCs/>
          <w:sz w:val="28"/>
          <w:szCs w:val="28"/>
        </w:rPr>
        <w:t xml:space="preserve"> – электронная электротехническая библиот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hyperlink r:id="rId5">
        <w:r>
          <w:rPr>
            <w:rStyle w:val="InternetLink"/>
            <w:sz w:val="28"/>
            <w:szCs w:val="28"/>
          </w:rPr>
          <w:t>http://www.elecab.ru/</w:t>
        </w:r>
      </w:hyperlink>
      <w:r>
        <w:rPr>
          <w:bCs/>
          <w:sz w:val="28"/>
          <w:szCs w:val="28"/>
        </w:rPr>
        <w:t xml:space="preserve"> - Электротехнический форум. Элекаб. Справочник электрика и энерге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vsya-elektrotehnika.ru/</w:t>
        </w:r>
      </w:hyperlink>
      <w:r>
        <w:rPr>
          <w:bCs/>
          <w:sz w:val="28"/>
          <w:szCs w:val="28"/>
        </w:rPr>
        <w:t xml:space="preserve"> - электротех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http://elektroshema.ru/ - электричество и сх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Style w:val="InternetLink"/>
          <w:color w:val="000000"/>
        </w:rPr>
      </w:pPr>
      <w:r>
        <w:rPr>
          <w:rStyle w:val="InternetLink"/>
          <w:bCs/>
          <w:color w:val="000000"/>
          <w:sz w:val="28"/>
          <w:szCs w:val="28"/>
        </w:rPr>
        <w:t>http://www. Eltray.com - Видеокурс электротехника и электро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Style w:val="InternetLink"/>
          <w:color w:val="000000"/>
        </w:rPr>
        <w:t>http</w:t>
      </w:r>
      <w:r>
        <w:rPr>
          <w:rStyle w:val="InternetLink"/>
          <w:bCs/>
          <w:color w:val="000000"/>
          <w:sz w:val="28"/>
          <w:szCs w:val="28"/>
        </w:rPr>
        <w:t>:// window.edu.ru window/ library – единое окно доступа к образовательным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bCs/>
          <w:cap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ся индивидуальных заданий, исследований.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обучения студентов по текущему и рубежному контролям формируется согласно балльно-рейтинговой системе, принятой в колледже. Допуск к промежуточному контролю осуществляется по итогам рейтинга семе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blHeader w:val="true"/>
          <w:cantSplit w:val="true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выков пользования измерительными приборами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выполнения лаборатор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тных оп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кзамена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и точность подбора элементов электрических цепей и электронных сх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результатов практических и лаборатор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устных и письменных опро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оответствия выводов полученным результатам при выполнении лаборатор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освоения принципов составления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кзамена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очность диагностики при проведении проверки электронных и электрических элементов автомоби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выполнения и защиты лаборатор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выводов полученным результатам при выполнении лаборатор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Оценка экзамена.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етодов расчета и измерения основных параметров электрических, магнитных и электронных сх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тных оп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ценка самостоятель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Оценка контрольных работ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и защиты расчетно-графических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кзамена</w:t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пособность ориентироваться в компонентах автомобильных электронных устройст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ценка аналитической работы при конспектир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выполнения и защиты реферативной работы, докладов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ргументированность выбора методов электрических измер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Оценка контрольных работ по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аналитической работы при конспект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щиты индивидуальных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Оценка решения ситуационных зада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и принцип действия электрических маши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тных оп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Оценка тестирования по тема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решения логических, ситуацио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w="11906" w:h="16838"/>
      <w:pgMar w:left="1418" w:right="70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ectrolibrary.info/" TargetMode="External"/><Relationship Id="rId5" Type="http://schemas.openxmlformats.org/officeDocument/2006/relationships/hyperlink" Target="http://www.elecab.ru/" TargetMode="External"/><Relationship Id="rId6" Type="http://schemas.openxmlformats.org/officeDocument/2006/relationships/hyperlink" Target="http://www.vsya-elektrotehnika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46:00Z</dcterms:created>
  <dc:creator>BLINOV</dc:creator>
  <dc:description/>
  <cp:keywords/>
  <dc:language>en-US</dc:language>
  <cp:lastModifiedBy>Your User Name</cp:lastModifiedBy>
  <cp:lastPrinted>2009-07-23T19:46:00Z</cp:lastPrinted>
  <dcterms:modified xsi:type="dcterms:W3CDTF">2018-06-16T19:47:00Z</dcterms:modified>
  <cp:revision>21</cp:revision>
  <dc:subject/>
  <dc:title>ПРОЕКТ</dc:title>
</cp:coreProperties>
</file>