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ДОУ детский сад №3 «Одуванчик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 Демидо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Конспект непосредственно образовательной деятельности по математике, область познания (контрольное)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1"/>
        <w:rPr>
          <w:sz w:val="72"/>
          <w:szCs w:val="72"/>
        </w:rPr>
      </w:pPr>
      <w:r>
        <w:rPr>
          <w:sz w:val="72"/>
          <w:szCs w:val="72"/>
        </w:rPr>
        <w:t>«Приключение  Буратино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Воспитатель Алексеева Л.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Цель</w:t>
      </w:r>
      <w:r>
        <w:rPr>
          <w:sz w:val="40"/>
          <w:szCs w:val="40"/>
        </w:rPr>
        <w:t>:</w:t>
      </w:r>
      <w:r>
        <w:rPr>
          <w:sz w:val="36"/>
          <w:szCs w:val="36"/>
        </w:rPr>
        <w:t xml:space="preserve"> Воспитывать умение слушать ответ товарища, сопереживать сказочному герою.  Развивать сообразительность, внимание, выдержку.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Выявить уровень умения решать простые арифметические задачи в одно действие на сложение и вычитание. Закреплять навыки порядкового счета, счета в прямом и обратном порядке в пределах 10.Упражнять в умении уравнивать неравное число предметов двумя способами (+\-1), называть соседей числа в пределах10. Уточнить знания о геометрических фигурах. 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Области</w:t>
      </w:r>
      <w:r>
        <w:rPr>
          <w:sz w:val="36"/>
          <w:szCs w:val="36"/>
        </w:rPr>
        <w:t>: Познание, коммуникация, физическая культур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Предварительная работа</w:t>
      </w:r>
      <w:r>
        <w:rPr>
          <w:sz w:val="36"/>
          <w:szCs w:val="36"/>
        </w:rPr>
        <w:t>: Занятие по ФЭМП, беседы, игры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Методические приёмы</w:t>
      </w:r>
      <w:r>
        <w:rPr>
          <w:sz w:val="36"/>
          <w:szCs w:val="36"/>
        </w:rPr>
        <w:t>: Игровой (сюрпризный момент), наглядный(использование наглядного материала),словесный(напоминание, вопросы, ответы детей),поощрение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Материал</w:t>
      </w:r>
      <w:r>
        <w:rPr>
          <w:sz w:val="48"/>
          <w:szCs w:val="48"/>
        </w:rPr>
        <w:t xml:space="preserve">: </w:t>
      </w:r>
      <w:r>
        <w:rPr>
          <w:sz w:val="36"/>
          <w:szCs w:val="36"/>
        </w:rPr>
        <w:t xml:space="preserve"> фланелеграф, плоскостное изображение деревьев  и цветов (по 10)разного цвета, Цветов и жуков (по 8),плоскостное изображение Буратино, кота Леопольда, разрезанного на части. Карточки с изображением различных животных и цифр, изображение клоуна, составленного из геометрических фигур.</w:t>
      </w:r>
    </w:p>
    <w:p>
      <w:pPr>
        <w:pStyle w:val="Normal"/>
        <w:rPr/>
      </w:pPr>
      <w:r>
        <w:rPr>
          <w:b/>
          <w:sz w:val="40"/>
          <w:szCs w:val="40"/>
        </w:rPr>
        <w:t>Организация</w:t>
      </w:r>
      <w:r>
        <w:rPr>
          <w:sz w:val="48"/>
          <w:szCs w:val="48"/>
        </w:rPr>
        <w:t xml:space="preserve">: </w:t>
      </w:r>
      <w:r>
        <w:rPr>
          <w:sz w:val="36"/>
          <w:szCs w:val="36"/>
        </w:rPr>
        <w:t>Дети сидят за столами полукругом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 деятельности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Ребята, сегодня у кота Леопольда день рождения. Он пригласил  в гости Буратино. Купив, цветы Буратино отправляется  на день рождения. Идти ему надо через лес, а чтобы не было скучно, давайте вместе с ним посчитаем деревья и цветы (счет хором в прямом и обратном порядке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Вот и закончился лес. Посмотрите,  какая поляна. На ней удивительные цветы и жуки (вразброс на фланелеграфе плоскостные цветы и жуки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Как вы думаете, чего больше, цветов(8) или жуков(7)?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-Как вы узнали, что больше цветов?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-Что надо сделать, чтобы было видно, чего больше не считая? (надо разложить в ряд друг под другом)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-Правильно. Иди Оля разложи цветы, а Денис разложит жуков. Теперь стало видно не считая  чего больше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Ребята, на сколько цветов больше чем жуков? На сколько жуков меньше чем цветов?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Какое число больше 7 или 8? Какое меньше 7 или 8? Что надо сделать, чтобы цветов и жуков было поровну? (добавить 1 жука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Больше или меньше стало жуков? Сколько их? Как по другому  можно уровнять ? ( убрать 1 цветок).Больше или меньше стало цветов? Сколько их?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- Вот мы и помогли Буратино сосчитать цветы и жуков. Путь свободен. Идем дальше. Вдруг впереди Буратино увидел домик. В нем живет клоун Яша. Он не  пропустит Буратино, пока мы не назовем, из каких геометрических фигур сделан Яша .Если вы назовете правильно, то путь для Буратино будет свободен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(дети  называют геометрические фигуры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36"/>
          <w:szCs w:val="36"/>
        </w:rPr>
        <w:t xml:space="preserve">- Молодцы. С заданием справились. А теперь клоун Яша хочет поиграть с Буратино и с вами ребята.(физкульт минутка).  </w:t>
      </w:r>
      <w:r>
        <w:rPr>
          <w:sz w:val="28"/>
          <w:szCs w:val="28"/>
        </w:rPr>
        <w:t>Буратино потянул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 нагнулся, два нагнул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и в стороны разв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ючик видно не наше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ключик нам достать,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Мы у клоуна передохнули, а теперь в путь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Посмотрите, впереди на полянке у реки встретились друзья Леопольда. Буратино захотел их пересчитать , но у него ничего  не получается, ведь он считать не умеет. Давайте  ему поможем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-Сколько , друзей  получилось у Кати? (Яны? Саши?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Скажите который по счету цыпленок? Каркуша? Слоненок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На котором месте спрятался именинник? Дейл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Кто находится на 4, 6, 7 ,3 месте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А теперь назовите соседей числа(поворачиваю зверей и предлагаю назвать соседей чисел 4,3, 6, 8, 2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Молодцы. Ребята, случилась беда , пока вы помогали Буратино  считать друзей, Бармалей заколдовал кота Леопольда и  части  раскидал. Чтобы кота вместе собрать ,надо хорошо считать. Давайте решим задачки и поможем Буратино расколдовать Леопольд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дна кошка, 7 мышат                             2.На полянке у дуб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бежали летом в сад                               Ёж увидел 2 гриб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шка съесть мышат хотела,                   А подальше у осин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о потом их пожалела                              Он нашел ещё один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теперь играют дружно                          Кто ответить нам готов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читать их только нужно.(8)               Сколько ёж нашёл грибов?(3)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5 щенят в футбол играли,                      4.Бросил палку к верху Миш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дного домой позвали-                            Падай в шапку с ели шишк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н в окно глядит, считает,                        Шишка хлоп по голове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колько их теперь играет?(4)                  Сразу шишек стало …..?(2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Три котёнка на диване,                            6.7ежат в лесу гуля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 котёночка у Вани                                       Землянику собира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еперь спросим у ребят:                             А один улёгся сп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колько будет всех котят?(5)                    Сколько стало собирать?(6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от мы и собрали кота Леопольда. Буратино очень доволен, что ему вы помогли преодолеть все трудности. Он дарит вам книжку «Приключение Буратино», которую я вам почитаю позже. А теперь можете идти играть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Шапка Знак"/>
    <w:basedOn w:val="Style12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"/>
    <w:next w:val="Style16"/>
    <w:qFormat/>
    <w:pPr/>
    <w:rPr>
      <w:rFonts w:ascii="Book Antiqua" w:hAnsi="Book Antiqua" w:cs="Book Antiqua"/>
      <w:i/>
      <w:sz w:val="52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3:00Z</dcterms:created>
  <dc:creator>WIN7XP</dc:creator>
  <dc:description/>
  <cp:keywords/>
  <dc:language>en-US</dc:language>
  <cp:lastModifiedBy>WIN7XP</cp:lastModifiedBy>
  <dcterms:modified xsi:type="dcterms:W3CDTF">2014-01-27T09:00:00Z</dcterms:modified>
  <cp:revision>6</cp:revision>
  <dc:subject/>
  <dc:title/>
</cp:coreProperties>
</file>