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 «Рыбковская средняя общеобразовательная школа» Сафоновскогорайона Смоленской области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циально-значимый проект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физике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Физика вокруг нас»</w:t>
      </w:r>
    </w:p>
    <w:p>
      <w:pPr>
        <w:pStyle w:val="Normal"/>
        <w:spacing w:lineRule="auto" w:line="360" w:before="30" w:after="30"/>
        <w:rPr>
          <w:b/>
          <w:b/>
          <w:color w:val="000000"/>
          <w:sz w:val="52"/>
          <w:szCs w:val="5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1455" cy="234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3185" cy="2346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683885" cy="1304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Руководитель проекта:  Гуренкова В.А.,             учитель физики</w:t>
      </w:r>
    </w:p>
    <w:p>
      <w:pPr>
        <w:pStyle w:val="Normal"/>
        <w:spacing w:lineRule="auto" w:line="360" w:before="30" w:after="3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Срок реализации проекта: 2015 -2019г.</w:t>
      </w:r>
    </w:p>
    <w:p>
      <w:pPr>
        <w:pStyle w:val="Normal"/>
        <w:spacing w:lineRule="auto" w:line="360" w:before="30" w:after="3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30" w:after="3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тво, познание, самовыражение в совокупности с интересами и способностями личности воспитанников - основные факторы  физического образования и воспитания. </w:t>
      </w:r>
    </w:p>
    <w:p>
      <w:pPr>
        <w:pStyle w:val="Normal"/>
        <w:spacing w:lineRule="auto" w:line="36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и формирования высокого уровня мышления наиболее благоприятным является младший и средний школьный возраст. К 7 классу у ребёнка уже складывается своя картина мира. От учителя требуется немало усилий, чтобы пробудить живой интерес к явлениям окружающего мира. Решение проблемы - введение  ранней профилизации. У семиклассника падает интерес к науке, как только начинается решение задач, потому как ребёнок не успевает насладиться прелестями науки, почувствовать потребность в экспериментальных  изыск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ой из ключевых идей модернизации образования является идея </w:t>
      </w:r>
      <w:r>
        <w:rPr>
          <w:b/>
          <w:sz w:val="28"/>
          <w:szCs w:val="28"/>
        </w:rPr>
        <w:t>развития компетентностей</w:t>
      </w:r>
      <w:r>
        <w:rPr>
          <w:sz w:val="28"/>
          <w:szCs w:val="28"/>
        </w:rPr>
        <w:t>. Личностная компетентность подростка не сводится к набору знаний и умений, а определяется эффективностью их применения в реальной практике. Быть компетентным – значит уметь мобилизовать имеющиеся знания, опыт, своё настроение и волю для решения проблемы в конкретных обстоятельств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дной из наиболее эффективных программ, создающей условия для обеспечения устойчивого процесса коммуникации, направленного на формирование компетентности подростков является работа над проектом.</w:t>
      </w:r>
    </w:p>
    <w:p>
      <w:pPr>
        <w:pStyle w:val="Normal"/>
        <w:spacing w:lineRule="auto" w:line="360" w:before="30" w:after="3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ализация данного проекта позволит решить следующи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тереса к предмету «физика»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Самореализации обучающихся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раннего (пропедевтического) обучения  предмету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активной жизненной позиции</w:t>
      </w:r>
    </w:p>
    <w:p>
      <w:pPr>
        <w:pStyle w:val="Normal"/>
        <w:spacing w:lineRule="auto" w:line="360" w:before="3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Повышение интереса к предмету всех обучающихся.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Повышение активности обучающихся основной и старшей школы. 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УУД</w:t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витие компетенций.</w:t>
      </w:r>
    </w:p>
    <w:p>
      <w:pPr>
        <w:pStyle w:val="Normal"/>
        <w:spacing w:lineRule="auto" w:line="360" w:before="30" w:after="3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Задачи проекта: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творческое объединение обучающихся разных классов для решения поставленных проблем.</w:t>
      </w:r>
    </w:p>
    <w:p>
      <w:pPr>
        <w:pStyle w:val="Normal"/>
        <w:spacing w:lineRule="auto" w:line="360" w:before="30" w:after="3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3. Повысить интерес к предмету у обучающихся основной и старшей школы</w:t>
      </w:r>
    </w:p>
    <w:p>
      <w:pPr>
        <w:pStyle w:val="Normal"/>
        <w:spacing w:lineRule="auto" w:line="360" w:before="30" w:after="3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Методы реализации проекта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брать копилку занимательных опытов (для демонстрационного и фронтального эксперимента)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одить показ занимательных опытов, фронтального эксперимента в период проведения Недели науки в школе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рать подборку интересной познавательной информации об ученых, явлениях, профессиях, т.е. обо всем, что связано с предметом «физика»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одить презентацию подобранной информации на классных часах.</w:t>
      </w:r>
    </w:p>
    <w:p>
      <w:pPr>
        <w:pStyle w:val="Normal"/>
        <w:spacing w:lineRule="auto" w:line="360" w:before="30" w:after="3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  Размещение материалов в папках – раскладушках «Физика вокруг нас»</w:t>
      </w:r>
    </w:p>
    <w:p>
      <w:pPr>
        <w:pStyle w:val="Normal"/>
        <w:spacing w:lineRule="auto" w:line="360" w:before="30" w:after="30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роки реализации проекта</w:t>
      </w:r>
    </w:p>
    <w:p>
      <w:pPr>
        <w:pStyle w:val="Normal"/>
        <w:spacing w:lineRule="auto" w:line="360" w:before="30" w:after="3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ект рассчитан на 5 лет (2015-2019 года)</w:t>
      </w:r>
    </w:p>
    <w:p>
      <w:pPr>
        <w:pStyle w:val="Normal"/>
        <w:spacing w:lineRule="auto" w:line="360" w:before="30" w:after="30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звитии интереса к предмету нельзя полагаться только на содержание изучаемого материала. Если обучающиеся не вовлечены в активную деятельность, то любой содержательный материал вызовет у них созерцательный интерес к предмету, который не будет подкреплен познавательным интересом. Для того чтобы разбудить у школьников активную деятельность, им нужно предложить проблему интересную и значимую. Метод проектов позволяет школьникам перейти от усвоения готовых знаний к их осознанному приобретению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Характер организации содержания учебного материала, выполнение практических работ и фронтальных экспериментов фактически на каждом  занятии  способствуют формированию универсальных учебных действий и, в конечном счете, умению уч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е участие в проекте позволит, ребятам ощущать свою компетентность. Они будут чувствовать себя более уверенно, и являться тьюторами по отношению к младшим товарищам по школе.</w:t>
      </w:r>
    </w:p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  <w:u w:val="single"/>
        </w:rPr>
        <w:t>1 этап Организационный</w:t>
      </w:r>
    </w:p>
    <w:tbl>
      <w:tblPr>
        <w:tblW w:w="1070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422"/>
        <w:gridCol w:w="32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и и задач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ятельность куратора про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ятельность уча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нтябрь-октябрь 201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здать творческое объединение обучающихся разных классов для решения поставленных проблем.</w:t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оведение агитационной и разъяснительной рабо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  <w:u w:val="single"/>
        </w:rPr>
        <w:t>2 этап: Констатирующий</w:t>
      </w:r>
    </w:p>
    <w:tbl>
      <w:tblPr>
        <w:tblW w:w="1070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422"/>
        <w:gridCol w:w="32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и и задач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ятельность куратора про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ятельность учащихс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15</w:t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май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ланирование работы над проекто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Собрать копилку занимательных опытов (для демонстрации и выполнения каждым ребенком)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оведение индивидуальных консультаций с учащимися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амостоятельная работа с книгами, методической литературой по подборке интересных, зрелищных занимательных опытов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Собрать подборку интересной познавательной информации об ученых, явлениях, т.е. обо всем, что связано с предметом «физика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>3.Проведение индивидуальных консультаций с обучающимис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Самостоятельная работа с книгами, методической литературой по подборке интересной познавательной информации об ученых, явлениях, профессиях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  <w:u w:val="single"/>
          <w:lang w:val="en-US"/>
        </w:rPr>
        <w:t>II</w:t>
      </w:r>
      <w:r>
        <w:rPr>
          <w:i/>
          <w:color w:val="000000"/>
          <w:sz w:val="28"/>
          <w:szCs w:val="28"/>
          <w:u w:val="single"/>
        </w:rPr>
        <w:t>. Преобразующий</w:t>
      </w:r>
    </w:p>
    <w:tbl>
      <w:tblPr>
        <w:tblW w:w="1070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422"/>
        <w:gridCol w:w="32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и и задач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ятельность куратора про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ятельность волонтеро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-2018</w:t>
            </w:r>
          </w:p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Планирова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 по экспериментальному обучению учащихся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и индивидуальные по составлению групповых графиков работы волонтеров по данному направлени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групповых графиков работы волонтеров по данному направлени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работка методики подобранных экспериментальных  заданий для фронтального и демонстрационного эксперимента.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консультации с группами волонтер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ки подобранных экспериментальных  заданий для фронтального и демонстрационного эксперимента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Разработка сценариев, лекций и т.д. по использованию подборки интересной познавательной информации об ученых, явлениях, профессиях, т.е. обо всем, что связано с предметом «физика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консультации с группами волонтер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>Разработка сценариев, лекций и т.д. по использованию подборки интересной познавательной информации об ученых, явлениях, профессиях, т.е. обо всем, что связано с предметом «физика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роводить показ занимательных опытов, фронтального эксперимента на классных часах в начальной школе.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ывать по необходимости методическую помощь при проведении занят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показ занимательных опытов, фронтального эксперимента на классных часах в начальной школе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Проводить презентацию подобранной информации на классных часах в среднем звене.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ывать по необходимости методическую помощь при проведении занят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презентацию подобранной информации на классных часах в среднем звене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>(в занимательной для обучающихся форме).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 xml:space="preserve">6. Размещение информации об ученых, явлениях, занимательных фактах на информационных стендах. 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>Оказать педагогическую, психологическую, методическую, техническую помощь обучающимс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работа по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дбору темы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му выполнению работ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тодике выполнения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ащите заявленного проекта</w:t>
            </w:r>
          </w:p>
        </w:tc>
      </w:tr>
    </w:tbl>
    <w:p>
      <w:pPr>
        <w:pStyle w:val="Normal"/>
        <w:spacing w:lineRule="auto" w:line="360" w:before="30" w:after="30"/>
        <w:jc w:val="center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  <w:u w:val="single"/>
          <w:lang w:val="en-US"/>
        </w:rPr>
        <w:t>III</w:t>
      </w:r>
      <w:r>
        <w:rPr>
          <w:i/>
          <w:color w:val="000000"/>
          <w:sz w:val="28"/>
          <w:szCs w:val="28"/>
          <w:u w:val="single"/>
        </w:rPr>
        <w:t>. Заключительный</w:t>
      </w:r>
    </w:p>
    <w:tbl>
      <w:tblPr>
        <w:tblW w:w="1070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422"/>
        <w:gridCol w:w="32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и и задач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ятельность куратора про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ятельность волонтеро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ь эффективность проекта повышением интереса к предмету всех учеников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защите проекта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деятельности:</w:t>
            </w:r>
          </w:p>
          <w:p>
            <w:pPr>
              <w:pStyle w:val="Normal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ные умения по работе с информацией, повышение качества знаний, повышение интереса к предмету, повышение активности учеников, ориентация на технические профессии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hanging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ь эффективность  повышением активности старшеклассников и учеников средних классов </w:t>
            </w:r>
          </w:p>
          <w:p>
            <w:pPr>
              <w:pStyle w:val="Normal"/>
              <w:spacing w:before="30" w:after="30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ь эффективность профессиональной ориентации учащихся среднего и старшего звена на технические профессии.</w:t>
            </w:r>
          </w:p>
          <w:p>
            <w:pPr>
              <w:pStyle w:val="Normal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03:00Z</dcterms:created>
  <dc:creator>Бейбулатова Е А</dc:creator>
  <dc:description/>
  <cp:keywords/>
  <dc:language>en-US</dc:language>
  <cp:lastModifiedBy>uzer</cp:lastModifiedBy>
  <dcterms:modified xsi:type="dcterms:W3CDTF">2019-02-23T20:53:00Z</dcterms:modified>
  <cp:revision>7</cp:revision>
  <dc:subject/>
  <dc:title>Название социального проекта (рабочее) «Физики - рулят»</dc:title>
</cp:coreProperties>
</file>