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560"/>
        <w:gridCol w:w="2551"/>
        <w:gridCol w:w="709"/>
        <w:gridCol w:w="5528"/>
        <w:gridCol w:w="1985"/>
        <w:gridCol w:w="1180"/>
        <w:gridCol w:w="946"/>
        <w:gridCol w:w="85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46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  <w:p>
            <w:pPr>
              <w:pStyle w:val="ParagraphStyle"/>
              <w:tabs>
                <w:tab w:val="clear" w:pos="708"/>
                <w:tab w:val="left" w:pos="15" w:leader="none"/>
                <w:tab w:val="left" w:pos="63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ема,</w:t>
              <w:br/>
              <w:t xml:space="preserve">урока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57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ланируемые результаты обуч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ы</w:t>
              <w:br/>
              <w:t>контроля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ниверсальные учебные действия  (УУ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изобразительного искусства (7 часов)</w:t>
            </w:r>
          </w:p>
        </w:tc>
      </w:tr>
      <w:tr>
        <w:trPr>
          <w:trHeight w:val="50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ое занятие. Бесед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иды искус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зобразительные виды искусства (живопись, графика, скульпту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учиться классифицировать по заданным основаниям (деление пространственных искусств на две группы), сравнивать объекты по заданным критериям (конструктивность, декоративность, художественные материалы); смогут подразделять пространственные искусства на две группы и сравнивают их по заданным критериям: познакомятся с художественными материалами и их выразительными возможност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ределять цель, проблему </w:t>
              <w:br/>
              <w:t>в учебной деятельности (различное назначение видов искусства в жизни людей, соответственно различные художественные средства и возможности)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злагать своё мнение в диалог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сознавать свои интересы (что значит понимать искусство и почему этому надо учиться?), навык сотрудничества с взрослыми </w:t>
              <w:br/>
              <w:t>и сверстни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. Правила техники безопасности на занят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</w:t>
            </w:r>
          </w:p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ный опро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Палитр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афика, набросок, зарисовка, учебный рисун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учиться классифицировать по заданным основаниям (виды рисунка), самостоятельно сравнивать объекты, определять виды рисунка, графические материалы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полнение творческого рисунка. Выполнение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ный опро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3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6018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661"/>
        <w:gridCol w:w="2450"/>
        <w:gridCol w:w="709"/>
        <w:gridCol w:w="5528"/>
        <w:gridCol w:w="1985"/>
        <w:gridCol w:w="1180"/>
        <w:gridCol w:w="946"/>
        <w:gridCol w:w="850"/>
      </w:tblGrid>
      <w:tr>
        <w:trPr>
          <w:trHeight w:val="1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исунок – основа мастерства художни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ы рисун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кадемический рисунок. Графические материал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ыдвигать версии (об увиденном), работать по плану, сверяясь с целью (команда выполняет зарисовки одного предмета), планировать деятельность в учебной ситуации (выполнение творческого рисунка), излагать своё мнение </w:t>
              <w:br/>
              <w:t>в диалоге, корректировать своё мнение (в соответствии с мнением своих товарищей), организовывать работу в групп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сознавать свои интересы (что значит учиться видеть?), осваивать новые социальные роли (критически осмысливать), понимать значение знаний для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даний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-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б искусстве народов Саха Якутия и др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учиться находить решение поставленных учебных зад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ределять цель, проблему </w:t>
              <w:br/>
              <w:t xml:space="preserve">в учебной и практической деятельности, анализировать  работы товарищей, корректировать своё мнение, излагать  своё мнение в диалоге, аргументировать его, оценивать свои достижения на уроке. Понимать особенности творчества вели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кутски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удож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сознавать свои интересы (основной элемент рисунка, его значение и основная задача), осознавать свои эмоции, понимать эмоции других люд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гра худож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утии, картины якутских художников династия семьи- Осиповых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ы якутских художнико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Устный опро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: живопись, рисунок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позиция как ритм пят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сновные характеристики цвета. Пятно в изобра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м искуств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Цветовой тон, тональные отношения, тёмное, светлое, линия и пятно. Компози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учиться классифицировать по заданным основаниям (контраст, тон, тональные отношения), сравнивать по заданным критериям</w:t>
            </w:r>
          </w:p>
          <w:p>
            <w:pPr>
              <w:pStyle w:val="ParagraphStyle"/>
              <w:spacing w:lineRule="auto" w:line="252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свойства пятен и их выразительные возможнос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ределять цель, проблему </w:t>
              <w:br/>
              <w:t>в учебной деятельности (различают ахроматические пятна в изображении, их выразительные возможности)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злагать своё мнение в диалоге, делать выводы.</w:t>
            </w:r>
          </w:p>
          <w:p>
            <w:pPr>
              <w:pStyle w:val="ParagraphStyle"/>
              <w:spacing w:lineRule="auto" w:line="252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сознавать свои интересы (пятно </w:t>
              <w:br/>
              <w:t xml:space="preserve">в изображении, его выразительные возможности), име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бота без предварительного рисунка 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ям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разного размера, состоя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енн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р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шего края Якут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 выбору (творческий поис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даний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ный опро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tbl>
      <w:tblPr>
        <w:tblW w:w="16018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661"/>
        <w:gridCol w:w="2450"/>
        <w:gridCol w:w="709"/>
        <w:gridCol w:w="5528"/>
        <w:gridCol w:w="1985"/>
        <w:gridCol w:w="1180"/>
        <w:gridCol w:w="870"/>
        <w:gridCol w:w="926"/>
      </w:tblGrid>
      <w:tr>
        <w:trPr>
          <w:trHeight w:val="4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но «Народное гулянье 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народов твоей страны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пектр. Цветовой круг. Цветовой контрас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Цветовые отношения. Локальный цвет. Тон. Колорит. Гармония цвета. Цветовые отношения. Живое смешение красок. Выразительность мазка. Фактура в живопис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учиться классифицировать по заданным основаниям (спектр, цветовой круг), изучение свойств цвета; научиться создавать рисунок в одном цвете разными оттен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ределять цель, проблему </w:t>
              <w:br/>
              <w:t>в учебной деятельности (знать свойства цвета, планировать деятельность в учебной ситуации.)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злагать своё мнение в диалоге, обмениваться мнениями, принимать самостоятельные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сознавать свои интересы (изучение свойств цвет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выразительные средства искусства архитектуры- пластика объемов, масштабность, ритм, пропорции фактура и цвет, связь с окружающей средой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ть особенности творчества великих русских худож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ть цель, ставить проблему в учебной деятельности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злагать своё мнение в диалоге, адекватно, принимать и сохранять учебную задачу, работать в группе, обмениваться мнениями, учиться понимать позицию партнёра; получать эстетическое наслаждение от произведений искус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меть мотивацию учебной деятельности, быть готовыми к сотрудничеству в разных учебных ситуац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рисунки по теме «Народное гулянье». Сбор материала праздники нашего края. кратковременные рисунки, карандашом и красками. Коллективная 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 с искусством худож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 века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. 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. 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6018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661"/>
        <w:gridCol w:w="2450"/>
        <w:gridCol w:w="709"/>
        <w:gridCol w:w="5528"/>
        <w:gridCol w:w="1985"/>
        <w:gridCol w:w="1180"/>
        <w:gridCol w:w="855"/>
        <w:gridCol w:w="941"/>
      </w:tblGrid>
      <w:tr>
        <w:trPr>
          <w:trHeight w:val="195" w:hRule="atLeast"/>
        </w:trPr>
        <w:tc>
          <w:tcPr>
            <w:tcW w:w="1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ы рисунка (10 часов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-основа изобразительного искусства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разительные свойства линии. Пятно в изобразительном искусстве. Свойства цвета. Объёмно-пространственные  изоб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пользовать выразительные возможности линии, условность и образность линейного изображения. Использовать в работе и анализировать цветовые отношения. Понимать выразительные возможности объёмного изображения и пользоваться 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учиться адекватно выражать  и контролировать  свои эмоции. Различать художественные средства и их возможности. Излагать  своё мнение в диалоге, строить понятные для партнёра по коммуникации речевые высказывания. Оценивать свою работу, осознавать правила контрол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нимать значение знаний для человека, осознавать свои интересы и цели, идти на различные уступки в различных учебных ситуациях. Осознавать целостность мира и разнообразие взгля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Задание 1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играем </w:t>
              <w:br/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ятно- графию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Задание 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рисуем  зоологический  алфав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Задание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е рисунки с н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ние 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исуем натюрмор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5</w:t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праздник. Новогодние газеты, игруш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и ее выразительные возможности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словность, реальность в изображении. Фантазия      в творчестве. Композиция. Колори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ерспектива, линейная перспектива, точка зрения, точка схода. Академический рисунок. Натюрморт из геометрических тел. Выявление объема предметов с помощью освещения. Свет, тень, полутень. </w:t>
              <w:br/>
              <w:t xml:space="preserve">Линия и штри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читься понимать условности </w:t>
              <w:br/>
              <w:t>и правдоподобие в изобразительном искусстве, реальность и фантазии в творчестве художника, составлять речевое высказывание по алгоритму. Использовать знания о выразительных возможностях живописи, колорите, композиции, цвет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ношениях. Понимать особенности творчества великих русских худож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учиться определять цель </w:t>
              <w:br/>
              <w:t xml:space="preserve">и проблему в учебной деятельности, принимают учебную задачу. Излагать своё мнение. контраргумент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знакомиться с перспективой; научиться  различать фронтальную и угловую перспективу, освоить основные правила линейной перспективы; научиться строить в перспективе предметы; учиться выполнять рисунок карандашом; сравнивать объекты по заданным критериям, решать учебные задачи; анализировать и обобщать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оспитывать мотивацию </w:t>
              <w:br/>
              <w:t>к учебной деятельности, развивать психические познавательные процессы (восприятие, внимание, память, наглядно-образное и логическое мышление, речь); развивать воображение, фантазию, навыки художественно-творческой  деятельности, способности творческого самовыражения, используя различные художественные языки и средства; развивать навыки овладения техникой рис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интерес к изучению нового материала. Стремиться к достижению поставленной 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Новогодних плакатов. Изготовление игрушек для оформления кабинетов. Группов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ыполнение рисун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полнение одного из заданий по выбор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полнение зада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6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. 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Основы цветоведения (10 часов)</w:t>
      </w:r>
    </w:p>
    <w:tbl>
      <w:tblPr>
        <w:tblW w:w="16018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661"/>
        <w:gridCol w:w="2450"/>
        <w:gridCol w:w="709"/>
        <w:gridCol w:w="5528"/>
        <w:gridCol w:w="1985"/>
        <w:gridCol w:w="1180"/>
        <w:gridCol w:w="855"/>
        <w:gridCol w:w="15"/>
        <w:gridCol w:w="926"/>
      </w:tblGrid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Цвет. Основы цветоведен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вет, блик, тень, полутень, падающая тень, рефлекс, полутень. Тон. Тональные отношения. Выявление объема предметов с помощью освещения. Линия и штр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инимать активное участие в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уждении нового материала, определять  понятия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вет, блик, рефлекс. Научиться сравнивать объекты по заданным критериям, устанавливать причины выявления объёма предмета, анализировать  работы великих художников, использовавших выразительные возможности светотени, выполнять изображения геометрических тел с передачей объё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учиться определять цель и проблему в учебной деятельности, соблюдать нормы коллективного общения. Планировать деятельность в учебной ситуации, определять способы достижения 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являть интерес к изучению нового материала. Осознавать свои эмоции, контролировать их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здание  драматического по содержанию напряженного натюрмор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полнение заданий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тюрморт в теплом и холодном колорите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 xml:space="preserve">с. 73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. Устный опрос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. Протал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е цветы (красный, зеленый, белы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пись-это вид искусства, в котором цвет играет главную ро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нотипия (отпечаток, оттиск, касание, образ). Монотипия – вид печатной графики, художественное произведение, выполненное за один прием. Художник- монотипист. Французский художник Эдгар Де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знакомиться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менами выдающихся живописцев, принимать активное участие в обсуждении нового материала. Изучать богатство выразительных возможностей цвета в живописи, научиться анализировать новый материал, определять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импрессион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анализировать работы великих художников-импрессионистов 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учиться планировать  деятельность в учебной ситуации. Определять способы передачи чувств и эмоций посредством цвета и техники импрессионистов. Понимать позицию однокласс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интерес к изучению нов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учиться обобщать полученные знания, осваивать новые технологии XX века как богатство выразительных возможностей в жанре натюрморта. Анализировать и обобщать по заданным основаниям произведения искусства. Познакомиться с приемами работы художника-монотиписта, особенностями использования новой технологии для передачи ассоциативных и эмоциональных возможностей в жанре натюрмор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злагать своё мнение в диалоге, аргументировать его, отвечать на вопросы. Осознанно использовать речевые средства в соответствии с ситуацией общения. Корректировать свои действия в соответствии с алгоритмом. Самостоятельно принимать решения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дание: напис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йзаж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ражающий то ил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ое настро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полнение заданий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на у нас в Якутии и д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 с. 8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полнение творческой  работ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. Устный опро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ный опрос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6018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661"/>
        <w:gridCol w:w="2450"/>
        <w:gridCol w:w="709"/>
        <w:gridCol w:w="5528"/>
        <w:gridCol w:w="1985"/>
        <w:gridCol w:w="1180"/>
        <w:gridCol w:w="915"/>
        <w:gridCol w:w="31"/>
        <w:gridCol w:w="850"/>
      </w:tblGrid>
      <w:tr>
        <w:trPr>
          <w:trHeight w:val="405" w:hRule="atLeast"/>
        </w:trPr>
        <w:tc>
          <w:tcPr>
            <w:tcW w:w="15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Великие темы жизни (8 часов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творчеством Левитана, Шишкина и Якутских художников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Жанр. Мотив. Тематическая картина. Предмет изображения и картина мира в изобразительном искусстве. «Изменение видения мира художниками в разные эпохи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нализировать, выделять главное в картине и обобщать. Определять термин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жан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  <w:br/>
              <w:t xml:space="preserve">и его виды: портрет, натюрморт, пейзаж, исторический жанр, батальный, бытовой. Анализировать картины, написанные в разных жанрах. Обобщать полученные знания, сравнивать объекты и определять термин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тематическая карти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 её вид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ять цель учебной деятельности. Соблюдать нормы коллективного общения. в соответствии с ситуацией. Планировать и организовывать свою деятельность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меть желание учиться, проявлять познавательную активность. Понимать значение знаний для человека, приобретать мотивацию процесса становления художественно-творчески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здание коллективного панно </w:t>
              <w:br/>
              <w:t>в технике коллаж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. Устный опро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чное путеше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и г. Якутс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арство вечной мерзлот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ей мамонта»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позиция. Колорит. Поэтические ино- сказания в живописи. Творчество худож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Урок - игр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. Устный опрос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6018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661"/>
        <w:gridCol w:w="2450"/>
        <w:gridCol w:w="709"/>
        <w:gridCol w:w="5528"/>
        <w:gridCol w:w="1985"/>
        <w:gridCol w:w="1180"/>
        <w:gridCol w:w="855"/>
        <w:gridCol w:w="941"/>
      </w:tblGrid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альность </w:t>
              <w:br/>
              <w:t xml:space="preserve">и фантазия </w:t>
              <w:br/>
              <w:t>в творче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а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ловность, реальность в изображении. Фантазия      в творчестве. Композиция. Колорит. Поэтические ино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читься понимать условности </w:t>
              <w:br/>
              <w:t>и правдоподобие в изобразительном искусстве, реальность и фантазии в творчестве художника, составлять речевое высказывание по алгоритму. Использовать знания о выразительных возможностях живописи, колорите, композиции, цветов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ение отрывков из стихотворения по  описанию и заданной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теме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. Устный опрос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6018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661"/>
        <w:gridCol w:w="2450"/>
        <w:gridCol w:w="709"/>
        <w:gridCol w:w="1452"/>
        <w:gridCol w:w="4076"/>
        <w:gridCol w:w="1985"/>
        <w:gridCol w:w="1180"/>
        <w:gridCol w:w="804"/>
        <w:gridCol w:w="6"/>
        <w:gridCol w:w="986"/>
      </w:tblGrid>
      <w:tr>
        <w:trPr>
          <w:trHeight w:val="1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5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казания в живописи. Творчество худож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 И.И. Шишкина, И.И. Левитана и др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ношениях. Понимать особенности творчества великих русских худож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учиться определять цель </w:t>
              <w:br/>
              <w:t xml:space="preserve">и проблему в учебной деятельности, принимают учебную задачу. Излагать своё мнение. Выдвигать контраргументы в дискуссии. Делать выводы. Различать художественные средства и их возможности. Адекватно выражать и контролировать свои эмоции. Аргументированно оценивать свою работу. Строить понятные для партнёра по коммуникации речевые высказыва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интерес к поставленной задаче. Осознавать свои эмоции. Осознавать многообразие взгля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полнение рисун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5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-настроение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омпозиция. Колорит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разительные средства и правила изображения </w:t>
              <w:br/>
              <w:t xml:space="preserve">в изобразительном искусстве;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Рисунок  в  жанровой разновидности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сунок. Устный опрос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  <w:r>
        <w:br w:type="page"/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9:00Z</dcterms:created>
  <dc:creator>дом</dc:creator>
  <dc:description/>
  <cp:keywords/>
  <dc:language>en-US</dc:language>
  <cp:lastModifiedBy>дом</cp:lastModifiedBy>
  <cp:lastPrinted>2017-09-08T10:05:00Z</cp:lastPrinted>
  <dcterms:modified xsi:type="dcterms:W3CDTF">2017-12-27T11:40:00Z</dcterms:modified>
  <cp:revision>24</cp:revision>
  <dc:subject/>
  <dc:title/>
</cp:coreProperties>
</file>