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г. Хабар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«Радуга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мнемотехник на занятиях в детской Архитектурно-художественной студии «ДОМ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мере игры «Веселый квад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щекова Наталья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ДО ЦДТ «Радуга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немоника</w:t>
      </w:r>
      <w:r>
        <w:rPr>
          <w:sz w:val="28"/>
          <w:szCs w:val="28"/>
        </w:rPr>
        <w:t xml:space="preserve"> – искусство запоминания.  </w:t>
      </w:r>
      <w:r>
        <w:rPr>
          <w:b/>
          <w:i/>
          <w:sz w:val="28"/>
          <w:szCs w:val="28"/>
        </w:rPr>
        <w:t>Мнемотехники</w:t>
      </w:r>
      <w:r>
        <w:rPr>
          <w:sz w:val="28"/>
          <w:szCs w:val="28"/>
        </w:rPr>
        <w:t xml:space="preserve"> – совокупность приемов и способов, облегчающих запоминание нужной информации.  Легко и весело запоминать информацию во время игры. Пример такой ассоциативной игры, разработанной для занятий в детской архитектурно-художественной студии «Дом» перед вами:</w:t>
      </w:r>
    </w:p>
    <w:p>
      <w:pPr>
        <w:pStyle w:val="Normal"/>
        <w:ind w:right="8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Й КВАДРАТ»</w:t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 3-4 раза в месяц</w:t>
      </w:r>
    </w:p>
    <w:p>
      <w:pPr>
        <w:pStyle w:val="Normal"/>
        <w:ind w:right="895" w:firstLine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firstLine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игры 30-35 минут</w:t>
      </w:r>
    </w:p>
    <w:p>
      <w:pPr>
        <w:pStyle w:val="Normal"/>
        <w:ind w:right="8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895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- 5 ми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895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овка - 5 ми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895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правильности - 1-2 ми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895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незнакомых слов - 3-4 ми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895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 - 10-15 ми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895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очное зачитывание (3-4 чел) - 5 мин</w:t>
      </w:r>
    </w:p>
    <w:p>
      <w:pPr>
        <w:pStyle w:val="Normal"/>
        <w:ind w:left="348" w:right="8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9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гры: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895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 </w:t>
      </w:r>
    </w:p>
    <w:p>
      <w:pPr>
        <w:pStyle w:val="Normal"/>
        <w:numPr>
          <w:ilvl w:val="0"/>
          <w:numId w:val="3"/>
        </w:numPr>
        <w:ind w:left="360" w:right="895" w:hanging="360"/>
        <w:rPr>
          <w:sz w:val="28"/>
          <w:szCs w:val="28"/>
        </w:rPr>
      </w:pPr>
      <w:r>
        <w:rPr>
          <w:sz w:val="28"/>
          <w:szCs w:val="28"/>
        </w:rPr>
        <w:t>развитие умения изображать слова символами-пиктограммами (мнемоника)</w:t>
      </w:r>
    </w:p>
    <w:p>
      <w:pPr>
        <w:pStyle w:val="Normal"/>
        <w:numPr>
          <w:ilvl w:val="0"/>
          <w:numId w:val="3"/>
        </w:numPr>
        <w:ind w:left="360" w:right="895" w:hanging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ыми словами – понятиями (пополнение словарного запаса), в том числе, </w:t>
      </w:r>
      <w:r>
        <w:rPr>
          <w:sz w:val="28"/>
          <w:szCs w:val="28"/>
          <w:u w:val="single"/>
        </w:rPr>
        <w:t>с новыми терминами изучаемой на занятиях темы</w:t>
      </w:r>
    </w:p>
    <w:p>
      <w:pPr>
        <w:pStyle w:val="Normal"/>
        <w:numPr>
          <w:ilvl w:val="0"/>
          <w:numId w:val="3"/>
        </w:numPr>
        <w:ind w:left="360" w:right="895" w:hanging="360"/>
        <w:rPr>
          <w:sz w:val="28"/>
          <w:szCs w:val="28"/>
        </w:rPr>
      </w:pPr>
      <w:r>
        <w:rPr>
          <w:sz w:val="28"/>
          <w:szCs w:val="28"/>
        </w:rPr>
        <w:t>развитие ассоциативной памяти</w:t>
      </w:r>
    </w:p>
    <w:p>
      <w:pPr>
        <w:pStyle w:val="Normal"/>
        <w:numPr>
          <w:ilvl w:val="0"/>
          <w:numId w:val="3"/>
        </w:numPr>
        <w:ind w:left="360" w:right="895" w:hanging="360"/>
        <w:rPr/>
      </w:pPr>
      <w:r>
        <w:rPr>
          <w:sz w:val="28"/>
          <w:szCs w:val="28"/>
        </w:rPr>
        <w:t xml:space="preserve">пробуждение «вкуса» к сочинительству - умению последовательно в компактной форме (5-10 предложений) придумать небольшую сюжетную композицию 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firstLine="900"/>
        <w:rPr/>
      </w:pPr>
      <w:r>
        <w:rPr>
          <w:sz w:val="28"/>
          <w:szCs w:val="28"/>
        </w:rPr>
        <w:t>Для игры необходимы:</w:t>
      </w:r>
    </w:p>
    <w:p>
      <w:pPr>
        <w:pStyle w:val="Normal"/>
        <w:ind w:right="89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right="895" w:hanging="426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right="895" w:hanging="426"/>
        <w:rPr>
          <w:sz w:val="28"/>
          <w:szCs w:val="28"/>
        </w:rPr>
      </w:pPr>
      <w:r>
        <w:rPr>
          <w:sz w:val="28"/>
          <w:szCs w:val="28"/>
        </w:rPr>
        <w:t>Готовый шаблон-квадрат из 20-ти клеток размером 2х2 см кажд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right="895" w:hanging="426"/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right="895" w:hanging="426"/>
        <w:rPr>
          <w:sz w:val="28"/>
          <w:szCs w:val="28"/>
        </w:rPr>
      </w:pPr>
      <w:r>
        <w:rPr>
          <w:sz w:val="28"/>
          <w:szCs w:val="28"/>
        </w:rPr>
        <w:t>Ручка или мягкий карандаш</w:t>
      </w:r>
    </w:p>
    <w:p>
      <w:pPr>
        <w:pStyle w:val="Normal"/>
        <w:ind w:left="90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firstLine="720"/>
        <w:rPr>
          <w:sz w:val="28"/>
          <w:szCs w:val="28"/>
        </w:rPr>
      </w:pPr>
      <w:r>
        <w:rPr>
          <w:sz w:val="28"/>
          <w:szCs w:val="28"/>
        </w:rPr>
        <w:t>Учащимся выдаются готовые шаблоны-квадраты, которые они наклеивают в свои тетради. Каждая клетка пронумерована от 1 до 20.</w:t>
      </w:r>
    </w:p>
    <w:p>
      <w:pPr>
        <w:pStyle w:val="Normal"/>
        <w:ind w:right="8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</w:tblGrid>
      <w:tr>
        <w:trPr>
          <w:trHeight w:val="12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right="895" w:firstLine="720"/>
        <w:rPr/>
      </w:pPr>
      <w:r>
        <w:rPr/>
      </w:r>
    </w:p>
    <w:p>
      <w:pPr>
        <w:pStyle w:val="Normal"/>
        <w:ind w:right="895" w:firstLine="72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едленно (1 слово = 2 сек), не повторяясь, диктует 20 слов, присваивая каждому порядковый номер. Студийцы в пустых клетках изображают ассоциативные картинки-символы. Писать слова не разрешено. Если встречаются незнакомые слова или слово не услышано – клетки остаются незаполненными. То же, если ребенок затрудняется изобразить слово символом. </w:t>
      </w:r>
    </w:p>
    <w:p>
      <w:pPr>
        <w:pStyle w:val="Normal"/>
        <w:ind w:right="89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сл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ществительные</w:t>
      </w:r>
      <w:r>
        <w:rPr>
          <w:sz w:val="28"/>
          <w:szCs w:val="28"/>
        </w:rPr>
        <w:t xml:space="preserve"> – могут быть очень простые слова, обозначающие конкретные понятия – предметы: ведро, солнце, птица и пр. Могут быть слова, затрагивающие чувства или эмоциональную сферу. Например,  боль, радость, счастье и т. д. Могут быть абстрактные понятия, вызывающие у каждого собственные ассоциации: взгляд, задача, невезение, отдых, успех и др.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>Глаголы</w:t>
      </w:r>
      <w:r>
        <w:rPr>
          <w:sz w:val="28"/>
          <w:szCs w:val="28"/>
        </w:rPr>
        <w:t xml:space="preserve"> – лови, лететь, не упасть бы и т.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агательные</w:t>
      </w:r>
      <w:r>
        <w:rPr>
          <w:sz w:val="28"/>
          <w:szCs w:val="28"/>
        </w:rPr>
        <w:t xml:space="preserve"> – золотой, резкий, милосердный…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>Наречия</w:t>
      </w:r>
      <w:r>
        <w:rPr>
          <w:sz w:val="28"/>
          <w:szCs w:val="28"/>
        </w:rPr>
        <w:t xml:space="preserve"> – вкусно, свободно, трудно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>Междоме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х ты, о-хо-хо, ай и др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>Имена собственные</w:t>
      </w:r>
      <w:r>
        <w:rPr>
          <w:i/>
          <w:sz w:val="28"/>
          <w:szCs w:val="28"/>
        </w:rPr>
        <w:t xml:space="preserve"> и др. части речи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ле того, как последнее слово продиктовано, ручки откладываются. Студийцам предлагается назвать слова по изображенным картинкам. Зачитывают один или двое по очереди. Остальные следят за правильностью и, при необходимости, поправляю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среди 20-ти слов вводится новое, незнакомое понятие. Например, симпозиум, лонжа, капитель и др. Затем оно обсуждаетс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игры. Студийцам выдаются заранее напечатанные «столбики слов», только что «нарисованные ими». И… предлагается написать маленький рассказ-композицию с использованием данных слов. Приветствуются фантазия, юмор, нестандартные ситуации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через 10-15 мин зачитываются  сочинения – выборочно 3-4-х учащихся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игры 6-17 лет. Кстати, игра была опробована и на родительской аудитории и, весьма удачно! Если игроки – малыши 6-7 лет, их сочинения записываются взрослыми со слов студийце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, младшим студийцам предлагались 10-12 слов, простых и конкретных. Однако, в дальнейшем весь набор слов (20) стал одинаков для всех, начиная с 7-8 лет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печатляют! Изображение слова в виде символа-пиктограммы не представляется затруднительным уже с 8-9 лет. Называют слова по картинкам-символам практически безошибочно, иногда, правда, заменяют их синонимичным понятие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же с 9-ти летнего возраста в сочинениях просматривается авторский стиль: повествование от первого или третьего лица, наличие диалогов, рассказ от лица противоположного пола и др. Старшие были замечены в жанре «фэнтэзи» и публицистическом стил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ет игра студийцам?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умение стилизации. Чувство стиля дается человеку от рождения, однако развивается и оттачивается всю жизнь. Умение стилизовать помогает решать многие творческие задачи. Например, при изображении орнаментов, геометрических композиций, конструировании, дизайне и архитектурных тема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Определяет способ мышления и развивает ассоциативную памят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Развивает эмоциональность (учит выражать свои чувства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Пополняет лексический запас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 в коллективе творчески мыслящих сверстников! Всегда поощряется любой самый маленький успех! Развивается умение слушать других, а не только высказываться самому. Самым непоседливым слово дается последним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сочинений, написанных студий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менты игры «Веселый квад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5814" w:hRule="atLeast"/>
        </w:trPr>
        <w:tc>
          <w:tcPr>
            <w:tcW w:w="2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мотр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ош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де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р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лнц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ш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с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т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й-ё-ё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окон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елт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г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солну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ч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прыг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гл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рижаб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49345</wp:posOffset>
                </wp:positionV>
                <wp:extent cx="228600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1.95pt;mso-wrap-distance-left:9pt;mso-wrap-distance-right:9pt;mso-wrap-distance-top:0pt;mso-wrap-distance-bottom:0pt;margin-top:-287.35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 xml:space="preserve">Синяя чашка не летает, а синяя чайка - да! 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 xml:space="preserve">Молоко-пакет, а вверх не может. 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>Дирижабль - как пакет, а летает!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 xml:space="preserve">Все кричат: «Посмотри»! 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>Он не круглый и сделать я его не могу!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>Подсолнух, ясно,- желтый! Как солнце!- думала девочка.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>- Ты хочешь в парк?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  <w:t>- Хочу!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                                              </w:t>
      </w:r>
      <w:r>
        <w:rPr>
          <w:i/>
          <w:color w:val="333333"/>
        </w:rPr>
        <w:t>Качаев Алёша, 9 лет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  <w:t>- Ой-ё-ё!</w:t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  <w:t>- Что кричишь?</w:t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  <w:t>- Я увидела на подокоЙнике очень-приочень большую горошину! Хочу. Хочу!</w:t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  <w:t>- Молодец, что хочешь.</w:t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  <w:t>- Ой-ё-ё!</w:t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  <w:t xml:space="preserve">- Не надо громко! Чашка разбилась. </w:t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  <w:t>- ДирижабАРь, посмотри, круглый!</w:t>
      </w:r>
    </w:p>
    <w:p>
      <w:pPr>
        <w:pStyle w:val="Normal"/>
        <w:tabs>
          <w:tab w:val="clear" w:pos="708"/>
          <w:tab w:val="left" w:pos="6560" w:leader="none"/>
        </w:tabs>
        <w:ind w:left="3240" w:right="-365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80" w:leader="none"/>
        </w:tabs>
        <w:ind w:left="2520" w:right="-365" w:firstLine="3780"/>
        <w:rPr>
          <w:i/>
          <w:i/>
          <w:color w:val="333333"/>
        </w:rPr>
      </w:pPr>
      <w:r>
        <w:rPr>
          <w:i/>
          <w:color w:val="333333"/>
        </w:rPr>
        <w:t xml:space="preserve">      </w:t>
      </w:r>
      <w:r>
        <w:rPr>
          <w:i/>
          <w:color w:val="333333"/>
        </w:rPr>
        <w:t>Соколова Даша, 8 лет</w:t>
      </w:r>
    </w:p>
    <w:p>
      <w:pPr>
        <w:pStyle w:val="Normal"/>
        <w:tabs>
          <w:tab w:val="clear" w:pos="708"/>
          <w:tab w:val="left" w:pos="4080" w:leader="none"/>
        </w:tabs>
        <w:ind w:left="2520" w:right="-365" w:firstLine="378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3320" w:leader="none"/>
        </w:tabs>
        <w:ind w:left="3240" w:right="-365" w:hanging="0"/>
        <w:rPr>
          <w:color w:val="333333"/>
        </w:rPr>
      </w:pPr>
      <w:r>
        <w:rPr>
          <w:color w:val="333333"/>
        </w:rPr>
        <w:t>Синее небо в чашке отразилось - как же очень хочется в небе полетать!</w:t>
      </w:r>
    </w:p>
    <w:p>
      <w:pPr>
        <w:pStyle w:val="Normal"/>
        <w:tabs>
          <w:tab w:val="clear" w:pos="708"/>
          <w:tab w:val="left" w:pos="3320" w:leader="none"/>
        </w:tabs>
        <w:ind w:left="3240" w:right="-365" w:hanging="0"/>
        <w:rPr>
          <w:color w:val="333333"/>
        </w:rPr>
      </w:pPr>
      <w:r>
        <w:rPr>
          <w:color w:val="333333"/>
        </w:rPr>
        <w:t xml:space="preserve">В небе 8 облОчек из молока. Они в верхушке большой ёлочки. Звезда моя горит. </w:t>
      </w:r>
    </w:p>
    <w:p>
      <w:pPr>
        <w:pStyle w:val="Normal"/>
        <w:tabs>
          <w:tab w:val="clear" w:pos="708"/>
          <w:tab w:val="left" w:pos="3320" w:leader="none"/>
        </w:tabs>
        <w:ind w:left="3240" w:right="-365" w:hanging="0"/>
        <w:rPr>
          <w:color w:val="333333"/>
        </w:rPr>
      </w:pPr>
      <w:r>
        <w:rPr>
          <w:color w:val="333333"/>
        </w:rPr>
        <w:t xml:space="preserve">Смотри! И дЕрЕжабль серенький над ёлочкой кружит. </w:t>
      </w:r>
    </w:p>
    <w:p>
      <w:pPr>
        <w:pStyle w:val="Normal"/>
        <w:tabs>
          <w:tab w:val="clear" w:pos="708"/>
          <w:tab w:val="left" w:pos="3320" w:leader="none"/>
        </w:tabs>
        <w:ind w:left="3240" w:right="-365" w:hanging="0"/>
        <w:rPr>
          <w:color w:val="333333"/>
        </w:rPr>
      </w:pPr>
      <w:r>
        <w:rPr>
          <w:color w:val="333333"/>
        </w:rPr>
        <w:t xml:space="preserve">Могу смотреть чЯсами на него. </w:t>
      </w:r>
    </w:p>
    <w:p>
      <w:pPr>
        <w:pStyle w:val="Normal"/>
        <w:tabs>
          <w:tab w:val="clear" w:pos="708"/>
          <w:tab w:val="left" w:pos="3320" w:leader="none"/>
        </w:tabs>
        <w:ind w:left="3240" w:right="-365" w:hanging="0"/>
        <w:rPr>
          <w:color w:val="333333"/>
        </w:rPr>
      </w:pPr>
      <w:r>
        <w:rPr>
          <w:color w:val="333333"/>
        </w:rPr>
        <w:t xml:space="preserve">Ну вот, подсолнух жёлтенький. Подпрыгни, улыбнись! </w:t>
      </w:r>
    </w:p>
    <w:p>
      <w:pPr>
        <w:pStyle w:val="Normal"/>
        <w:tabs>
          <w:tab w:val="clear" w:pos="708"/>
          <w:tab w:val="left" w:pos="3320" w:leader="none"/>
        </w:tabs>
        <w:ind w:left="3240" w:right="-365" w:hanging="0"/>
        <w:rPr>
          <w:color w:val="333333"/>
        </w:rPr>
      </w:pPr>
      <w:r>
        <w:rPr>
          <w:color w:val="333333"/>
        </w:rPr>
        <w:t>На подоконнике горошина лежит. Ой-ей!</w:t>
      </w:r>
    </w:p>
    <w:p>
      <w:pPr>
        <w:pStyle w:val="Normal"/>
        <w:ind w:left="3240" w:right="-365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80" w:leader="none"/>
        </w:tabs>
        <w:ind w:left="3240" w:right="-365" w:hanging="0"/>
        <w:rPr>
          <w:i/>
          <w:i/>
          <w:color w:val="333333"/>
        </w:rPr>
      </w:pPr>
      <w:r>
        <w:rPr>
          <w:i/>
          <w:color w:val="333333"/>
        </w:rPr>
        <w:t xml:space="preserve">                                                    </w:t>
      </w:r>
      <w:r>
        <w:rPr>
          <w:i/>
          <w:color w:val="333333"/>
        </w:rPr>
        <w:t>Паршина Саша, 9лет</w:t>
      </w:r>
    </w:p>
    <w:p>
      <w:pPr>
        <w:pStyle w:val="Normal"/>
        <w:tabs>
          <w:tab w:val="clear" w:pos="708"/>
          <w:tab w:val="left" w:pos="4080" w:leader="none"/>
        </w:tabs>
        <w:ind w:right="-365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8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77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</w:tabs>
        <w:ind w:firstLine="851"/>
        <w:jc w:val="both"/>
        <w:rPr/>
      </w:pPr>
      <w:r>
        <w:rPr>
          <w:color w:val="333333"/>
          <w:sz w:val="28"/>
          <w:szCs w:val="28"/>
        </w:rPr>
        <w:t xml:space="preserve">Другие сочинения можно увидеть на сайте Архитектурно-художественной студии «ДОМ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333333"/>
          <w:sz w:val="28"/>
          <w:szCs w:val="28"/>
        </w:rPr>
        <w:t xml:space="preserve"> , а также познакомиться с нашей деятельностью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-stud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0:00Z</dcterms:created>
  <dc:creator>Наташа</dc:creator>
  <dc:description/>
  <cp:keywords/>
  <dc:language>en-US</dc:language>
  <cp:lastModifiedBy>Пользователь</cp:lastModifiedBy>
  <dcterms:modified xsi:type="dcterms:W3CDTF">2019-02-07T01:48:00Z</dcterms:modified>
  <cp:revision>9</cp:revision>
  <dc:subject/>
  <dc:title>Игра «УМНЫЙ КВАДРАТ»</dc:title>
</cp:coreProperties>
</file>