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аш любимый уголок природы – это л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У природы живые краски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иллионы лучистых соцвети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ля чего чудеса из сказк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Если в жизни их можно встретить»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у природы живые краски. Лучистые соцветия и многое ещ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а и музыка: музыка и природа - эти слова просто неотделимы друг от друга и чем – то очень похожи. В самом слове «музыка» слышится задорный птичий гомон и перезвон озорных ручейков, задумчивый шелест листвы и гулкое эхо морского при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сли мы говорим о природе. Вспоминаем зеленые песенки березовых рощиц, плавные широкие мелодии хлебных полей, знакомые с детства простые удивительные напевы родной земли. Да, наш родной край богат лесами, полями, лугами и природа его прекр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еревенские люди много времени проводим летом в лесу. Это и ягоды. И сенокос, и грибы…. Наши леса и поля красивы в каждое время года. Лес хорош своей неповторимостью, пышной зеленью, свежестью, ароматом цветов и трав. В этой своей картине я изобразил лето, месяц июль, пора сенокоса. Ну и жарко же в эту пору! Солнце слепит глаза, стоит над полями зыбкое мар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вправду макушка лета – это приветливый июль, когда солнце «поворачивает на зиму, а лето – на жару». У него свои краски, свои неповторимые запахи и звуки. К июлю лес затихает. Лишь иногда на рассвете можно услышать соловья. Нет – нет, да прокукует кукушка. Приумолкли птицы. Им не до песен. Подрастающие птенцы требуют ухода, обучения навыкам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лесу свои звуки, свои запахи. Цветет липа, лесной воздух насыщен ее ароматом, снимает усталость, укрепляет и сохраняет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шла пора отбивать косы, травы на лугах по пояс, «звени коса, пока роса». В июле издавна был в деревнях праздник первого снопа. Вот и говорят красное лето – зеленый пок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Щедр и гостеприимен  летний лес, среди его даров – грибы, ягоды, орехи. Под его защиты и на его кормах живут и множатся птицы и з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им я запомнил любимый уголок моего края, где косил сено, собирал ягоды и лекарственны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 – как беспомощный великан, которого очень легко обидеть, он ведь не может за себя постоять. Врагов у него много, защитников – мало. Поэтому лес надо беречь и оберегать, как самое дорогое на земле «зеленое золо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2:00Z</dcterms:created>
  <dc:creator>Амир 1</dc:creator>
  <dc:description/>
  <cp:keywords/>
  <dc:language>en-US</dc:language>
  <cp:lastModifiedBy>Булат</cp:lastModifiedBy>
  <cp:lastPrinted>2013-04-15T12:33:00Z</cp:lastPrinted>
  <dcterms:modified xsi:type="dcterms:W3CDTF">2019-02-10T14:34:00Z</dcterms:modified>
  <cp:revision>3</cp:revision>
  <dc:subject/>
  <dc:title>Мой любимый уголок природы – это лес</dc:title>
</cp:coreProperties>
</file>