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ПЛАН-КОНСПЕКТ УРОКА </w:t>
        <w:br/>
        <w:t>Строение кле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охина Еле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ПОУ «НК ЛП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ознание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ур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троение клет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hd w:fill="FFFFFF" w:val="clea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Биолог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>.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онстантинов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М</w:t>
            </w:r>
            <w:r>
              <w:rPr>
                <w:color w:val="333333"/>
                <w:sz w:val="24"/>
                <w:szCs w:val="24"/>
                <w:shd w:fill="FFFFFF" w:val="clear"/>
              </w:rPr>
              <w:t>., Резанов А.Г., Фадеева Е.О. Для профессий и специальностей технического и естественно-научного профилей (СПО). -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М</w:t>
            </w:r>
            <w:r>
              <w:rPr>
                <w:color w:val="333333"/>
                <w:sz w:val="24"/>
                <w:szCs w:val="24"/>
                <w:shd w:fill="FFFFFF" w:val="clear"/>
              </w:rPr>
              <w:t>.: 2017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Цель урока: изучение строения прокариотической и эукариотической клеток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9. Задачи: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- обучающие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Закрепить и актуализировать изученный материал о строении прокариот и эукариотической клетки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-развивающ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ировать умение сопоставлять факты и делать вывод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вивать логику и критическое мышление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воспитательные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спитывать чувство взаимоуважения при проверке  тестовых                                                        заданий и  конструировании модели клетки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ип урока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Комбинированный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ормы работы учащихся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Фронтальная, индивиду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еобходимое техническое оборудование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Компьютеры, проектор, Интернет ресур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Структура и ход урок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37"/>
        <w:gridCol w:w="1665"/>
        <w:gridCol w:w="1863"/>
        <w:gridCol w:w="2232"/>
        <w:gridCol w:w="830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ь преподав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его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бобщение         а)Тест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 на экра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тес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2"/>
                <w:szCs w:val="22"/>
              </w:rPr>
              <w:t>б)Проверка с помощью моду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 и объяс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яют ответы, задают вопросы учител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 объяс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матривают  учебный материал, слушают учителя, записывают ключевые моме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 объяс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уют животную клетку, задают вопросы учител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д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с дос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риложение к плану-конспекту урока                                                                                                                                                </w:t>
      </w:r>
      <w:r>
        <w:rPr>
          <w:sz w:val="24"/>
        </w:rPr>
        <w:t xml:space="preserve"> Строение клет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985"/>
        <w:gridCol w:w="1842"/>
        <w:gridCol w:w="1971"/>
        <w:gridCol w:w="3600"/>
      </w:tblGrid>
      <w:tr>
        <w:trPr>
          <w:trHeight w:val="54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предъявления информации (иллюстрация, презентация, видеофрагментытест, модель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                                                                       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интерактивного модуля (на бумажном носите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11019/struktura-i-svoystva-osnovnyh-klassov-organicheskih-veshestv-v-kletk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интерактивного моду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11019/struktura-i-svoystva-osnovnyh-klassov-organicheskih-veshestv-v-kletk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рокариот                          а) вирусов,                   б) бакт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Карточка ресурса                           б) 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files.school-collection.edu.ru/dlrstore/00000825-1000-4ddd-3324-4600475d4f12/70_7.jpg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2.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fcior.edu.ru/card/22600/bakterii-detalizirovannoe-predstavlenie.html izni.html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54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тельная характеристика прокариотичес-ких и эукарио-тических  кл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ая карточка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fcc34cdd-8108-444d-b268-99ff4b6a4dfa/%5BBIO9_02-07%5D_%5BIM_05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ая кл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рису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f28b5ab2-def9-412d-8e26-ad7af70207d6/%5BBIO9_02-07%5D_%5BIM_01%5D.swf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с надпис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111db763-37e9-4776-89bd-f598789f8ba8/%5BBIO9_02-07%5D_%5BPD_04%5D.jp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летки живот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sz w:val="24"/>
                  <w:szCs w:val="24"/>
                </w:rPr>
                <w:t>/1564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struktor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etk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hivotno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7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1019/struktura-i-svoystva-osnovnyh-klassov-organicheskih-veshestv-v-kletke.html" TargetMode="External"/><Relationship Id="rId3" Type="http://schemas.openxmlformats.org/officeDocument/2006/relationships/hyperlink" Target="http://fcior.edu.ru/card/11019/struktura-i-svoystva-osnovnyh-klassov-organicheskih-veshestv-v-kletke.html" TargetMode="External"/><Relationship Id="rId4" Type="http://schemas.openxmlformats.org/officeDocument/2006/relationships/hyperlink" Target="http://files.school-collection.edu.ru/dlrstore/00000825-1000-4ddd-3324-4600475d4f12/70_7.jpg" TargetMode="External"/><Relationship Id="rId5" Type="http://schemas.openxmlformats.org/officeDocument/2006/relationships/hyperlink" Target="http://fcior.edu.ru/card/22600/bakterii-detalizirovannoe-predstavlenie.html izni.html" TargetMode="External"/><Relationship Id="rId6" Type="http://schemas.openxmlformats.org/officeDocument/2006/relationships/hyperlink" Target="http://files.school-collection.edu.ru/dlrstore/fcc34cdd-8108-444d-b268-99ff4b6a4dfa/%5BBIO9_02-07%5D_%5BIM_05%5D.swf" TargetMode="External"/><Relationship Id="rId7" Type="http://schemas.openxmlformats.org/officeDocument/2006/relationships/hyperlink" Target="http://files.school-collection.edu.ru/dlrstore/f28b5ab2-def9-412d-8e26-ad7af70207d6/%5BBIO9_02-07%5D_%5BIM_01%5D.swf" TargetMode="External"/><Relationship Id="rId8" Type="http://schemas.openxmlformats.org/officeDocument/2006/relationships/hyperlink" Target="http://files.school-collection.edu.ru/dlrstore/111db763-37e9-4776-89bd-f598789f8ba8/%5BBIO9_02-07%5D_%5BPD_04%5D.jpg" TargetMode="External"/><Relationship Id="rId9" Type="http://schemas.openxmlformats.org/officeDocument/2006/relationships/hyperlink" Target="http://fcior.edu.ru/card/1564/konstruktor-kletki-zhivotnogo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3:00Z</dcterms:created>
  <dc:creator>1252</dc:creator>
  <dc:description/>
  <cp:keywords/>
  <dc:language>en-US</dc:language>
  <cp:lastModifiedBy>Данилкин</cp:lastModifiedBy>
  <dcterms:modified xsi:type="dcterms:W3CDTF">2019-02-12T14:38:00Z</dcterms:modified>
  <cp:revision>22</cp:revision>
  <dc:subject/>
  <dc:title> </dc:title>
</cp:coreProperties>
</file>