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ша школьная жизнь!!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всё делаем вместе преподаватели и ученик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нас очень дружный коллектив и очень гармоничны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аждый старается в меру своих сил и возможностей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ы растём из года в год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 теперь потверждение этого факта наши фото!!!!!!!!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деление класса баян: преподаватель класса баян Ступак Михаил Григорьевич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09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сцене районного дома творчества Ступак М.Г. и учащиеся 1 класса баян Кочин Богдан и Морозов Андре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049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сцене школы искусств играют Ступак М.Г. и Морозов Андрей 3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04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сцене школы искусств играют Ступак М.Г. и Морозикова Валя  3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97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сцене школы искусств играют Ступак М.Г. и Кочин Богдан 3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08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119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ет Настя Ивашкина 2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7312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грает Морозиков Артем 2 класс.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665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На сцене центра поселка Рогнедино Брянская область  играют Ступак М.Г.  и Кочин Богдан 3 класс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4614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Liberation Serif;Times New Roman" w:cs="Liberation Serif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кальная группа дши руководитель Мащенко И.М. концертмейстер Ступак М.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пасибо всем за внимание !!!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гнединская ДШИ Брянская облас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6  - 2019 год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58:07Z</dcterms:created>
  <dc:creator/>
  <dc:description/>
  <dc:language>en-US</dc:language>
  <cp:lastModifiedBy/>
  <dcterms:modified xsi:type="dcterms:W3CDTF">2019-02-11T17:22:21Z</dcterms:modified>
  <cp:revision>1</cp:revision>
  <dc:subject/>
  <dc:title/>
</cp:coreProperties>
</file>