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 Детский сад общеразвивающего вида с приоритетным осуществлением деятельности по художественно – эстетическому направлению развития воспитанников №6 «Роднич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60"/>
          <w:szCs w:val="60"/>
        </w:rPr>
        <w:t>«Пернатые друз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посредственно образовательная деятельность для дет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младш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: Перцева Нин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ные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внимательно слушать и наблюдать, формировать способность к диалогической речи; учить отвечать на вопросы словом и предложением, обогащать и активизировать словарь по тем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ь различать предметы по размеру, выполнять движения  вслед за воспитател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реплять умение работать с краской; закреплять знания о цвет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спитывать желание заботиться о птиц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актильное восприятие, эмоциональные чувства рад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36"/>
          <w:szCs w:val="36"/>
        </w:rPr>
        <w:t xml:space="preserve">Материал: </w:t>
      </w:r>
      <w:r>
        <w:rPr>
          <w:sz w:val="28"/>
          <w:szCs w:val="28"/>
        </w:rPr>
        <w:t xml:space="preserve">Кормушка   корм для птиц мелкий и крупный ( пшено, семечки, горох)  птички ( воробьи, синички, ворона, снегири). Петушок (кукла на руку)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ёмная игрушка снегир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ты бумаги с изображением снегирей красная гуашь влажные салфетки, помпончики из красной пряжи, снежинки ,иллюстрации о зим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одят хоровод «Мы ходили хороводом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пение петушка: - Ку- ка –ре –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носит петушка (кукла на ру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тушок у нас горласт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поёт он «здраству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ке греб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Петя – пету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здоровается с каждым ребёнком, называя его по и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В гости к птицам я иду, вас с собою пов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йдёте со м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на ок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улице мор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орозит ручки, 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попросим его не мешать н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Ты мороз, мороз, м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е показывай свой н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ходи скорей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носи стужу с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мы корм возьмё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гости к птицам мы пой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кор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хлебные крошки, они большие или малень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птичек маленьких или больш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семечки и горох, это крупный или мелкий кор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он птиц, больших или маленьк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Одевайтесь, потеплей, и пойдёмте по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митируют процесс одевания вслед за воспита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снеженной дорожке зашагали наши 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 – топ – топ, топ – топ – т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выше поднимаем, по сугробам мы шаг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 – топ – топ, топ – топ – т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-  Вот мы и при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что я увид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- Что за стол среди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 открытым не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гощает он в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зерном и хлеб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мы,  тоже положим свой корм в кормуш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- А вот мой дружок – серенький воробы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айте позовём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Воробей воробушек  -  машут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ренькие пёры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длетай не робей – зовут к с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ы насыпим зёрнышки – движение пальч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воробышек скок – прыжки на ме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 воробышек пры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с дружком чик – чирик – обнимают друг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Я один не привы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- А вот  ещё пти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жёлтой грудкой  …….. сини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а синичка воробью сестричка  - повторяют дети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тай не стесняйся зерном угощ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_ Вон у ёлочки зелёной кар – кар – к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качет шустрая ворона кар – кар – к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Целый день она скакала кар – кар – к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поесть она искала кар – кар – к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говаривают звукосочетания, приглашают ворону к корм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Сколько у нас кормуш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тиц у корм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- Побежали поскорей – дети бе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мотреть на снеги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етели, прил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айку встретили м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мороз красный но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м рябинки преподн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рошо угост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рошо подслас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имним вечером поз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рко красные гроз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игрушку снеги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: - У снегиря есть головка, глазки, клюв, крылышки, хвостик (предлагает детям показать) красная, мягкая, тёплая гру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егирь, снегирё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ивой огон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ядь ко мне в ладо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грей немнож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лает вид, что снегирь, что то говорит ему на у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негирь просит, чтобы вы угостили вон тех снегирей ягод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проходят за столы и пальчиками рисуют ягодки около снегирей красной краской. По окончанию работы звучит пение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 - Ребята, вы настоящие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мять о нашей прогулке я оставляю вам вот таких сюрпризы, они будут напоминать вам о снегирях и всех птицах, которые ждут от вас помощи в холодные зимние д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ушок вручает детям помпончики красного цвета( изготовленные из красной пряжи) прощается до следующей встреч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детей воспитатель может рассказать о снегир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 наступлением зимы к нам прилетают снеги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самца снегиря спинка синевато - серая, хвост и крылья чёрные, с металлическими отблесками, а грудка ярко – красная. Самочка окрашена скромнее – грудка у неё не алая, а тёмно- се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ются снегири преимущественно растительной пи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птиц не интересует мякоть плодов, они выбирают лишь сем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певчих птиц поют самцы, а у снегирей поют сам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м посчастливится увидеть этих красивых птиц, тихонько полюбуйтесь ими, стараясь не спугн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2:00Z</dcterms:created>
  <dc:creator>Siryus</dc:creator>
  <dc:description/>
  <cp:keywords/>
  <dc:language>en-US</dc:language>
  <cp:lastModifiedBy>Пользователь Windows</cp:lastModifiedBy>
  <dcterms:modified xsi:type="dcterms:W3CDTF">2019-02-05T11:41:00Z</dcterms:modified>
  <cp:revision>6</cp:revision>
  <dc:subject/>
  <dc:title/>
</cp:coreProperties>
</file>