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правление образованием администрации города Юр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 «Е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Автор: воспитатель первой квалификационной категории: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В. Бы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рассказа по картине «Просторы Кузбасс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занятия с детьми 4-5 лет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а 201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-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мение составлять рассказ по сюжетной картине, используя «метод продолжи предложение», по образцу воспитател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словарный запас детей путем знакомства с описательным прилагательным, упражнять детей в произношении изолированного звука «ш» и звука «ш» в слова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важение к сверстник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ывать культуру поведения, желание играть друж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сюжетных картин с изображением леса и его обитателях, чтение художественной литерату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на,  «Пальчиковые иг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 воспитателем стоят в кругу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я хочу, чтобы у всех было хорошее настроение. Давайте поприветствуем друг друг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рались все дети в круг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- твой друг и ты - мой друг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ружно за руки возьмёмся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 друг другу улыбнё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 и добрый день. Наше тепло, наше хорошее настроение, с воздушным поцелуем пошлём друг другу и нашим гостя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к нам в группу пришли гости лесные жители,  а кто такие лесные жители? Что, такое лес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т кто живет в лесу, животные.  Лес- деревь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смотрим, кто же к нам пришел? Зайчишка- трусиш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н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(маленький, беленький, пушистый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шка-топтыжка, какой о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(большой, косолапый, бурый, огромный)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ка-норушка какая он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:(маленькая, серая, хитрая, быстра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льчиковые игры по геро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приглашают нас на экскурсию в лес посмотреть на лесных жителе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-ль: </w:t>
      </w:r>
      <w:r>
        <w:rPr>
          <w:sz w:val="28"/>
          <w:szCs w:val="28"/>
        </w:rPr>
        <w:t xml:space="preserve"> Вы знаете ребята, что зайчишка- трусишка, Мишка-топтыжка,   мышка-норушка любят петь песенку эта шипящая и  очень трудная песенка. Мы попробуем спеть ее все вместе. Если каждый день упражняться поднимать кончик языка кверху, округлять и вытягивать губы, то звук зашипит. Если «ш» произносить четко, но ладонь не прижимать к губам, то ощущается струя теплого воздуха. Вот ребята, мы не только спели песенку, но еще и помогли нашим лесным жителям согреть  свои ла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ль: А теперь давайте поиграем, проводится  физ. минутка «У оленя дом больш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ль: Вот мы и добрались до леса (показ рассматривание сюжетной картин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воспитателя по картине (мышка в норке, медведь в берлоге, заяц под кустиком). А теперь, дети, кто хочет рассказать, что происходит на картине и кто чем занимаетс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одящие вопросы к карти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ое время года вы видите на картин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то изображен на картин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мыш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медвед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заяц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чему медведь и мышка спят, а заяц н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, дети, я прочитаю отрывок стихотворения, а вы, послушаете, а  после паузы-подсказки добавите слова со звуком «ш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Трудолюбивая старушка»         Юнона Мор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вая кош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ловит мы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вый мальчиш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оет у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вая мыш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роет нор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вый мальчиш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любит убор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вая муш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хочет ле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вый мальчиш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хочет чита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скажи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ейшей старушк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завел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тарушки в избуш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вая кош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вая мыш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ленив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нная муш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 ними в придач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вый мальчишк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ль: Молодцы, ребята, вы справились со всеми заданиями, а что вам больше всего понравилос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лесные жители, картина, физ-мину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  <w:r>
        <w:rPr>
          <w:rFonts w:eastAsia="Georgia"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Гербова В.В. «Развитие речи в детском саду», «Приобщение детей к художественной литературе» (М.: Мозаика-Синтез, 2005)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Ю.Мориц  стих-е « Трудолюбивая старушка»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Ушакова  О.С. Развитие речи детей 3-5 лет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06:00Z</dcterms:created>
  <dc:creator>user</dc:creator>
  <dc:description/>
  <cp:keywords/>
  <dc:language>en-US</dc:language>
  <cp:lastModifiedBy>user</cp:lastModifiedBy>
  <dcterms:modified xsi:type="dcterms:W3CDTF">2019-02-03T15:16:00Z</dcterms:modified>
  <cp:revision>2</cp:revision>
  <dc:subject/>
  <dc:title>Управление образованием администрации города Юрги</dc:title>
</cp:coreProperties>
</file>