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. Чус Верхнекам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дравствуй, школа!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ень знаний в 1 класс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Автор: Урсу Наталья Леонидовна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есто работы:</w:t>
      </w:r>
      <w:r>
        <w:rPr>
          <w:sz w:val="28"/>
          <w:szCs w:val="28"/>
        </w:rPr>
        <w:t xml:space="preserve">   МКОУ ООШ п.Чус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будущие первоклассники, их родители, пятиклассники в роли Буратино и Незнайки, учитель. (По желанию данный праздник может быть проведён без привлечения пятиклассников, а только с использованием презентац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пломы и медали первоклассников (по числу уче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на ди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зд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ская презентация «Первый раз – в первый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 к праздни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раздник проводится после окончания торжественной линей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ённой 1 сентября)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  <w:r>
        <w:rPr>
          <w:sz w:val="28"/>
          <w:szCs w:val="28"/>
        </w:rPr>
        <w:t>(Песня «Первоклаш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увидеть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 сегодня  вы отправляетесь в увлекательное, хотя порою и трудное путешествие по волшеб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ребята, чур, молч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урок.</w:t>
      </w:r>
    </w:p>
    <w:p>
      <w:pPr>
        <w:pStyle w:val="Normal"/>
        <w:rPr/>
      </w:pPr>
      <w:r>
        <w:rPr>
          <w:b/>
          <w:sz w:val="28"/>
          <w:szCs w:val="28"/>
        </w:rPr>
        <w:t>Чтобы стать учени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омнить  вот о 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ты сиди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, тихо, словно мы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нка прямо у теб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елайте как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мы вот так клад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даний дальше ж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ты сказ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ыйти, или вст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у вы хотите научиться в школе? (высказывания перв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предлагаю  послушать песню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ем же мы с вами будем заниматься в школе? (получать знания, учиться дружить, учиться быть воспитанными и т.д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всё на свете 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знанья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гда вперё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венит звонок!      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лшебные двери сейчас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праздником я поздравляю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по волшебной стра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полино).  </w:t>
      </w:r>
      <w:r>
        <w:rPr>
          <w:b/>
          <w:sz w:val="28"/>
          <w:szCs w:val="28"/>
          <w:u w:val="single"/>
        </w:rPr>
        <w:t>Слайд 4 (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ольше нет ни од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 </w:t>
      </w:r>
      <w:r>
        <w:rPr>
          <w:b/>
          <w:sz w:val="28"/>
          <w:szCs w:val="28"/>
          <w:u w:val="single"/>
        </w:rPr>
        <w:t>Слайд 4 (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.    (Красная Шапочка).  </w:t>
      </w:r>
      <w:r>
        <w:rPr>
          <w:b/>
          <w:sz w:val="28"/>
          <w:szCs w:val="28"/>
          <w:u w:val="single"/>
        </w:rPr>
        <w:t>Слайд 4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загадки отгадали правильн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хором название этой волшебной страны. (СТРАНА ЗН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в этой стране? Почему она так называется? (Высказывания дет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экране? (теле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ять это слово? Что такое телеграм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узнать. А кому пришла сегодня эта телеграмм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адрес: Посёлок Чус, улица Комсомольская,  1  клас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что же написано в телеграмме.  (Еду. Встречай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го Джузеппе мастерил?     ( Буратино)       </w:t>
      </w:r>
      <w:r>
        <w:rPr>
          <w:b/>
          <w:sz w:val="28"/>
          <w:szCs w:val="28"/>
          <w:u w:val="single"/>
        </w:rPr>
        <w:t>Слайд  7 (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песня «Буратино».</w:t>
      </w:r>
      <w:r>
        <w:rPr>
          <w:sz w:val="28"/>
          <w:szCs w:val="28"/>
        </w:rPr>
        <w:t xml:space="preserve"> (Автор текста: Энтин Ю.,  композитор: Рыбников А. «Песенка Буратино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о время первого куплета песни в класс вбегает пятиклассник в костюме Буратино и с ключиком в руке. За плечами у Буратино – школьный ранец. Буратино пробегает между рядами, жмёт руку некоторым первоклассника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 </w:t>
      </w:r>
      <w:r>
        <w:rPr>
          <w:sz w:val="28"/>
          <w:szCs w:val="28"/>
        </w:rPr>
        <w:t>(на фоне песн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т, ребятишки, девчонки и мальчишки! По-моему, вы засиделись. А ну-ка, все встали и повторяем за мной мои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во время второго куплета песни): Буратино под музыку показывает разные движения, а первоклассники их повторяют. Слова припева дети произносят все вместе хором: Бу-ра-ти-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что это  в руке у Буратино? (волшебный клю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ключик и для чего он нужен Буратин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ёс волшебный клю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ите, золо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ьмите, дети, клю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ок скромный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аздник принято приходить с подарками. Я тоже принёс вам подарок. Попробуйте догадаться, где он наход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дом несу в ру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и дома на зам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живут в доме т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нижки, ручки и альбом.   (Портфель).   </w:t>
      </w:r>
      <w:r>
        <w:rPr>
          <w:b/>
          <w:sz w:val="28"/>
          <w:szCs w:val="28"/>
          <w:u w:val="single"/>
        </w:rPr>
        <w:t>Слайд 7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робует  открыть портфель, в котором лежат подарки. (Портфель не открывается)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ртфель то оказался с секретом. Чтобы его открыть, надо выполнить разные задания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для выполнения заданий Буратино отправимся на станцию «Математическу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читай-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ть примеры в картинках:  2 + 1;  5 -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  <w:r>
        <w:rPr>
          <w:sz w:val="28"/>
          <w:szCs w:val="28"/>
        </w:rPr>
        <w:t>(Задачки читает Буратино, а учитель меняет слайды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 упал Серёж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Алё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Ири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ей Марин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пал Иг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на снегу ребя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1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ратино на своей волшебной доске будет писать нам примеры. Мы с вами должны будем их решить. Если пример решим правильно, то на небе будет загораться звёздочка. (Буратино зачитывает пример, который появляется на слайде, а ученики говорят ответ. Когда все примеры решены, на небе загорается слово «Молодцы» и  большая пятёрка)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и  заданиями. Давайте поаплодируем друг другу. (Аплодисмент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написано на следующем слайде. (Поиграем) Буратино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слова называет Буратино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Букварь,</w:t>
      </w:r>
      <w:r>
        <w:rPr>
          <w:i/>
          <w:sz w:val="28"/>
          <w:szCs w:val="28"/>
        </w:rPr>
        <w:t xml:space="preserve"> кукла, машина, </w:t>
      </w:r>
      <w:r>
        <w:rPr>
          <w:i/>
          <w:sz w:val="28"/>
          <w:szCs w:val="28"/>
          <w:u w:val="single"/>
        </w:rPr>
        <w:t>тетрадь</w:t>
      </w:r>
      <w:r>
        <w:rPr>
          <w:i/>
          <w:sz w:val="28"/>
          <w:szCs w:val="28"/>
        </w:rPr>
        <w:t xml:space="preserve">, подушка, </w:t>
      </w:r>
      <w:r>
        <w:rPr>
          <w:i/>
          <w:sz w:val="28"/>
          <w:szCs w:val="28"/>
          <w:u w:val="single"/>
        </w:rPr>
        <w:t>пенал,</w:t>
      </w:r>
      <w:r>
        <w:rPr>
          <w:i/>
          <w:sz w:val="28"/>
          <w:szCs w:val="28"/>
        </w:rPr>
        <w:t xml:space="preserve"> ложка, </w:t>
      </w:r>
      <w:r>
        <w:rPr>
          <w:i/>
          <w:sz w:val="28"/>
          <w:szCs w:val="28"/>
          <w:u w:val="single"/>
        </w:rPr>
        <w:t>карандаш</w:t>
      </w:r>
      <w:r>
        <w:rPr>
          <w:i/>
          <w:sz w:val="28"/>
          <w:szCs w:val="28"/>
        </w:rPr>
        <w:t xml:space="preserve">, жевательная резинка, </w:t>
      </w:r>
      <w:r>
        <w:rPr>
          <w:i/>
          <w:sz w:val="28"/>
          <w:szCs w:val="28"/>
          <w:u w:val="single"/>
        </w:rPr>
        <w:t xml:space="preserve">портфель, ручка, </w:t>
      </w:r>
      <w:r>
        <w:rPr>
          <w:i/>
          <w:sz w:val="28"/>
          <w:szCs w:val="28"/>
        </w:rPr>
        <w:t>зубная паста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сто молодцы! Справляетесь со всеми заданиями. Как же называется следующая станция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3 (1).</w:t>
      </w:r>
      <w:r>
        <w:rPr>
          <w:sz w:val="28"/>
          <w:szCs w:val="28"/>
        </w:rPr>
        <w:t xml:space="preserve">  (Заг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 будем делать на этой станци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отгадывать загадки, которые подготовил для нас Буратин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  (Школа) </w:t>
      </w:r>
      <w:r>
        <w:rPr>
          <w:b/>
          <w:sz w:val="28"/>
          <w:szCs w:val="28"/>
          <w:u w:val="single"/>
        </w:rPr>
        <w:t>Слайд 13 (2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сь я … (тетрадь).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(Линейка)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хож на человечк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 он сердечко отда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красит мне альбом.   (Карандаш)  </w:t>
      </w:r>
      <w:r>
        <w:rPr>
          <w:b/>
          <w:sz w:val="28"/>
          <w:szCs w:val="28"/>
          <w:u w:val="single"/>
        </w:rPr>
        <w:t>Слайд 13 (4)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очень устали, выполняя такие трудные задания. Давайте  с вами отдохнём.  </w:t>
      </w: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 xml:space="preserve">(проводит Буратино)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 – наг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ва – на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уки в стороны развё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ючик видно не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вместе с Буратино к нам в гости пришёл ещё один сказочный герой. Он не хотел учиться и поэтому всегда всё путал. Догадались, кто это?   (Незнайка).   </w:t>
      </w: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 (</w:t>
      </w:r>
      <w:r>
        <w:rPr/>
        <w:t xml:space="preserve"> </w:t>
      </w:r>
      <w:r>
        <w:rPr>
          <w:i/>
          <w:sz w:val="28"/>
          <w:szCs w:val="28"/>
        </w:rPr>
        <w:t xml:space="preserve">Финал из фильма "Усатый нянь"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класс вбегает пятиклассник в костюме Незнайки. Он проходит между парт, пританцовывает под музыку, тормошит ребят, хлопает их по плечу, здоровается за ру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л дети я из дому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яясь в эту шко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шёл сегодня в клас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амый – самый первый р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ой все меня пуг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но от неё спас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без знаний жить нельз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нял это я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ля вас, дорогие первоклассники,  тоже подготовил задание.   Сейчас вместе со мной вы отправитесь на станцию «В мире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натоки животны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чужого не пущ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хозяина грущ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собака)  </w:t>
      </w:r>
      <w:r>
        <w:rPr>
          <w:b/>
          <w:sz w:val="28"/>
          <w:szCs w:val="28"/>
          <w:u w:val="single"/>
        </w:rPr>
        <w:t>Слайд 16 (1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часов не завож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етух)   </w:t>
      </w:r>
      <w:r>
        <w:rPr>
          <w:b/>
          <w:sz w:val="28"/>
          <w:szCs w:val="28"/>
          <w:u w:val="single"/>
        </w:rPr>
        <w:t>Слайд 16 (2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! ….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осорог)  </w:t>
      </w:r>
      <w:r>
        <w:rPr>
          <w:b/>
          <w:sz w:val="28"/>
          <w:szCs w:val="28"/>
          <w:u w:val="single"/>
        </w:rPr>
        <w:t>Слайд 16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зелёный парохо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роплы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роглотит 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крокодил)  </w:t>
      </w:r>
      <w:r>
        <w:rPr>
          <w:b/>
          <w:sz w:val="28"/>
          <w:szCs w:val="28"/>
          <w:u w:val="single"/>
        </w:rPr>
        <w:t>Слайд 16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ми дерев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жираф)   </w:t>
      </w:r>
      <w:r>
        <w:rPr>
          <w:b/>
          <w:sz w:val="28"/>
          <w:szCs w:val="28"/>
          <w:u w:val="single"/>
        </w:rPr>
        <w:t>Слайд 16 (5)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о всеми загадками Незнайки. Давайте поаплодируем и себе и нашему сказочн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стало время открыть наш волшебный портфель и узнать, что же 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 (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зовёт вас в трудны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знаниям ключ взять не забу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Вот он, ключик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лшебный портфель скорее отк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ратино открывает волшебным ключиком портфель и вынимает дипломы первоклассника и памятные медали)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каждый из вас получит диплом первоклассника и памятную медаль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зыка (муз. И.Николаев, сл.И.Резник  «Маленькая страна»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Буратино и Незнайка раздают ученикам  подар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мы с Буратино приготовили для вас музыкальный подарок (исполня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ришел желанный ч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е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чай себя к 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й с вещами в пр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йся акку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писать, чит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ать отметку "п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В добрый путь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не забыть все советы Буратино и Незнайки, чтобы хорошо учиться в школе, мы с вами, ребята, произнесём сейчас клятву первоклассников. (Ребята повторяют клятву за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ученики  1 «А»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и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rPr/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е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енка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утствия добрые вовремя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еще детей зака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rPr/>
      </w:pPr>
      <w:r>
        <w:rPr>
          <w:sz w:val="28"/>
          <w:szCs w:val="28"/>
        </w:rPr>
        <w:t xml:space="preserve">Школе по мере сил 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ение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се сегодня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пор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м: «До свидани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Музыка «Прекрасное далёко»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муз. Е. Крылатов)</w:t>
      </w:r>
      <w:r>
        <w:rPr>
          <w:sz w:val="28"/>
          <w:szCs w:val="28"/>
        </w:rPr>
        <w:t xml:space="preserve">   (Буратино и Незнайка выносят спрятанные воздушные гелиевые шары и дарят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исьмо первоклассниц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дравствуй, дорогая       _____________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твоя учительниц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Меня зовут Оксана Владимировна.</w:t>
      </w:r>
    </w:p>
    <w:p>
      <w:pPr>
        <w:pStyle w:val="Normal"/>
        <w:jc w:val="both"/>
        <w:rPr/>
      </w:pPr>
      <w:r>
        <w:rPr>
          <w:sz w:val="48"/>
          <w:szCs w:val="48"/>
        </w:rPr>
        <w:t>Поздравляю тебя – ты поступаешь в школу, становишься взросл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деюсь, что мы с тобой станем большими друзьями, и ты будешь дружить со всеми ребятами в классе.</w:t>
      </w:r>
    </w:p>
    <w:p>
      <w:pPr>
        <w:pStyle w:val="Normal"/>
        <w:jc w:val="both"/>
        <w:rPr/>
      </w:pPr>
      <w:r>
        <w:rPr>
          <w:sz w:val="48"/>
          <w:szCs w:val="48"/>
        </w:rPr>
        <w:t>А знаешь, сколько у тебя будет товарищей? Двадцать восем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Жду с нетерпением нашей встречи 1 сентябр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Буду рада познакомиться с тобой. Я уверена, у тебя всё получит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я первая учительн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исьмо первокласснику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дравствуй, дорогой       _____________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твоя учительниц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Меня зовут Оксана Владимировна.</w:t>
      </w:r>
    </w:p>
    <w:p>
      <w:pPr>
        <w:pStyle w:val="Normal"/>
        <w:jc w:val="both"/>
        <w:rPr/>
      </w:pPr>
      <w:r>
        <w:rPr>
          <w:sz w:val="48"/>
          <w:szCs w:val="48"/>
        </w:rPr>
        <w:t>Поздравляю тебя – ты поступаешь в школу, становишься взрослы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деюсь, что мы с тобой станем большими друзьями, и ты будешь дружить со всеми ребятами в классе.</w:t>
      </w:r>
    </w:p>
    <w:p>
      <w:pPr>
        <w:pStyle w:val="Normal"/>
        <w:jc w:val="both"/>
        <w:rPr/>
      </w:pPr>
      <w:r>
        <w:rPr>
          <w:sz w:val="48"/>
          <w:szCs w:val="48"/>
        </w:rPr>
        <w:t>А знаешь, сколько у тебя будет товарищей? Двадцать восем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Жду с нетерпением нашей встречи 1 сентябр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Буду рада познакомиться с тобой. Я уверена, у тебя всё получит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я первая учительниц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В. Волина. Учимся играя. – М.: Новая школа, 1994. -448 с.</w:t>
      </w:r>
    </w:p>
    <w:p>
      <w:pPr>
        <w:pStyle w:val="Normal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– портал «Солнышко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Headnewsmall"/>
          <w:sz w:val="28"/>
          <w:szCs w:val="28"/>
        </w:rPr>
        <w:t>Первое сентября</w:t>
      </w:r>
      <w:r>
        <w:rPr>
          <w:sz w:val="28"/>
          <w:szCs w:val="28"/>
        </w:rPr>
        <w:t>: Сб. сценариев, рекомендаций, методических советов / Ярославцев  А., Горислова  Н. Ю., Сухарева  Н. и др. — Екатеринбург, 1997.- 32 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://www.uroki.net/scenar/scenar110.htm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dopred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565-</w:t>
        </w:r>
        <w:r>
          <w:rPr>
            <w:rStyle w:val="InternetLink"/>
            <w:sz w:val="28"/>
            <w:szCs w:val="28"/>
            <w:lang w:val="en-US"/>
          </w:rPr>
          <w:t>zagadki</w:t>
        </w:r>
        <w:r>
          <w:rPr>
            <w:rStyle w:val="InternetLink"/>
            <w:sz w:val="28"/>
            <w:szCs w:val="28"/>
          </w:rPr>
          <w:t>.-</w:t>
        </w:r>
        <w:r>
          <w:rPr>
            <w:rStyle w:val="InternetLink"/>
            <w:sz w:val="28"/>
            <w:szCs w:val="28"/>
            <w:lang w:val="en-US"/>
          </w:rPr>
          <w:t>cht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, школа! Сценарии общешкольных мероприятий: (Первый звонок, день знаний, уроки мира и другие) /сост. Е.Б.Бредихина и др. – Волгоград: Учитель, 2006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– портал «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razd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о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publiclibrary.ru/readers/kzd/images-kzd/DISO-1ceptember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mcrt.tatar.ru/rus/file/news/news_37562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kazan24.ru/images/events/1s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ewhouse.ru/images/sent1/sent1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izh90.ru/site/izh90_ru/uploads/0910-1sent/kjhg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k-penza.ru/images/index.php?id=973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imc-belovo.ucoz.ru/10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llmoldova.com/uimg/DejaVu/DejaVu300807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dewklub3.ucoz.ru/_ph/2/2/837373668.gi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images.yandex.ru/yandsearch?p=14&amp;ed=1&amp;text=%D0%B4%D0%B5%D0%BD%D1%8C%20%D0%B7%D0%BD%D0%B0%D0%BD%D0%B8%D0%B9&amp;spsite=fake-034-8539619.ru&amp;img_url=img1.liveinternet.ru%2Fimages%2Fattach%2Fc%2F0%2F31%2F561%2F31561368_08.jpg&amp;rpt=simage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</w:rPr>
          <w:t>http://images.yandex.ru/yandsearch?p=15&amp;ed=1&amp;text=%D0%B4%D0%B5%D0%BD%D1%8C%20%D0%B7%D0%BD%D0%B0%D0%BD%D0%B8%D0%B9&amp;spsite=fake-008-1974191.ru&amp;img_url=s54.radikal.ru%2Fi146%2F0809%2F69%2Fb161f8ab22d2.jpg&amp;rpt=simag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im4-tub.yandex.net/i?id=67481489-0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stat17.privet.ru/lr/092400ba1f9a0ba4c28adf487e51a94b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img-fotki.yandex.ru/get/30/astrav2008.54/0_14a90_b8812122_X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s39.radikal.ru/i084/0908/4b/0389a0586b7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newsmall">
    <w:name w:val="headnew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uroki.net/scenar/scenar110.htm" TargetMode="External"/><Relationship Id="rId4" Type="http://schemas.openxmlformats.org/officeDocument/2006/relationships/hyperlink" Target="http://www.chudopredki.ru/565-zagadki.-chtenie-pismo.html" TargetMode="External"/><Relationship Id="rId5" Type="http://schemas.openxmlformats.org/officeDocument/2006/relationships/hyperlink" Target="http://www.prazdnik.by/" TargetMode="External"/><Relationship Id="rId6" Type="http://schemas.openxmlformats.org/officeDocument/2006/relationships/hyperlink" Target="http://www.publiclibrary.ru/readers/kzd/images-kzd/DISO-1ceptember.jpg" TargetMode="External"/><Relationship Id="rId7" Type="http://schemas.openxmlformats.org/officeDocument/2006/relationships/hyperlink" Target="http://mcrt.tatar.ru/rus/file/news/news_37562.jpg" TargetMode="External"/><Relationship Id="rId8" Type="http://schemas.openxmlformats.org/officeDocument/2006/relationships/hyperlink" Target="http://kazan24.ru/images/events/1s.jpg" TargetMode="External"/><Relationship Id="rId9" Type="http://schemas.openxmlformats.org/officeDocument/2006/relationships/hyperlink" Target="http://www.newhouse.ru/images/sent1/sent1.jpg" TargetMode="External"/><Relationship Id="rId10" Type="http://schemas.openxmlformats.org/officeDocument/2006/relationships/hyperlink" Target="http://izh90.ru/site/izh90_ru/uploads/0910-1sent/kjhg.jpg" TargetMode="External"/><Relationship Id="rId11" Type="http://schemas.openxmlformats.org/officeDocument/2006/relationships/hyperlink" Target="http://www.yk-penza.ru/images/index.php?id=973" TargetMode="External"/><Relationship Id="rId12" Type="http://schemas.openxmlformats.org/officeDocument/2006/relationships/hyperlink" Target="http://www.imc-belovo.ucoz.ru/10.jpg" TargetMode="External"/><Relationship Id="rId13" Type="http://schemas.openxmlformats.org/officeDocument/2006/relationships/hyperlink" Target="http://www.allmoldova.com/uimg/DejaVu/DejaVu300807.jpg" TargetMode="External"/><Relationship Id="rId14" Type="http://schemas.openxmlformats.org/officeDocument/2006/relationships/hyperlink" Target="http://dewklub3.ucoz.ru/_ph/2/2/837373668.gif" TargetMode="External"/><Relationship Id="rId15" Type="http://schemas.openxmlformats.org/officeDocument/2006/relationships/hyperlink" Target="http://images.yandex.ru/yandsearch?p=14&amp;ed=1&amp;text=&#1076;&#1077;&#1085;&#1100; &#1079;&#1085;&#1072;&#1085;&#1080;&#1081;&amp;spsite=fake-034-8539619.ru&amp;img_url=img1.liveinternet.ru%2Fimages%2Fattach%2Fc%2F0%2F31%2F561%2F31561368_08.jpg&amp;rpt=simage" TargetMode="External"/><Relationship Id="rId16" Type="http://schemas.openxmlformats.org/officeDocument/2006/relationships/hyperlink" Target="http://images.yandex.ru/yandsearch?p=15&amp;ed=1&amp;text=&#1076;&#1077;&#1085;&#1100; &#1079;&#1085;&#1072;&#1085;&#1080;&#1081;&amp;spsite=fake-008-1974191.ru&amp;img_url=s54.radikal.ru%2Fi146%2F0809%2F69%2Fb161f8ab22d2.jpg&amp;rpt=simage" TargetMode="External"/><Relationship Id="rId17" Type="http://schemas.openxmlformats.org/officeDocument/2006/relationships/hyperlink" Target="http://im4-tub.yandex.net/i?id=67481489-03" TargetMode="External"/><Relationship Id="rId18" Type="http://schemas.openxmlformats.org/officeDocument/2006/relationships/hyperlink" Target="http://stat17.privet.ru/lr/092400ba1f9a0ba4c28adf487e51a94b" TargetMode="External"/><Relationship Id="rId19" Type="http://schemas.openxmlformats.org/officeDocument/2006/relationships/hyperlink" Target="http://img-fotki.yandex.ru/get/30/astrav2008.54/0_14a90_b8812122_XL" TargetMode="External"/><Relationship Id="rId20" Type="http://schemas.openxmlformats.org/officeDocument/2006/relationships/hyperlink" Target="http://s39.radikal.ru/i084/0908/4b/0389a0586b73.jpg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4:00Z</dcterms:created>
  <dc:creator>мама</dc:creator>
  <dc:description/>
  <dc:language>en-US</dc:language>
  <cp:lastModifiedBy>User</cp:lastModifiedBy>
  <cp:lastPrinted>2015-08-27T22:52:00Z</cp:lastPrinted>
  <dcterms:modified xsi:type="dcterms:W3CDTF">2015-08-27T19:54:00Z</dcterms:modified>
  <cp:revision>2</cp:revision>
  <dc:subject/>
  <dc:title>Заявка</dc:title>
</cp:coreProperties>
</file>