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Муниципальное  бюджетное дошкольное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Детский сад № 16 «Золотая р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rPr>
          <w:sz w:val="36"/>
        </w:rPr>
      </w:pPr>
      <w:r>
        <w:rPr>
          <w:sz w:val="36"/>
        </w:rPr>
      </w:r>
    </w:p>
    <w:p>
      <w:pPr>
        <w:pStyle w:val="TextBodyInden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грамм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</w:p>
    <w:p>
      <w:pPr>
        <w:pStyle w:val="TextBodyIndent"/>
        <w:rPr/>
      </w:pPr>
      <w:r>
        <w:rPr>
          <w:sz w:val="28"/>
          <w:szCs w:val="28"/>
        </w:rPr>
        <w:t>«Оригам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срок реализации : 2 года</w:t>
      </w:r>
    </w:p>
    <w:p>
      <w:pPr>
        <w:pStyle w:val="TextBodyIndent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Normal"/>
        <w:spacing w:before="28" w:after="28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</w:t>
      </w:r>
      <w:r>
        <w:rPr>
          <w:bCs/>
          <w:color w:val="000000"/>
          <w:sz w:val="28"/>
          <w:szCs w:val="28"/>
          <w:lang w:eastAsia="ru-RU"/>
        </w:rPr>
        <w:t>Составила:</w:t>
      </w:r>
    </w:p>
    <w:p>
      <w:pPr>
        <w:pStyle w:val="Normal"/>
        <w:spacing w:before="28" w:after="28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 </w:t>
      </w:r>
      <w:r>
        <w:rPr>
          <w:bCs/>
          <w:color w:val="000000"/>
          <w:sz w:val="28"/>
          <w:szCs w:val="28"/>
          <w:lang w:eastAsia="ru-RU"/>
        </w:rPr>
        <w:t>Осипова Галина Викторовна</w:t>
      </w:r>
    </w:p>
    <w:p>
      <w:pPr>
        <w:pStyle w:val="Normal"/>
        <w:spacing w:before="28" w:after="28"/>
        <w:ind w:firstLine="540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оспитатель МБДОУ «Детский сад №16»Золотая рыбка»</w:t>
      </w:r>
    </w:p>
    <w:p>
      <w:pPr>
        <w:pStyle w:val="TextBodyIndent"/>
        <w:rPr>
          <w:color w:val="000000"/>
          <w:sz w:val="52"/>
          <w:szCs w:val="28"/>
          <w:lang w:eastAsia="ru-RU"/>
        </w:rPr>
      </w:pPr>
      <w:r>
        <w:rPr>
          <w:color w:val="000000"/>
          <w:sz w:val="52"/>
          <w:szCs w:val="28"/>
          <w:lang w:eastAsia="ru-RU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г. Нефтеюганск 2018г.</w:t>
      </w:r>
    </w:p>
    <w:p>
      <w:pPr>
        <w:pStyle w:val="Heading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-8890</wp:posOffset>
            </wp:positionV>
            <wp:extent cx="4228465" cy="2742565"/>
            <wp:effectExtent l="0" t="0" r="0" b="0"/>
            <wp:wrapTight wrapText="bothSides">
              <wp:wrapPolygon edited="0">
                <wp:start x="-45" y="0"/>
                <wp:lineTo x="-45" y="21415"/>
                <wp:lineTo x="21600" y="2141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0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720" w:right="126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 слышу – и забываю. </w:t>
      </w:r>
    </w:p>
    <w:p>
      <w:pPr>
        <w:pStyle w:val="Heading4"/>
        <w:ind w:left="720" w:right="126" w:hanging="0"/>
        <w:rPr>
          <w:sz w:val="28"/>
          <w:szCs w:val="28"/>
        </w:rPr>
      </w:pPr>
      <w:r>
        <w:rPr>
          <w:sz w:val="28"/>
          <w:szCs w:val="28"/>
        </w:rPr>
        <w:t xml:space="preserve">Я вижу – и запоминаю. </w:t>
      </w:r>
    </w:p>
    <w:p>
      <w:pPr>
        <w:pStyle w:val="Heading4"/>
        <w:ind w:left="720" w:right="126" w:hanging="0"/>
        <w:rPr>
          <w:sz w:val="28"/>
          <w:szCs w:val="28"/>
        </w:rPr>
      </w:pPr>
      <w:r>
        <w:rPr>
          <w:sz w:val="28"/>
          <w:szCs w:val="28"/>
        </w:rPr>
        <w:t>Я делаю – и понимаю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ых изменений в социально-экономической жизни общества возникает много вопросов, решить которые способны лишь творчески одаренные люди. Человек будущего должен быть созидателем, личностью с развитым чувством красоты и активным творческим началом. Поэтому не вызывает сомнений, что одна из наиболее важных задач педагогической теории и практики на современном этапе – формирование творческой личности. 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Normal"/>
        <w:ind w:right="1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," – утверждал В.А.Сухомлинский. 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художественной - творческой деятельности является конструирование из бумаги. Когда мы говорим о бумаге, то каждый знает, что это самый распространенный в работе с детьми материал. Но не всегда взрослые используют его возможности. Работая с бумагой и картоном, ребенок получает дополнительные знания и практические умения, расширяя одновременно свой кругозор. 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ами (перевод с япон. – “сложенная бумага”) – это японское искусство складывание бумаги. Оригами не просто развлечение. Предмет “оригами” предполагает не только и не столько знакомство со складыванием конкретных фигурок из бумаги, но и использование радостного для ребят занятия с целью развития у них целого комплекса навыков. 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разных стран выявлено, что оригами: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ет пространственное воображение, память, творческие и  исследовательские способности, чертежные навыки, мелкую мускулатуру    кистей рук, концентрацию  внимания, уверенность в своих силах и  способностях, так как неуспевающих на занятиях оригами нет; 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знакомит с основными геометрическими понятиями;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улучшает способность следовать устным инструкциям;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расширяет коммуникативные способности;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ет личность как члена общества с его нравственными,   патриотическими, интернациональными чувствами;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 xml:space="preserve">воспитывает наблюдательность, художественно-эстетический вкус детей,   самостоятельность и аккуратность при работе. </w:t>
      </w:r>
    </w:p>
    <w:p>
      <w:pPr>
        <w:pStyle w:val="Normal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навательном плане: расширяется круг знаний, умений, навыков в технике оригами; расширяется кругозор, повышается интерес к культуре Востока (Японии, Китаю); углубляются знания детей об истории бумагоделания и экологии; получают дополнительную информацию о животном мире, среде их обитания в ходе складывания и обыгрывания их в игровых ситуациях. 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нимающиеся преподаванием оригами педагоги отмечают положительное влияние этого занятия на успехи своих учеников и по остальным предметам. В частности, оригами помогает осваивать чтение, графические основы письма, математику и геометрию, черчение, природоведение, историю. Ведение занятий по оригами в детских садах и школах способствует учебно-воспитательному процессу.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рассматривать оригами в учебно-воспитательном процессе: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Как конечный результат занятий по конструированию и художественному труду (все авторы существующих программ по этому курсу используют оригами) – поделки оригами;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ак объект исследования – например, куб, пирамида при изучении объёмных геометрических тел;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ак наглядное сопровождение темы занятия– например, кусудама при изучении образа солнца в поэзии, куклы – на занятиях театральной студии;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ак средство организации занятия – например, лебедь, при складывании которого занятие плавно перетекает из этапа в этап; 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ак элемент мероприятий – например,  «Состязание оригамистов», где в спортивных эстафетах надо проявить знания и умения в оригами. 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особенность оригами, способствовавшая его быстрому распространению – практически неограниченные комбинаторные возможности, кроющиеся в обычном листке бумаги. Теория изобретательства (ТРИЗ) утверждает, что Идеальный Конструктор должен состоять из одной детали, с помощью которой создается бесконечное разнообразие форм. Это – оригами, где из одной детали (листа) складываются тысячи и тысячи разнообразнейших фигурок. 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 особенности оригами и его положительное влияние на развитие творческих способностей ребенка, в основу программы кружка  “Волшебная бумага” положено это удивительное искусство. 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кружка художественного творчества «Волшебная бумага» рассчитана на два года обучения  для детей 5-7 лет. 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ребенок с развитыми художественно-творческими способностями через использование искусства ориг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программы:</w:t>
      </w:r>
    </w:p>
    <w:p>
      <w:pPr>
        <w:pStyle w:val="Style7"/>
        <w:spacing w:before="0" w:after="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7"/>
        <w:spacing w:before="0" w:after="0"/>
        <w:rPr/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различным приемам работы с бумаг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полученных на занятиях по познанию, труда, рисования и других, для создания композиций с изделиями, выполненными в технике оригами.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куса, творческих способностей и фантазии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Расширение коммуникативных способностей детей, формирование добрых чувств к сверстникам и взрослым.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Формирование культуры труда и совершенствование трудовых навыков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задач на занятии используются разнообразные методы, формы, приемы обучения.</w:t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ущими методами являются: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;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;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изложение;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.</w:t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, как правило, включает теоретическую часть и практическое выполнение задания. </w:t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 — это объяснение нового материала, информация познавательного характера о видах бумаги, способе изготовления бумаги, общие сведения об искусстве оригами, дополнительная информация о животном и предметном мире.</w:t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включают изготовление и оформление поделок.</w:t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еступить к занятиям оригами с детьми педагог должен освоить основы техники складывания бумаги: термины и знаки, принятые в оригами приемы работы с бумагой, способы получения базовых форм; овладеть складыванием классических модел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Помещение для проведения занятий должно быть светлым, соответствовать санитарно – гигиеническим требованиям и оборудованным необходимым количеством мест из расчета 3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ебенк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начало занятий и после их окончания необходимо осуществлять сквозное проветривание помещ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д очередным занятием необходимо приготовить: образцы фигурок в двух экземплярах (один  - собранном виде, с осуществленной дорисовкой и аппликацией, другой – в развернутом), материал для складывания, необходимый каждому ребенку: бумагу определенного цвета, формы, размера, фактуры; клей; карандаши; фломастер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жидаемый результат:</w:t>
      </w:r>
    </w:p>
    <w:p>
      <w:pPr>
        <w:pStyle w:val="Style7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7"/>
        <w:spacing w:before="0" w:after="0"/>
        <w:rPr/>
      </w:pPr>
      <w:r>
        <w:rPr>
          <w:i/>
          <w:iCs/>
          <w:sz w:val="28"/>
          <w:szCs w:val="28"/>
        </w:rPr>
        <w:t>ребенок зн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иды бумаги и правила работы с н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означения линий, стрелок и другие условные обозначения, принятые в искусстве ориг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зовые формы оригами, последовательность их изготовления; основные геометрические понятия (угол, сторона, квадрат, треугольник, шестиугольник и т.д.) </w:t>
      </w:r>
    </w:p>
    <w:p>
      <w:pPr>
        <w:pStyle w:val="Style7"/>
        <w:rPr/>
      </w:pPr>
      <w:r>
        <w:rPr>
          <w:i/>
          <w:iCs/>
          <w:sz w:val="28"/>
          <w:szCs w:val="28"/>
        </w:rPr>
        <w:t>ребенок уме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личать виды бумаг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бираться в схемах оригами и выполнять действия, используя порядок действий, предложенных схем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ять виды геометрических фигу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по образцу, по замыслу, проявлять творчеств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культуры труда, порядок на рабочем стол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йтинг готового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седа, объясн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ктический контроль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оформление выставок готов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смотрах-конкурс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7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7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:</w:t>
      </w:r>
    </w:p>
    <w:p>
      <w:pPr>
        <w:pStyle w:val="Style7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7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I год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в доступной форме знакомятся с основными геометрическими понятиями, с историей возникновения искусства оригами и азами бумажной пластики: овладевают различными приемами и способами действия с бумагой, такими как сгибание, многократное складывание, надрезание, склеивание, изучают базовые формы создания моделей. В течение первого года обучения дети выполняют модели плоскостного оригами и  простейшие объёмные модели, знакомятся с понятием композиции и основами её создания. </w:t>
      </w:r>
    </w:p>
    <w:p>
      <w:pPr>
        <w:pStyle w:val="Style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II год: </w:t>
      </w:r>
      <w:r>
        <w:rPr>
          <w:bCs/>
          <w:iCs/>
          <w:sz w:val="28"/>
          <w:szCs w:val="28"/>
        </w:rPr>
        <w:t>Воспитанни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лжают знакомство с искусством оригами, оперируя основными геометрическими понятиями в ходе создания различных моделей. Постепенно происходит переход от простых моделей к более сложным. В течение года дети учатся выполнять более сложные композиции, составлять коллективные панно, создавать свои неповторимые модели.</w:t>
      </w:r>
    </w:p>
    <w:p>
      <w:pPr>
        <w:pStyle w:val="Normal"/>
        <w:tabs>
          <w:tab w:val="clear" w:pos="708"/>
          <w:tab w:val="left" w:pos="900" w:leader="none"/>
        </w:tabs>
        <w:ind w:right="17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спективное планирование занятий (1год обучения)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. Знакомство с искусством оригами. Виды бумаги. (1час) </w:t>
      </w:r>
      <w:r>
        <w:rPr>
          <w:sz w:val="28"/>
          <w:szCs w:val="28"/>
        </w:rPr>
        <w:t xml:space="preserve">Беседа о возникновении, распространении и значении данного вида искусства. Знакомство с различными видами бумаги, определение качества бумаги, её свойств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2. Линии горизонтальные, вертикальные, наклонные. Линии прямые и ломаные. (1час) </w:t>
      </w:r>
      <w:r>
        <w:rPr>
          <w:sz w:val="28"/>
          <w:szCs w:val="28"/>
        </w:rPr>
        <w:t xml:space="preserve">Знакомство с видами линий. Введение понятий "прямая", "ломаная", "горизонтальная", "вертикальная" и "наклонная" линии. Определение линий на рисунках. Обозначение линий на схемах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3. Геометрические фигуры. Треугольник. Равносторонний (правильный) треугольник. (1час) </w:t>
      </w:r>
      <w:r>
        <w:rPr>
          <w:sz w:val="28"/>
          <w:szCs w:val="28"/>
        </w:rPr>
        <w:t xml:space="preserve">Знакомство с геометрическими фигурами. Треугольники. Виды треугольников. Нахождение и раскрашивание треугольников на рисунках. Определение количества треугольников на рисунках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4. Квадрат. Квадрат Ф.Фребеля. Сложение квадрата. (1 час) </w:t>
      </w:r>
      <w:r>
        <w:rPr>
          <w:sz w:val="28"/>
          <w:szCs w:val="28"/>
        </w:rPr>
        <w:t xml:space="preserve">Продолжение знакомства с геометрическими фигурами. Квадрат. Введение понятия квадрат Ф. Фребеля. Сложение и изготовление квадрата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5. Складывание пятиугольника. (1час) </w:t>
      </w:r>
      <w:r>
        <w:rPr>
          <w:sz w:val="28"/>
          <w:szCs w:val="28"/>
        </w:rPr>
        <w:t xml:space="preserve">Знакомство с пятиугольником. Способы складывания пятиугольника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6. Складывание шестиугольника. (1час) </w:t>
      </w:r>
      <w:r>
        <w:rPr>
          <w:sz w:val="28"/>
          <w:szCs w:val="28"/>
        </w:rPr>
        <w:t xml:space="preserve">Знакомство с шестиугольником. Способы складывания шестиугольника. </w:t>
      </w:r>
    </w:p>
    <w:p>
      <w:pPr>
        <w:pStyle w:val="Style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7. Техника складывания. Базовые формы. Условные обозначения. (4 часа)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условными обозначениями. Базовые формы оригами: блин, водяная бомбочка, квадрат, бумажный змей, рыба, вертушка, стол, дверь, птица, лягушка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8. Домик. Композиция "Деревня". (2 часа) </w:t>
      </w:r>
      <w:r>
        <w:rPr>
          <w:sz w:val="28"/>
          <w:szCs w:val="28"/>
        </w:rPr>
        <w:t xml:space="preserve">А.Барто "Домик". Сгибание заготовки дважды. Вкладывание внутрь боковых треугольников (крыша). Создание композиции "Деревня"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9. Собачка. Композиция "Собачка около будки". (1час) </w:t>
      </w:r>
      <w:r>
        <w:rPr>
          <w:sz w:val="28"/>
          <w:szCs w:val="28"/>
        </w:rPr>
        <w:t xml:space="preserve">Беседа о четвероногом друге человека. С.Михалков "Мой щенок". Сгибание угла вперед с отгибанием части стороны. Загибание по бокам ушей и линии лба. Закладывание хвоста складкой, вырезание ног и линии живота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0. Котята. (1 час) </w:t>
      </w:r>
      <w:r>
        <w:rPr>
          <w:sz w:val="28"/>
          <w:szCs w:val="28"/>
        </w:rPr>
        <w:t xml:space="preserve">Беседа о кошке. Рассказы детей о своих домашних животных. После сгибания заготовки пополам, выворачивание и закрепление сгибом головы. Надрез хвоста и задних ног, выделение ушей, спины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1. Цветы. Разнообразие цветочного мира. (3 часа) </w:t>
      </w:r>
      <w:r>
        <w:rPr>
          <w:sz w:val="28"/>
          <w:szCs w:val="28"/>
        </w:rPr>
        <w:t xml:space="preserve">Беседа о разнообразии цветочного мира. Составление рассказа-описания по картинке о цветке. А.Барто "Цветочки". Тюльпан. Цветок ириса. Гвоздики. Сгибание угла вперед с отгибанием части стороны. Вкладывание согнутого угла снизу внутрь, небольшая раздвижка боковых острых концов в стороны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2. Птички. Гусь. Пингвин. Чайка. Колибри. (4 часа) </w:t>
      </w:r>
      <w:r>
        <w:rPr>
          <w:sz w:val="28"/>
          <w:szCs w:val="28"/>
        </w:rPr>
        <w:t xml:space="preserve">Знакомство с миром птиц, беседа об охране птиц и заботе о них. А.Барто "Воробей". Сгибание заготовки по диагонали, складывание сторон от угла к сгибу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3. Петушок и курочка. (1 час) </w:t>
      </w:r>
      <w:r>
        <w:rPr>
          <w:sz w:val="28"/>
          <w:szCs w:val="28"/>
        </w:rPr>
        <w:t xml:space="preserve">Домашние птицы. Сказка "Петушок и бобовое зернышко". Складывание заготовки пополам по диагонали. Способы складывания клюва и хвоста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4. Стакан. Тарелочка. (2 часа) </w:t>
      </w:r>
      <w:r>
        <w:rPr>
          <w:sz w:val="28"/>
          <w:szCs w:val="28"/>
        </w:rPr>
        <w:t xml:space="preserve">Беседа о посуде и её значении в жизни человека. Базовая форма двойной треугольник. Отгибание острых углов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5. Лебедь. II варианта складывания. (2 часа) </w:t>
      </w:r>
      <w:r>
        <w:rPr>
          <w:sz w:val="28"/>
          <w:szCs w:val="28"/>
        </w:rPr>
        <w:t xml:space="preserve">Г.Х.Андерсен "Гадкий утенок". Два варианта складывания лебедя. Базовая форма "воздушный змей". Вытягивание острого угла наружу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6. Аквариум. Рыбки. II варианта складывания. (2 часа) </w:t>
      </w:r>
      <w:r>
        <w:rPr>
          <w:sz w:val="28"/>
          <w:szCs w:val="28"/>
        </w:rPr>
        <w:t xml:space="preserve">Русская народная сказка "По щучьему велению". Два варианта складывания рыбок. Сложение двойного квадрата. Складывание заготовки пополам. Отгибание правого верхнего угла назад от сгиба снизу, верхнего угла в середину, левого угла назад. </w:t>
      </w:r>
    </w:p>
    <w:p>
      <w:pPr>
        <w:pStyle w:val="Style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7. Краб. (1 час) </w:t>
      </w:r>
      <w:r>
        <w:rPr>
          <w:sz w:val="28"/>
          <w:szCs w:val="28"/>
        </w:rPr>
        <w:t xml:space="preserve">Рассказ учителя о крабах. Сгибание сторон от углов и закладывание их прослоено внутрь (после сгибания квадрата дважды пополам и вкладывания). </w:t>
      </w:r>
    </w:p>
    <w:p>
      <w:pPr>
        <w:pStyle w:val="Style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8. Жираф. Слон. Белка. Олень. Белый медведь. Композиция "Зоопарк". (5 часов)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ие животные. Рассказ учителя о каждом животном. Сгибание сложных углов и вкладывание частей. Складывание углов (дважды) к долевому сгибу. </w:t>
      </w:r>
    </w:p>
    <w:p>
      <w:pPr>
        <w:pStyle w:val="Style7"/>
        <w:jc w:val="both"/>
        <w:rPr/>
      </w:pPr>
      <w:r>
        <w:rPr/>
        <w:t>Тема 19. Обобщение изученного за год. Выставка работ учащихся. (1час)</w:t>
      </w:r>
    </w:p>
    <w:tbl>
      <w:tblPr>
        <w:tblW w:w="1059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8298"/>
        <w:gridCol w:w="1749"/>
      </w:tblGrid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ы занятий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 оригами. Виды бумаги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горизонтальные, вертикальные, наклонные. Линии прямые и ломаные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Треугольник. Равносторонний (правильный) треугольник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 Квадрат Ф.Фребеля. Сложение квадрата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пятиугольника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шестиугольника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кладывания. Базовые формы. Условные обозначения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. Композиция "Деревня"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. Композиция "Собачка около будки"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 Разнообразие цветочного мира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. Гусь. Пингвин. Чайка. Колибри. Композиционные решения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и курочка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. Тарелочка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. II варианта складывания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. Рыбки. II варианта складывания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. Слон. Белка. Олень. Белые медведи. Композиция "Зоопарк"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за год. Выставка работ.</w:t>
            </w:r>
          </w:p>
        </w:tc>
        <w:tc>
          <w:tcPr>
            <w:tcW w:w="1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Style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ое планирование занятий (2 год)</w:t>
      </w:r>
    </w:p>
    <w:p>
      <w:pPr>
        <w:pStyle w:val="Style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 Повторение базовых форм складывания. (1 час)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в 1 классе. Базовые формы, способы их складывания. </w:t>
      </w:r>
    </w:p>
    <w:p>
      <w:pPr>
        <w:pStyle w:val="Style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 Бабочка. II варианта складывания. (2 часа)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Базовая форма "двойной треугольник", загибание острых углов к средней линии. </w:t>
      </w:r>
    </w:p>
    <w:p>
      <w:pPr>
        <w:pStyle w:val="Style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 Транспорт. Лодочка. Парусник. Легковая машина. Самолет. Ракета. (5 часов)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Беседа о видах транспорта. Игра "Угадай-ка". А.Барто "Кораблик". Лодочка- изготовление поделки из прямоугольника. Парусник -базовая форма "конверт", двойной квадрат. Легковая машина, самолет, ракета - базовая форма "двойной треугольник", понятие прямого угла. </w:t>
      </w:r>
    </w:p>
    <w:p>
      <w:pPr>
        <w:pStyle w:val="Style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4. Фигурки людей. Царевна. Робот. Космонавт. (3 часа)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Ш.Перро "Золушка". Сгибание меньших сторон прямоугольника к середине. Формирование надрезами вертикально расположенных частей фигуры, сгибание их внутрь. </w:t>
      </w:r>
    </w:p>
    <w:p>
      <w:pPr>
        <w:pStyle w:val="Style7"/>
        <w:rPr/>
      </w:pPr>
      <w:r>
        <w:rPr>
          <w:b/>
          <w:bCs/>
          <w:i/>
          <w:iCs/>
          <w:sz w:val="28"/>
          <w:szCs w:val="28"/>
        </w:rPr>
        <w:t xml:space="preserve">Тема 5. Голубь. (1 час) </w:t>
      </w:r>
      <w:r>
        <w:rPr>
          <w:sz w:val="28"/>
          <w:szCs w:val="28"/>
        </w:rPr>
        <w:t xml:space="preserve">В.Черенков "Голубь". Базовая форма "треугольник", закладывание параллельных складок. Введение понятия "параллельно". </w:t>
      </w:r>
    </w:p>
    <w:p>
      <w:pPr>
        <w:pStyle w:val="Style7"/>
        <w:rPr/>
      </w:pPr>
      <w:r>
        <w:rPr>
          <w:b/>
          <w:bCs/>
          <w:i/>
          <w:iCs/>
          <w:sz w:val="28"/>
          <w:szCs w:val="28"/>
        </w:rPr>
        <w:t xml:space="preserve">Тема 6.Тюлень. (1 час) </w:t>
      </w:r>
      <w:r>
        <w:rPr>
          <w:sz w:val="28"/>
          <w:szCs w:val="28"/>
        </w:rPr>
        <w:t xml:space="preserve">Знакомство с животным - тюлень. Базовая форма "рыба", складывание наружу(капюшон), способы загибания хвоста. </w:t>
      </w:r>
    </w:p>
    <w:p>
      <w:pPr>
        <w:pStyle w:val="Style7"/>
        <w:rPr/>
      </w:pPr>
      <w:r>
        <w:rPr>
          <w:b/>
          <w:bCs/>
          <w:i/>
          <w:iCs/>
          <w:sz w:val="28"/>
          <w:szCs w:val="28"/>
        </w:rPr>
        <w:t xml:space="preserve">Тема 7. Цветы. Объемные фигуры. Тюльпан. Алозия. Колокольчик. Ландыш. Питтоспорум. (5 часов) </w:t>
      </w:r>
      <w:r>
        <w:rPr>
          <w:sz w:val="28"/>
          <w:szCs w:val="28"/>
        </w:rPr>
        <w:t xml:space="preserve">Беседа о комнатных растениях. Складывание поделок из основы - пятиугольник, шестиугольник. </w:t>
      </w:r>
    </w:p>
    <w:p>
      <w:pPr>
        <w:pStyle w:val="Style7"/>
        <w:rPr/>
      </w:pPr>
      <w:r>
        <w:rPr>
          <w:b/>
          <w:bCs/>
          <w:i/>
          <w:iCs/>
          <w:sz w:val="28"/>
          <w:szCs w:val="28"/>
        </w:rPr>
        <w:t xml:space="preserve">Тема 8. Цветочный шар. (1 час) </w:t>
      </w:r>
      <w:r>
        <w:rPr>
          <w:sz w:val="28"/>
          <w:szCs w:val="28"/>
        </w:rPr>
        <w:t xml:space="preserve">Способы соединения отдельных цветов в шар. </w:t>
      </w:r>
    </w:p>
    <w:p>
      <w:pPr>
        <w:pStyle w:val="Style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9. Домашние животные. Ослик. Бык. Свинья. Пони. (4 часа)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Беседа о диких и домашних животных. Складывание вдоль, сгибание углов, надрезы частей. Создание композиции "Ферма". </w:t>
      </w:r>
    </w:p>
    <w:p>
      <w:pPr>
        <w:pStyle w:val="Style7"/>
        <w:rPr/>
      </w:pPr>
      <w:r>
        <w:rPr>
          <w:b/>
          <w:bCs/>
          <w:i/>
          <w:iCs/>
          <w:sz w:val="28"/>
          <w:szCs w:val="28"/>
        </w:rPr>
        <w:t xml:space="preserve">Тема 10. Елочка. (1 час) </w:t>
      </w:r>
      <w:r>
        <w:rPr>
          <w:sz w:val="28"/>
          <w:szCs w:val="28"/>
        </w:rPr>
        <w:t xml:space="preserve">Г.Х.Андерсен "Ёлочка". Поделка из нескольких форм "двойной треугольник". Композиция "Лес". </w:t>
      </w:r>
    </w:p>
    <w:p>
      <w:pPr>
        <w:pStyle w:val="Style7"/>
        <w:rPr/>
      </w:pPr>
      <w:r>
        <w:rPr>
          <w:b/>
          <w:bCs/>
          <w:i/>
          <w:iCs/>
          <w:sz w:val="28"/>
          <w:szCs w:val="28"/>
        </w:rPr>
        <w:t xml:space="preserve">Тема 11. Коробочка. (1 час) </w:t>
      </w:r>
      <w:r>
        <w:rPr>
          <w:sz w:val="28"/>
          <w:szCs w:val="28"/>
        </w:rPr>
        <w:t xml:space="preserve">Использование более плотной бумаги. Базовая форма "конверт". Заворачивание отогнутого угла за две противоположные стороны. </w:t>
      </w:r>
    </w:p>
    <w:p>
      <w:pPr>
        <w:pStyle w:val="Style7"/>
        <w:rPr/>
      </w:pPr>
      <w:r>
        <w:rPr>
          <w:b/>
          <w:bCs/>
          <w:i/>
          <w:iCs/>
          <w:sz w:val="28"/>
          <w:szCs w:val="28"/>
        </w:rPr>
        <w:t xml:space="preserve">Тема 12. Корзиночка. (1 час) </w:t>
      </w:r>
      <w:r>
        <w:rPr>
          <w:sz w:val="28"/>
          <w:szCs w:val="28"/>
        </w:rPr>
        <w:t xml:space="preserve">Ш.Перро "Красная шапочка". Двойное гофрирование, сгибание углов внутрь с выворачиванием. </w:t>
      </w:r>
    </w:p>
    <w:p>
      <w:pPr>
        <w:pStyle w:val="Style7"/>
        <w:rPr/>
      </w:pPr>
      <w:r>
        <w:rPr>
          <w:b/>
          <w:bCs/>
          <w:i/>
          <w:iCs/>
          <w:sz w:val="28"/>
          <w:szCs w:val="28"/>
        </w:rPr>
        <w:t xml:space="preserve">Тема 13. Жаба. Черепаха. (2 часа) </w:t>
      </w:r>
      <w:r>
        <w:rPr>
          <w:sz w:val="28"/>
          <w:szCs w:val="28"/>
        </w:rPr>
        <w:t xml:space="preserve">Беседа о земноводных. Сгибание углов и одновременное отгибание двух углов пополам поперек к верхнему углу. </w:t>
      </w:r>
    </w:p>
    <w:p>
      <w:pPr>
        <w:pStyle w:val="Style7"/>
        <w:rPr/>
      </w:pPr>
      <w:r>
        <w:rPr>
          <w:b/>
          <w:bCs/>
          <w:i/>
          <w:iCs/>
          <w:sz w:val="28"/>
          <w:szCs w:val="28"/>
        </w:rPr>
        <w:t xml:space="preserve">Тема 14. Головные уборы. Пилотка. Шлем. (2 часа) </w:t>
      </w:r>
      <w:r>
        <w:rPr>
          <w:sz w:val="28"/>
          <w:szCs w:val="28"/>
        </w:rPr>
        <w:t xml:space="preserve">"Что такое максимилиановский доспех?" Изготовление поделок из прямоугольника, двойное параллельное сгибание. </w:t>
      </w:r>
    </w:p>
    <w:p>
      <w:pPr>
        <w:pStyle w:val="Style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5. Складывание салфеток. Веер. Лилия. Футляр для столовых приборов. (3 часа)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"Откуда пришли ножи и вилки?" Правила поведения за столом. Работа с более тонкой и мягкой бумагой. </w:t>
      </w:r>
    </w:p>
    <w:p>
      <w:pPr>
        <w:pStyle w:val="Style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6. Обобщение изученного за год. Выставка работ. (1 час)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Пробное изготовление собственных моделей. Выставка для родителей и других учеников.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8288"/>
        <w:gridCol w:w="1759"/>
      </w:tblGrid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ы занятий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базовых форм складывания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. II варианта складывания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Лодочка. Парусник. Легковая машина. Самолет. Ракета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людей. Робот. Царевна. Космонавт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 Объемные фигуры. Тюльпан. Алозия. Колокольчик. Ландыш. Питтоспорум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шар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. Ослик. Бык. Свинья. Пони. 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очка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. Черепаха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. Пилотка. Шлем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салфеток. Веер. Лилия. Футляр для ножа и вилки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за год. Выставка работ.</w:t>
            </w:r>
          </w:p>
        </w:tc>
        <w:tc>
          <w:tcPr>
            <w:tcW w:w="1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уемая литератур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гапова И., Давыдова М. Лучшие модели оригами для детей.- М., "Рипол Классик дом. XXI век", 2007г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фонькин С. Ю., Афонькина Е. Ю. «Энциклопедия оригами для детей и взрослых». СПб.: Кристалл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фонькин С. Ю., Афонькина Е. Ю. «Уроки оригами в школе и дома». М: Аким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фонькин С. Ю., Афонькина Е. Ю. «Оригами в вашем доме». М: Легкая промышленность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фонькин С. Ю., Афонькина Е. Ю. «Мир бумажной игрушки». СПб.: Литера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фонькин С. Ю., Афонькина Е. Ю. «Бумажный конструктор». М: Аким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фонькин С. Ю., Афонькина Е. Ю. «Игры и фокусы с бумагой». М.: Рольф, Аким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фонькин С.   Ю., Лежнева Л.  В., Пудова В.  П. «Оригами и аппликация». СПб.: ООО Издательство «Кристалл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арта Ч. «200 Моделей для умелых рук». СПб.: Сфинкс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елим С. Н. «Задачи по геометрии, решаемые методом складывания (оригами). М.: Аким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огатеева З.А. Чудесные поделки из бумаги. - М., "Просвещение", 1992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гонов В.В. Я иду на урок. Начальная школа. Трудовое обучение. Композиции, подарки, модели.- М., "Первое сентября, 2002г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гонов В.В. Я иду на урок. Начальная школа. Трудовое обучение. Поделки, модели, игрушки.- М., "Первое сентября, 2002г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Интернет. </w:t>
      </w:r>
      <w:hyperlink r:id="rId3">
        <w:r>
          <w:rPr>
            <w:rStyle w:val="InternetLink"/>
          </w:rPr>
          <w:t>http://www.origam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тханова   Ю. Ф.  «Оригами.  Читай, думай,  складывай,   рисуй.   Пособие для учащихся младших классов». М.: Издательский центр «Владос», «Аким»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ротеев И. А. «Оригами для малышей». М.: Просвещение. АО «Учебная литература»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торцева Н.В. Развитие речи детей. - Ярославль: Изд-во "Академия развития", 199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ржантова Т. Б. «365 моделей оригами». М.: Рольф. Айрекс Пресс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арабарина Т. И. «Оригами и развитие ребенка». Ярославль: ООО «Академия развития»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икрюкова Р. И. «Учебные игры оригами». Ижевск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Оригами. Бумажный конструктор для детей». (Пер. с японского) Вып. 1 – Новосибирск: Студия Дизайн ИНФОЛИО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еренкова Е. Оригами для малышей.- М., "Рипол Классик дом. XXI век", 2007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маков Ю. В., Шумакова Е. Р. «Оригами – чудеса из бумаги». Учебное пособие. Ростов-на-Дону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игами. Искусство складывания из бумаги. Журнал (периодическое издание). М.: Аким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9"/>
        </w:tabs>
        <w:ind w:left="179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right="0" w:firstLine="709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39" w:right="0" w:firstLine="709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39" w:right="0" w:firstLine="709"/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firstLine="709"/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76" w:firstLine="709"/>
      <w:jc w:val="both"/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39" w:right="0" w:firstLine="709"/>
      <w:jc w:val="center"/>
    </w:pPr>
    <w:rPr>
      <w:sz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ind w:left="5954" w:right="-545" w:hanging="14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g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5:00Z</dcterms:created>
  <dc:creator>ok</dc:creator>
  <dc:description/>
  <cp:keywords/>
  <dc:language>en-US</dc:language>
  <cp:lastModifiedBy>Admin</cp:lastModifiedBy>
  <cp:lastPrinted>2010-10-22T17:20:00Z</cp:lastPrinted>
  <dcterms:modified xsi:type="dcterms:W3CDTF">2018-09-19T04:28:00Z</dcterms:modified>
  <cp:revision>10</cp:revision>
  <dc:subject/>
  <dc:title>Администрация города Нефтеюганск</dc:title>
</cp:coreProperties>
</file>