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center"/>
        <w:rPr>
          <w:b/>
          <w:b/>
          <w:sz w:val="32"/>
          <w:szCs w:val="32"/>
        </w:rPr>
      </w:pPr>
      <w:bookmarkStart w:id="0" w:name="_1607176387"/>
      <w:bookmarkEnd w:id="0"/>
      <w:r>
        <w:rPr>
          <w:b/>
          <w:sz w:val="32"/>
          <w:szCs w:val="32"/>
        </w:rPr>
        <w:object w:dxaOrig="9354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9.85pt" filled="f" o:ole="">
            <v:imagedata r:id="rId3" o:title=""/>
          </v:shape>
          <o:OLEObject Type="Embed" ProgID="Word.Document.12" ShapeID="ole_rId2" DrawAspect="Content" ObjectID="_1060736722" r:id="rId2"/>
        </w:object>
      </w:r>
    </w:p>
    <w:p>
      <w:pPr>
        <w:pStyle w:val="Normal"/>
        <w:ind w:right="237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23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 Введ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временное общество предъявляет сегодня к школе высокие требования. Одной из актуальных проблем является работа с одаренными детьм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Жизнь требует от школы подготовки выпускника, способного быстро адаптироваться к меняющимся условиям, коммуникабельного и конкурентоспособног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аланты рождаются не часто, а гениев вообще насчитывается единицы за всю историю человечества. Массовая школа обычно сталкивается с проблемой раннего выявления и развития способностей ученика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этому, рассуждая о системе работы с одаренными детьми, хотелось бы подчеркнуть мыс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 работе со всеми детьми, то есть о максимальном развитии умений, навыков, познавательных способност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7" w:firstLine="708"/>
        <w:jc w:val="both"/>
        <w:rPr/>
      </w:pPr>
      <w:r>
        <w:rPr>
          <w:sz w:val="28"/>
          <w:szCs w:val="28"/>
        </w:rPr>
        <w:t>Заниматься одарёнными детьми совершенно необходимо. И, прежде всего потому, что полное раскрытие способностей и талантов ребёнка важно не только для него самого, но для общества в целом: качественный скачок в развитии новых технологий повлёк за собой и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, относящиеся к будущему (именно такими потенциями обладают талантливые дети).</w:t>
      </w:r>
    </w:p>
    <w:p>
      <w:pPr>
        <w:pStyle w:val="Normal"/>
        <w:ind w:right="237" w:hanging="0"/>
        <w:jc w:val="both"/>
        <w:rPr/>
      </w:pPr>
      <w:r>
        <w:rPr>
          <w:sz w:val="28"/>
          <w:szCs w:val="28"/>
        </w:rPr>
        <w:t>Наше общество всегда нуждалось в творчески одарённых людях. «Если в современном обществе мы не будем иметь людей, которые конструктивно реагируют на малейшие изменения в общем развитии, мы можем погибнуть, и это будет та цена, которую мы заплатим за отсутствие творческости» (доктор психологических наук К. Роджерс)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right="237"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firstLine="708"/>
        <w:jc w:val="both"/>
        <w:rPr/>
      </w:pPr>
      <w:r>
        <w:rPr>
          <w:sz w:val="28"/>
          <w:szCs w:val="28"/>
        </w:rPr>
        <w:t>Практика показывает, что развитие таланта может быть задержано и даже загублено на любом этапе его развития, т.е. одарённые дети испытывают в школе дискриминацию из-за отсутствия дифференцированного обучения, из-за ориентации школы на среднего ученика, из-за излишней унификации программ, в которых плохо учитываются индивидуальные возможности усвоения знания.</w:t>
      </w:r>
    </w:p>
    <w:p>
      <w:pPr>
        <w:pStyle w:val="Normal"/>
        <w:ind w:right="237" w:firstLine="708"/>
        <w:rPr/>
      </w:pPr>
      <w:r>
        <w:rPr>
          <w:sz w:val="28"/>
          <w:szCs w:val="28"/>
        </w:rPr>
        <w:t>Необходимо специальное квалифицированное психологическое и педагогическое взаимодействие для решения названных проблем, помощь в развитии талантливой личности. Теоретическая концепция одарённости лежит в основе стратегии педагогического воздействия учителя на одарённого ученика. Так должно быть, если мы хотим добиться максимальной эффективности в развитии одарённого ребёнка.</w:t>
      </w:r>
    </w:p>
    <w:p>
      <w:pPr>
        <w:pStyle w:val="Normal"/>
        <w:ind w:right="237" w:firstLine="708"/>
        <w:jc w:val="both"/>
        <w:rPr/>
      </w:pPr>
      <w:r>
        <w:rPr>
          <w:sz w:val="28"/>
          <w:szCs w:val="28"/>
        </w:rPr>
        <w:t>Среди педагогов и психологов существуют две точки зрения: для обучения талантливых детей создавать спецклассы (специальные образовательные учреждения) или одарённые дети должны обучаться вместе со всеми детьми, иначе они не научатся жить среди «нормальных» людей, общаться и работать с ними. На практике реализуются обе точки зрения. Но по социальным и экономическим причи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 ориентированных на работу с одарёнными детьми образовательных учреждений мало. И поэтому есть большое количество массовых общеобразовательных школ, где и одарённые, и неодарённые обучаются вместе. Отсюда следуе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обучения одарённых детей распадается на проблему их обучения в специальных учреждениях (математические, художественные, спортивные) и на проблему их обучения в условиях массовой общеобразовательной школы, что более приемлемо. </w:t>
      </w:r>
    </w:p>
    <w:p>
      <w:pPr>
        <w:pStyle w:val="Normal"/>
        <w:ind w:right="237" w:firstLine="708"/>
        <w:jc w:val="both"/>
        <w:rPr/>
      </w:pPr>
      <w:r>
        <w:rPr>
          <w:sz w:val="28"/>
          <w:szCs w:val="28"/>
        </w:rPr>
        <w:t>У каждого нормального ребёнка – огромные возможности развития. Но это не означает, что при равных условиях можно ожидать одних и тех же способностей у всех детей. Действительно, есть такие дети, которые явно или неявно выделяются среди своих сверстников способностью учиться. И эти дети действительно требуют особого подхода, потому что чем выше их отличие от сверстников, тем богаче перспективы их личностного развития.</w:t>
      </w:r>
    </w:p>
    <w:p>
      <w:pPr>
        <w:pStyle w:val="Normal"/>
        <w:ind w:right="237" w:firstLine="708"/>
        <w:jc w:val="both"/>
        <w:rPr/>
      </w:pPr>
      <w:r>
        <w:rPr>
          <w:sz w:val="28"/>
          <w:szCs w:val="28"/>
        </w:rPr>
        <w:t>Поэтому заниматься одарёнными детьми нужно, но чётко осознавая, что проблема выявления, обучения и развития одарённых детей – сложная, лежащая на пересечении выше перечисленных проблем. Актуальная задача учителя – забота о таких детях.</w:t>
      </w:r>
    </w:p>
    <w:p>
      <w:pPr>
        <w:pStyle w:val="Normal"/>
        <w:ind w:right="23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3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3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ЦЕПЦИЯ ДЕЯТЕЛЬНОСТИ</w:t>
      </w:r>
    </w:p>
    <w:p>
      <w:pPr>
        <w:pStyle w:val="Normal"/>
        <w:ind w:right="23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hanging="0"/>
        <w:rPr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>Актуальность</w:t>
      </w:r>
    </w:p>
    <w:p>
      <w:pPr>
        <w:pStyle w:val="Normal"/>
        <w:ind w:right="237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ль работы с одаренными детьми в начальной  школе  МБОУ  СОШ №19  должна способствовать созданию условий для развития творческих способностей в системе личностно ориентированного обучения. Именно поэтому  в  её основе  лежит синергетический подход в работе с одаренными детьми. Этот подход акцентирует внимание на согласованности взаимодействия частей при образовании системы как единого целого. В связи с этим основополагающей идеей при разработке модели работы с одаренными детьми является интеграция всех видов деятельности (учебной, внеклассной, внеурочной, внешкольной, воспитательной), предполагающая переход от педагогики мероприятия к педагогике сотрудничества и сотворчества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br/>
        <w:t xml:space="preserve">          Сама технология занятий с одаренными детьми, направленная на постоянное преодоление познавательных трудностей и достижение высокого общего развития, создает благоприятную воспитательную среду, которая способствует духовному развитию детей. Поэтому организация работы с одаренными детьми идёт по линии подлинного органического единства обучения и воспитания, что заложено в самой сущности феномена одаренности.</w:t>
      </w:r>
    </w:p>
    <w:p>
      <w:pPr>
        <w:pStyle w:val="Normal"/>
        <w:ind w:right="237" w:hanging="0"/>
        <w:jc w:val="center"/>
        <w:rPr>
          <w:rStyle w:val="Appleconvertedspace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hanging="0"/>
        <w:jc w:val="both"/>
        <w:rPr/>
      </w:pPr>
      <w:r>
        <w:rPr>
          <w:b/>
          <w:color w:val="000080"/>
          <w:sz w:val="28"/>
          <w:szCs w:val="28"/>
        </w:rPr>
        <w:t>Цели деятельности:</w:t>
      </w:r>
    </w:p>
    <w:p>
      <w:pPr>
        <w:pStyle w:val="Normal"/>
        <w:ind w:right="23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 условия для развития творческих потенций одаренных детей и повышение уровня их интеллектуального развития через обучение всех учащихся на уровне их возможностей при помощи развивающих разноуровневых технологий; </w:t>
      </w:r>
    </w:p>
    <w:p>
      <w:pPr>
        <w:pStyle w:val="Normal"/>
        <w:ind w:right="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ведение индивидуальных достижений как можно раньше до максимального уровня;    </w:t>
      </w:r>
    </w:p>
    <w:p>
      <w:pPr>
        <w:pStyle w:val="Normal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способностей одаренных детей.</w:t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 деятель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ыявлять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умение учиться как базисной способности саморазвития и самоизменения (умение выделять учебную задачу, организовывать свою деятельность во времени, распределять свое внимание и т.д.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ть общую эрудицию детей, расширять их кругозор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здать условия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тимулировать творческую деятельность и поддержание активности одаренных дете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и логическое мышление, исследовательскую позицию учащихся.</w:t>
      </w:r>
    </w:p>
    <w:p>
      <w:pPr>
        <w:pStyle w:val="Style17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правления работы: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лагоприятных условий для работы с одарёнными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образовательн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ов данных по проблеме одарённости.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работы с одарёнными детьми: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учителей, работающих с одарёнными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е и информационное обеспечение программ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работе с одарёнными детьми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ирование познавательной мотивации учащихся 1-4 классов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оспитание исследовательской готовности и учебной мотивации на 2 ступени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развитие исследовательских умений учащихся 3 ступени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амообразовательная деятельность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роектная деятельность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развитие базовых компетентностей в процессе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личностные достижения на пути к получению результат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ёт сложностей и усилий на пути к результату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явление трудностей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разнообразных форм учебно-исследовательского обучения в урочной и внеурочной деятельност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и компетентностные задания, работа по созданию проектов, семинары, практикумы, лабораторные исследования, практика, экспериментальная деятельность, спецкурсы по основам наук, элективные курсы, индивидуальные групповые занятия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использование разных форм собственно-исследовательской деятельности: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олимпиады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е конференции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ые проекты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-творческие конкурсы</w:t>
      </w:r>
    </w:p>
    <w:p>
      <w:pPr>
        <w:pStyle w:val="Style17"/>
        <w:numPr>
          <w:ilvl w:val="0"/>
          <w:numId w:val="12"/>
        </w:numPr>
        <w:spacing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</w:t>
      </w:r>
    </w:p>
    <w:p>
      <w:pPr>
        <w:pStyle w:val="Style17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7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FF"/>
          <w:sz w:val="28"/>
          <w:szCs w:val="28"/>
        </w:rPr>
        <w:t>Принципы работы с одаренными деть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принцип </w:t>
      </w:r>
      <w:r>
        <w:rPr>
          <w:sz w:val="28"/>
          <w:szCs w:val="28"/>
        </w:rPr>
        <w:t>непрерывности и систематичности школьного и внешкольного образования и вос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и интегратив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еспечения свободы выбора учащимися дополнительных образователь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нцип возрастания роли внеурочной деятельности одаренных детей через кружки, секции, факультативы, клубы по интерес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нцип усиления внимания к проблеме межпредметных связей в индивидуальной работе с уча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й роли учител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нцип интеграции интеллектуального, морального, эстетического и физического развития.</w:t>
      </w:r>
    </w:p>
    <w:p>
      <w:pPr>
        <w:pStyle w:val="Normal"/>
        <w:spacing w:before="280" w:after="2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Критерии оценок</w:t>
      </w:r>
      <w:r>
        <w:rPr>
          <w:color w:val="000080"/>
          <w:sz w:val="28"/>
          <w:szCs w:val="28"/>
        </w:rPr>
        <w:t>:</w:t>
      </w:r>
    </w:p>
    <w:p>
      <w:pPr>
        <w:pStyle w:val="Normal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результативности достижения поставленных целей и задач на основании диагностических исследований.</w:t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дель деятельности:</w:t>
      </w:r>
    </w:p>
    <w:p>
      <w:pPr>
        <w:pStyle w:val="Normal"/>
        <w:ind w:right="23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numPr>
          <w:ilvl w:val="0"/>
          <w:numId w:val="7"/>
        </w:numPr>
        <w:ind w:left="360" w:right="2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ленности учителя (тест- опросник);</w:t>
      </w:r>
    </w:p>
    <w:p>
      <w:pPr>
        <w:pStyle w:val="Normal"/>
        <w:numPr>
          <w:ilvl w:val="0"/>
          <w:numId w:val="7"/>
        </w:numPr>
        <w:ind w:left="360" w:right="23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ленности учащихся к  обучению (тестирование по            диагностике Р.С.Немова, 1 класс – сентябрь)</w:t>
      </w:r>
    </w:p>
    <w:p>
      <w:pPr>
        <w:pStyle w:val="Normal"/>
        <w:numPr>
          <w:ilvl w:val="0"/>
          <w:numId w:val="7"/>
        </w:numPr>
        <w:ind w:left="360" w:right="237" w:hanging="360"/>
        <w:rPr>
          <w:sz w:val="28"/>
          <w:szCs w:val="28"/>
        </w:rPr>
      </w:pPr>
      <w:r>
        <w:rPr>
          <w:sz w:val="28"/>
          <w:szCs w:val="28"/>
        </w:rPr>
        <w:t>уровень мотивации (методика Р.В.Овчаровой, тест – опрос, 1 класс – апрель);</w:t>
      </w:r>
    </w:p>
    <w:p>
      <w:pPr>
        <w:pStyle w:val="Normal"/>
        <w:numPr>
          <w:ilvl w:val="0"/>
          <w:numId w:val="7"/>
        </w:numPr>
        <w:ind w:left="360" w:right="237" w:hanging="360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потенциальных способностей</w:t>
      </w:r>
      <w:r>
        <w:rPr>
          <w:sz w:val="28"/>
          <w:szCs w:val="28"/>
        </w:rPr>
        <w:t xml:space="preserve"> (тест – прогноз по методике Г.Кафа, 2 класс –    октябрь, 3 класс – конец учебного года, 4 класс -  конец учебного год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одаренных де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доминирующую, активную, не насыщаемую познавательную потреб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ытывают радость от умствен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даре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- одаренности в определенной области науки, искусств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, не достигающие по каким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ind w:left="360" w:right="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" w:hanging="0"/>
        <w:rPr/>
      </w:pPr>
      <w:r>
        <w:rPr>
          <w:b/>
          <w:sz w:val="28"/>
          <w:szCs w:val="28"/>
        </w:rPr>
        <w:t xml:space="preserve">Обучение: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2"/>
        </w:numPr>
        <w:ind w:left="360" w:right="237" w:hanging="360"/>
        <w:rPr>
          <w:sz w:val="28"/>
          <w:szCs w:val="28"/>
        </w:rPr>
      </w:pPr>
      <w:r>
        <w:rPr>
          <w:sz w:val="28"/>
          <w:szCs w:val="28"/>
        </w:rPr>
        <w:t>Развитие  творческих способностей на уроках (1-4 класс).</w:t>
      </w:r>
    </w:p>
    <w:p>
      <w:pPr>
        <w:pStyle w:val="Normal"/>
        <w:numPr>
          <w:ilvl w:val="1"/>
          <w:numId w:val="12"/>
        </w:numPr>
        <w:ind w:left="360" w:right="237" w:hanging="360"/>
        <w:rPr>
          <w:sz w:val="28"/>
          <w:szCs w:val="28"/>
        </w:rPr>
      </w:pPr>
      <w:r>
        <w:rPr>
          <w:sz w:val="28"/>
          <w:szCs w:val="28"/>
        </w:rPr>
        <w:t>Обучение в системе  «подвижного» класса (3-4 класс)-</w:t>
      </w:r>
      <w:r>
        <w:rPr>
          <w:szCs w:val="28"/>
        </w:rPr>
        <w:t xml:space="preserve"> </w:t>
      </w:r>
      <w:r>
        <w:rPr>
          <w:sz w:val="28"/>
          <w:szCs w:val="28"/>
        </w:rPr>
        <w:t>класса как группы детей, члены которой меняются в зависимости от предстоящего рода учебной деятельности (учебного предмета) в соответствии со склонностями и уровнем развития,  по  разработанным педагогами школы рабочим программам внеурочной деятельности.</w:t>
      </w:r>
    </w:p>
    <w:p>
      <w:pPr>
        <w:pStyle w:val="Normal"/>
        <w:numPr>
          <w:ilvl w:val="1"/>
          <w:numId w:val="12"/>
        </w:numPr>
        <w:ind w:left="360" w:right="237" w:hanging="360"/>
        <w:rPr>
          <w:sz w:val="28"/>
          <w:szCs w:val="28"/>
        </w:rPr>
      </w:pPr>
      <w:r>
        <w:rPr>
          <w:sz w:val="28"/>
          <w:szCs w:val="28"/>
        </w:rPr>
        <w:t>Обучение  исследовательской и  проектной  деятельности через реализацию программы  внеурочной  деятельности «Юный исследователь».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, помимо традиционных методов обучения, используются </w:t>
      </w:r>
      <w:r>
        <w:rPr>
          <w:b/>
          <w:i/>
          <w:sz w:val="28"/>
          <w:szCs w:val="28"/>
        </w:rPr>
        <w:t>методы обучения в групп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оперативное обуч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и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еники взаимодействуют, решая общую проектн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ученикам возможность увидеть проблему с разных сторон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ь персональные позиции и личные точки зрения учеников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общее решение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работы участников дискуссии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овысить интерес учеников к проблеме и мнению других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ативные методы: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придумывания</w:t>
      </w:r>
      <w:r>
        <w:rPr>
          <w:sz w:val="28"/>
          <w:szCs w:val="28"/>
        </w:rPr>
        <w:t xml:space="preserve"> 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зговой штурм –</w:t>
      </w:r>
      <w:r>
        <w:rPr>
          <w:sz w:val="28"/>
          <w:szCs w:val="28"/>
        </w:rPr>
        <w:t xml:space="preserve">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1375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043"/>
      </w:tblGrid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, реализуемые посредством технологии</w:t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Чтение и письмо для развития критического мыш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Формирование у школьников через интерактивное включение в учебный процесс кри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Формирование культуры работы с информацией.                                                            ·  Развитие личности ученика через активное взаимодействие с окружающей жизнью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звитие исследовательского мышления.         ·  Формирование культуры работы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звитие способности ставить вопросы, вырабатывать разнообразные аргументы, принимать независимые продуманны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й метод обуч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Активизация самостоятельной поисковой деятельности учеников, то есть проект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Дать возможность ученику учиться на собственном опыте и опыте друг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Стимулировать познавательные интересы уче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Дать возможность ученику получить удовольствие от своего труда, осознать ситуацию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звитие исследовательских умений и навыков: выявление и постановка проблемы, формулирование гипотезы, планирование исследовательских действий, сбор данных и их анализ, составление научных докладов, построение обобщений и выводов, рецензирование работы, защита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уровне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Обеспечение усвоения учебного материала каждым учеником в зоне его ближайшего развития на основе особенностей его субъектного оп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Создание положительного микроклимат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Эффективная организация учебного процесса при работе с различными категория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ешения изобретательских задач (ТРИЗ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сильного мышления и воспитание творческой личности, подготовленной к решению сложных проблем в различных областя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звитие творческого воображения с целью преодоления стереотипов решателя, выработки умения работать с нетривиальными иде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е методы обуч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Целенаправленное формирование всех компонентов исследовательской культуры школь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слительных умений и навыков (анализ и выделение главного; сравнение; обобщение и систематизация; определение и 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; конкретизация, доказательства и опровержение, умение видеть противореч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й и навыков работы с книгой и другими источникам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й и навыков, связанных с культурой устной и письмен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х исследовательских умений и навы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Развитие мышления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основ научного мировоззрения и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Создание положительной мотивации учения и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глубоких, прочных и дей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Формирование умений и навыков самообразования, то есть формирование способов актив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Дебаты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Развитие критического мыш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Развитие коммуникативной культуры и навыков публичного выступ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навыков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навыков организ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Формирование и развитие навыков, необходимых для веден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онно-семинарская система обуч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Активизация самостоятельной познавательной деятельности уче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Создание условий для осознанного выбора темы индивидуального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 Формирование опыта коллективной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сширение круга знаний по изучаем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блемного обуч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 Обеспечение высокого уровня познавательной активност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Развитие умения мыслить на уровне взаимосвязей и взаимозависим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Приобретение опыта творческой деятельности, необходимой в процессе выполнения ученических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Развитие умения обобщать и систематизировать информацию большого объёма, связывая её со своим лич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Формирование умения работать сообща на едины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Воспитание толерантности, уважительного отношения к другому человеку, точке зрения,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Содействие развитию самостоятельности учащихся, их умения работать с учётом индивидуальных способов проработки учебн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Формирование умения ставить учебные цели и задачи, планировать свою деятельность, осуществлять самоорганизацию и 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Оптимизация процесса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-техн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ация и развитие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оционально-нравствен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амооценки и само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 решать внутренние  и  групповы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выражать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расширить и углубить уровень познав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щный стимул в обучении и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ется одной из технологий, повышающих качество образовательного и 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тон -технология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деятельности учителя и учащихся  по  достижению индивидуализированных целей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дивидуальное развитие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развитие его социального  опыта  за  счёт овладения навыками сотрудничества, ответственности и самостоятельности в учебно-познавательной  деятельности.</w:t>
            </w:r>
          </w:p>
        </w:tc>
      </w:tr>
      <w:tr>
        <w:trPr>
          <w:trHeight w:val="24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АМ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Учит детей самостоятельно «добывать» знания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ает работать в команде, прислушиваться к мнению своих товарищей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могает настроить учащихся на положительные эмоции в работе и избегать соперничества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ет способность учащихся принимать решения и умение решать проблемы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ет коммуникативные умения и навык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мает нервную нагрузку учащихся, дает возможность менять формы и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одер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Это эффективная технология, которая позволяет значительно повысить результативность и качество образовательного процесса. Эффективность модерации определяется тем, что используемые приемы, методы и формы организации познавательной деятельности направлены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- Процесс совместной работы, организованный с помощью приемов и методов модерации способствует снятию барьеров общения, создает условия для развития творческого мышления и принятия нестандартных</w:t>
            </w:r>
            <w:r>
              <w:rPr>
                <w:color w:val="000000"/>
                <w:sz w:val="27"/>
                <w:szCs w:val="27"/>
              </w:rPr>
              <w:t xml:space="preserve"> решений, формирует и развивает навыки совмест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астерски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BFCFC" w:val="clear"/>
              <w:spacing w:before="0" w:after="0"/>
              <w:textAlignment w:val="baseline"/>
              <w:rPr/>
            </w:pPr>
            <w:r>
              <w:rPr/>
              <w:t xml:space="preserve">-     </w:t>
            </w:r>
            <w:r>
              <w:rPr>
                <w:sz w:val="28"/>
                <w:szCs w:val="28"/>
              </w:rPr>
              <w:t>Целевые ориентации названной технологии можно сформулировать таким образом: предоставить обучающимся средства, позволяющие им личностно саморазвиваться, осознавать самих себя и свое место в мире, понимать других людей; «самостроительство» своих знаний через критическое отношение к имеющимся сведениям, к поступающей информации и самостоятельное решение творческих задач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ест-технолог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Данная технология универсальна. Это может быть веб-формат или живой, их можно использовать как в урочной, так и во внеурочной деятельности. На основе КВЕСТА можно построить  целый урок или только его определенный этап.  С помощью КВЕСТА  можно решать разные задачи: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проверить полученные ранее знания или провести контроль их усвоения,  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объяснить новый материал и систематизировать прошедший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Квесты развивают внимание и умение мыслить логически,  учат принимать решения в нестандартных ситуациях и  работать в команде.</w:t>
            </w:r>
          </w:p>
        </w:tc>
      </w:tr>
      <w:tr>
        <w:trPr>
          <w:trHeight w:val="54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йс-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едназначена для получения знаний по дисциплинам, темам, истина которых неоднозначна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В процессе  сотрудничества  учителя  и учащегося, усилия последнего направлены не на овладение готовым  знанием, а  на  его  выработку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м  деятельности  является не только  получение   знаний, но  и  формирование навыков учебной работы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ым  достоинством кейс-технологии является и формирование ценностей, жизненных установок учащихся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етей  происходит развитие  навыков  анализа  и критического мышления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е теории и практики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примеров  принимаемых решений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 различных позиций и точек  зрения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оценки альтернативных  вариантов в условиях неопределённости.</w:t>
            </w:r>
          </w:p>
          <w:p>
            <w:pPr>
              <w:pStyle w:val="Style17"/>
              <w:shd w:fill="FBFCFC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:      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творческих способностей во внеурочное время (1-4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:</w:t>
      </w:r>
      <w:r>
        <w:rPr>
          <w:sz w:val="28"/>
          <w:szCs w:val="28"/>
        </w:rPr>
        <w:t xml:space="preserve"> проблемы воспитания заложены в совместной деятельно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лжен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 своим дел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оком во всех областях человеческ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ющий учиться, способный к организации соб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, историю и культуру каждого наро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брожелательный, умеющий слушать и слышать партнера, уважающий свое и чужое мне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товый самостоятельно действовать и отвечать за свои посту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сурсное обеспечение проекта: </w:t>
      </w:r>
      <w:r>
        <w:rPr>
          <w:sz w:val="28"/>
          <w:szCs w:val="28"/>
        </w:rPr>
        <w:t>материальное и кадровое обеспече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одарённости и таланта у детей в современных услов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банк данных «Одарённые дет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систематический контроль и учет знаний и умений воспитан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ы и методы проверки разли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тес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результаты участия в школьной и городской олимпиадах, различ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ов и уровней интеллектуальных 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едагогическая диагностика развития аналитического мыш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ого потенциала (по методике Орловой Т. 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учение структуры интеллек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леживание уровня умственного развития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тслеживание уровня развития творческого мышления (методика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Торранса)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тслеживание успешности индивидуального роста и развития                                                                                                                          учащихся.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вершенствование и повышение качества знаний и умений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ов, умений применять их в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зовые места в олимпиадах, конкурс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общей эрудиции детей, расширение их кругозо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витие творческого и логического мышлени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изучения курсов программы учащиеся должны уметь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своим вниманием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ладеть навыками поисковой и исследовательской деятельност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деть нормами нравственных и межличност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Внедрение в  систему  поощрительных мер для одаренных детей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оощрительные меры являются действенным инструментом повышения мотивации одаренных детей к обучению и к улучшению своих достиж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ведение этих мер в систему и ее регулирование формирует стимулирующие мотивы одаренных обучающихся, способствует оказанию им социальной помощи и поддержки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ручение прем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несение в книгу почета О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беспечение участия в конкурсах, фестивалях, выставках, соревнованиях различного уров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оручение ведущих ро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информация об успехах и достижен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оздание условий, обеспечивающих выявление и развитие одаренных детей и реализация их потенциальных возможностей является одной из приоритетных задач современного общества, которая решается  в  МБОУ СОШ №19 через  реализацию модели работы  с  одарёнными  детьми  в  начальной  школе «По лесенке успеха».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58:00Z</dcterms:created>
  <dc:creator>Admin</dc:creator>
  <dc:description/>
  <cp:keywords/>
  <dc:language>en-US</dc:language>
  <cp:lastModifiedBy>Kab_13</cp:lastModifiedBy>
  <dcterms:modified xsi:type="dcterms:W3CDTF">2019-01-12T04:29:00Z</dcterms:modified>
  <cp:revision>22</cp:revision>
  <dc:subject/>
  <dc:title/>
</cp:coreProperties>
</file>