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Использование ИКТ на уроках в начальной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известно у детей младшего школьного возраста преобладает наглядно-образное мышл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тие способностей ученика в начальной школе зависит от множества факторов, в том числе и от того, насколько наглядным и удобным для восприятия является учебный материал. В начальной школе всегда  на всех уроках использовался наглядный материал, который учитель готовил сам, тратил на это немало сил и времени. Наглядность материала повышает его усвоение, так как у учащихся  задействуются все каналы восприятия: зрительный, слуховой, эмоциональный. В условиях внедрения современных технологий во все сферы общества, мне  представилась возможность использовать компьютерные технологии на своих уроках. Использование мультимедийных презентаций возможно на любом этапе изучения темы и на любом этапе урока.</w:t>
      </w:r>
    </w:p>
    <w:p>
      <w:pPr>
        <w:pStyle w:val="Normal"/>
        <w:jc w:val="both"/>
        <w:rPr/>
      </w:pPr>
      <w:r>
        <w:rPr>
          <w:sz w:val="32"/>
          <w:szCs w:val="32"/>
        </w:rPr>
        <w:t>Подобные уроки способствуют лучшему усвоению учебного материала, помогают систематизировать приобретённые знания, формируют навыки самоконтроля, направлены на то, чтобы сформировать мотивацию к учению и  к определённому предмету.</w:t>
      </w:r>
    </w:p>
    <w:p>
      <w:pPr>
        <w:pStyle w:val="Normal"/>
        <w:jc w:val="both"/>
        <w:rPr/>
      </w:pPr>
      <w:r>
        <w:rPr>
          <w:sz w:val="32"/>
          <w:szCs w:val="32"/>
        </w:rPr>
        <w:t>Что даёт учителю использование ИКТ на урок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ёт возможность более доступно преподнести учебный материал, экономить время на повторение пройденного, даёт возможность представить уникальные материалы (картины, портреты, видеофрагменты, звукозаписи) Конечно подготовка к такому уроку требует больших затрат по времени, так как учитель продумывает последовательность  технологических операций, формы, способы подачи на экран, продумывает, каким образом будет управлять педагогическим процессом, как будет осуществляться общение с детьми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ьники младшего возраста любят мечтать и играть, разгадывать загадки, раскрывать тайны. Они стремятся 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приключениям. Однотипная и длительная работа быстро их утомляет. Поэтому в начальной школе чаще используются игры, проводятся уроки-путеше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жу на некоторых примерах использования мультимедийных презентаций на уро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u w:val="single"/>
        </w:rPr>
        <w:t>На уроках информатики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роки информатики в 1 классе  по программе «Школа 2100» проводятся по тетради Горячева А.В. «Информатика в играх и задачах». На данном слайде по теме «Последовательность событий» представлен один из видов проверки выполнения задания: дети сравнивают свой ответ с тем, что видят на экране. Данный вид работы позволяет экономить время и  вызывает положительные эмо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3908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ующий слайд даёт возможность одновременной работы с детьми всего класса. Задание на развитие логики и внимания. Учащиеся активно включаются в поиск заданной проблемы.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7939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Все учащиеся без исключения любят играть, особенно любят путешествия. Одно из таких путешествий мы совершали, работая над темой «Кодирование». В следующем слайде необычно и то, что кроме рисунков и анимации есть звук мо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ротяжении всего урока ребята были участниками путешествия, а чтобы урок не сводился только  к сухому выполнению заданий, данные слайды нам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омогали. Например: « Помощник капитана Знайка заметил другой корабль. На нём плывёт его друг Карандашик. Он решил поздороваться с другом. Как он это сделает?» А дальше ребята пытаются расшифровать другие записи, но уже в тетр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88920" cy="208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ующий кадр – это опять задание на логику. Оно подготавливает к общему итогу всего урока. Уроки-приключения, путешествия привлекают детей, а поэтому все вовлекаются в процесс познания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10485" cy="195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 уроках обучения грамоте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лайд  относится к теме «Буква ф, звуки [ф]  [ф']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Иллюстрации помогают выделить новые звуки и провести фонетическую работу.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88920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На уроках письма</w:t>
      </w:r>
      <w:r>
        <w:rPr>
          <w:sz w:val="36"/>
          <w:szCs w:val="36"/>
        </w:rPr>
        <w:t xml:space="preserve"> ребята знакомятся со словарными словами. Данный слайд помогает провести словарную работ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52090" cy="205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оки письма и обучения грамоте очень связаны: на одном уроке мы знакомимся с правилом, на уроке письма уже применяем. Задание, на следующем слайде  по теме «Правописание заглавной буквы Б» представлено в прописи. Работа организуется таким образом, чтобы учащиеся сначала сами подобрали кличку животного, затем показывается на экране. Удобно тем, что темп работы у детей разный и медлительные дети могут лишний раз обратить свой взгляд на экр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11780" cy="210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едующий слайд  использовался  на  этапах  проведения чистописания  и  словарной  работы. Хорошо то, что после написания слов, которые  не  произносятся, учащиеся  могут  проверить себя. Здесь  продолжаем  развивать память и вним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79395" cy="208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вает  и  так, что учащиеся выполняют  такой вид  работы, когда  картинки  есть, а  слова  не  появляются  на  экране. В данном  случае  используется  метод взаимопроверки, как  ни  странно  чужие  ошибки  ребята  находят  быстрее, чем  сво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71800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 закрепление материала по  теме (например, «Закрепление  умения подбирать слова-предметы, признаки, действия») учащимся предлагаются различные  зад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86100" cy="2314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ждый  раз  хочется,  чтобы  учащимся  было  интересно, поэтому освоив  запись  звука, я  стала  применять  звуковое  сопровождение  на  своих  уроках, например на  уроке по теме «Текст»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4.На уроках  окружающего  мира</w:t>
      </w:r>
      <w:r>
        <w:rPr>
          <w:sz w:val="36"/>
          <w:szCs w:val="36"/>
        </w:rPr>
        <w:t xml:space="preserve">  презентации  тоже  очень  мне  помогают, конечно, они  занимают  по  времени  не  весь  урок, а  только  часть. Здесь  представлен  только  один  слайд по  теме: «Модели  и  изображения  Земл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5.На уроках математики</w:t>
      </w:r>
      <w:r>
        <w:rPr>
          <w:sz w:val="32"/>
          <w:szCs w:val="32"/>
        </w:rPr>
        <w:t xml:space="preserve"> при работе над темой «Сложение чисел  в пределах 20» (с переходом через десяток) все учителя использовали наборное полотно, подбирали иллюстрации. Работа со следующим заданием показывает, насколько удобнее работать, используя мультимедийную презентацию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40380" cy="2274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темы: «Масса. Килограмм» учитель может наглядно продемонстрировать предметы, с помощью которых мы узнаём вес предме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71800" cy="2229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чень удобно и при работе над различными видами задач. 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00400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щё один из видов работы – это проведение математического диктанта. Учителя могут проводить его разными способами, один из видов – одновременное озвучивание заданий учителем и появление того же задания на экране. Далее  осуществляется самопроверка или взаимопроверка. И как поощрение дети получают звуковое одобрение и виртуальный подарок. Даже те дети, которые недостаточно хорошо справились с работой, не очень будут огорчаться по этому поводу. Результаты вслух не оглашаются. Но как приятно видеть эмоции детей, которые увидели на экране такой же ответ, как и в своей тетрад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53385" cy="2216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  мной  было  уже  замечено, дети младшего школьного  возраста  очень  любят  играть, они  любят, когда  к  ним  на  урок  приходят  разные  герои, а  ещё  лучше, если  эти  герои  с  ними  ещё  и  общаются. Как  они  в  это  момент  непосредственны. Вот  такой материал  я  предложила  на  уроке ученикам  своего  класса. Начало  урока – и  дети  уже  заинтересован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24785" cy="2043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ующий  слайд – это  устный  сч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71800" cy="2228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ечно  важный  момент – это  проведение  физкультминутки, она  может  быть  различн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07995" cy="2256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36595" cy="2427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Это всего лишь малая часть того материала, который используется мной на уроках. В презентации я стараюсь включить и отрывки мультфильмов, песен. Это привносит в урок особенный колорит. Но главное я поняла, что, используя презентации  в своей работе, я облегчаю работу себе на уроке, хотя подготовка и занимает достаточно времени, вызываю положительные эмоции у своих учеников  повышается  активность  учащихся, а значит, ребятам будет интересно на уроке и изучаемый материал более понятным.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26:00Z</dcterms:created>
  <dc:creator>ЛАРИСА</dc:creator>
  <dc:description/>
  <cp:keywords/>
  <dc:language>en-US</dc:language>
  <cp:lastModifiedBy>Admin</cp:lastModifiedBy>
  <cp:lastPrinted>2009-03-25T20:15:00Z</cp:lastPrinted>
  <dcterms:modified xsi:type="dcterms:W3CDTF">2019-01-04T20:54:00Z</dcterms:modified>
  <cp:revision>3</cp:revision>
  <dc:subject/>
  <dc:title/>
</cp:coreProperties>
</file>