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тренник для детей  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 музыку «Пять минут» дети входят в зал, делают перестроение, встают полукругом, рассказывают стихи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1-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за гостья к нам пришла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ак нарядна и стройн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верху звезда гори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на ветках снег блестит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-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до самой до макуш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я в игрушках и хлопушках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с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Ёлочк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-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орит огнями ёлоч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д нею тени сини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олючие иголоч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к будто в белом ине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4-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на в тепле оттаял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справила иголоч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с песнями весёлым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ишли мы к нашей ёлочк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-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разноцветны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ля вас на ней развесил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мы глядим на ёлочк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нам тепло и весело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6-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гни на ёлке ярки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всюду зажигают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 всех домах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 всей стран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бята улыбаются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-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сверкай огнями, ёл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с на праздник позов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 желания исполн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 мечты осуществ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8-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 Новым счастьем, с Новым год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х поздравим, а пот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ы походим хоровод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станцуем, и споё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бятишек и госте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частья вам, добра жела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весёлых ясных дней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смотрите, как сверка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Ёлочка для нас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удем петь и веселитьс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зле ёлки в этот час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яется хоровод возле ёлочки “Ёлочка-красавица»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е хоровода дети садятся на стульчики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 музыку выходит Снегурочка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  Здравствуйте ребят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меня узнали? Я Снегурочк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к вам пришла из сказки зимне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ся из снега, серебр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и друзья метель и вьюг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сех люблю, ко всем добр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яне, у опушки, где шумит метелиц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живу в лесной избушке. Снегурочка-затейница.</w:t>
      </w:r>
    </w:p>
    <w:p>
      <w:pPr>
        <w:pStyle w:val="HTM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будете со мной играть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есни петь? (Да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анцевать? (Да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учать? (Нет). А зевать? (Нет)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авильно. Зевать мы сегодня не будем, ведь скоро наступит самый волшебный праздник- Новый год! Вставайте в хоровод, спойте мою любимую песенку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Хоровод со Снегурочкой»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А вы ребята морозов не пугаетесь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горок ледяных катаетесь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нки любите? Коньк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еще игру в снежк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гра в снежки» со Снегурочкой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негур. </w:t>
      </w:r>
      <w:r>
        <w:rPr>
          <w:sz w:val="28"/>
          <w:szCs w:val="28"/>
        </w:rPr>
        <w:t xml:space="preserve"> Ой, кругом белым бело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снега намело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ейчас гулять пойде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нежок весь соберем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лепили снежный к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ляпу сделаем на не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 приделаем, и в миг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ится … -Снеговик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бирают снежки в мешок (снежный ком), Снегурочка укатывает его за дверь, появляется Снеговик с мешком с подарками, Снегурочка уходит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Здравствуйте, ребята, Ах, какой я красивый получился! Вы,наверное очень старались, спасибо! Ох, как тяжел большой мешок!</w:t>
      </w:r>
    </w:p>
    <w:p>
      <w:pPr>
        <w:pStyle w:val="HTML"/>
        <w:rPr/>
      </w:pPr>
      <w:r>
        <w:rPr>
          <w:sz w:val="28"/>
          <w:szCs w:val="28"/>
        </w:rPr>
        <w:t>Его поставлю на пенек, И, съем-ка снежный пирожок! Дед Мороз сказал мне его тут ждать и подарки охранят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: ты Снеговик не зевай, мешок охраняй, да с ребятами пока поиграй!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а куда это я попал (где это я очутился)? -В детский сад!</w:t>
      </w:r>
    </w:p>
    <w:p>
      <w:pPr>
        <w:pStyle w:val="HTML"/>
        <w:rPr/>
      </w:pPr>
      <w:r>
        <w:rPr>
          <w:sz w:val="28"/>
          <w:szCs w:val="28"/>
        </w:rPr>
        <w:t>Давайте с вами познакомимся: Я -Снеговик! А как вас зовут я ещё не знаю, давайте сейчас все дружно, каждый назовёт своё имя!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вы все веселые, да нарядные. У вас что сегодня праздник какой? Наверное, день рождение или 8 марта? -Новый год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забывчивая я голова! Точно это же самый волшебный праздник!</w:t>
      </w:r>
    </w:p>
    <w:p>
      <w:pPr>
        <w:pStyle w:val="HTML"/>
        <w:rPr/>
      </w:pPr>
      <w:r>
        <w:rPr>
          <w:sz w:val="28"/>
          <w:szCs w:val="28"/>
        </w:rPr>
        <w:t>Только кого-то не хватает на нашем празднике (нашей ёлочке).</w:t>
      </w:r>
    </w:p>
    <w:p>
      <w:pPr>
        <w:pStyle w:val="HTM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вы думаете, кого? Попробуйте отгадать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и добрый, и хороши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родой до глаз зарос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носый, краснощеки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веселый…кто?</w:t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Мороз! Угадал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дедушка прийт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ерживается он в пут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деда вместе ждат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иться и игр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 А пока мы ждем Деда Мороза, мои братишки-снеговички, подметут тропинку для него, а то все замело снегом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льчики-снеговички исполняют танец с мётлам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.</w:t>
      </w:r>
      <w:r>
        <w:rPr>
          <w:sz w:val="28"/>
          <w:szCs w:val="28"/>
        </w:rPr>
        <w:t xml:space="preserve"> Вот молодцы, мои братишки, хорошо потрудились, спасибо. Ох и скучно мне на одном месте стоять, Деда мороза еще долго ждать, я схожу пока в лес, прогуляюсь</w:t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является Баба Яг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   Здравствуйте, мальчишки - широкие штанишки! Здравствуйте, девчонки- красивые юбчонки! а вы тут Снеговика не видел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Снеговик мне горшки разбил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избушку оскорбил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перь моя избуш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нег зарылась по макушку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еще кидал в меня снеж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, мне эти шутники! (грозит метлой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вы, бабулечек старых обижаете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нежками в них бросаете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-то же! Снеговика нужно наказать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ы сделать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чно! Мешок с подарками забрат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разбойница лихая украду сейчас мешоче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 подарков Дед мороз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уда не сунет нос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станется Снеговик без подарка!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бирает мешок с подарками, уходит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является Снегови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неговик. </w:t>
      </w:r>
      <w:r>
        <w:rPr>
          <w:sz w:val="28"/>
          <w:szCs w:val="28"/>
        </w:rPr>
        <w:t>А где же мешок с подарками? -Баба Яга забрал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олшебный снеговик, и должен наколдовать, чтобы мешок с подарками вернулся деду Морозу! Только увы, увы, ничего не получится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олшебник хоть куд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могу! Но вот бед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роказы заколдован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ой-Ежкой зачарован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егодня на прогулк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устил в нее снежк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за это озорств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обрала волшебство!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лать? Надо предупредить Деда Мороза! Ау! Дедушка Мороз! Ты где! Не отзывается.  Давайте ребята мы вместе Деда Мороза будем зват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ова крикнем - Дед Мороз!</w:t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рислушивается) Слышите, кто-то идет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чит музыка, выходит Дед Мороз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Кто меня так громко зв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, а я чуть не проспал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-надо мне спешит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еса свои вершит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смеялись ребятиш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вчонки, и мальчиш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ыгали до потолк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(останавливается в недоумении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вижу я мешк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. Эх, дедушка! Наказала меня меня Бабка-Ежка за шалости, забрала подарки! </w:t>
      </w:r>
    </w:p>
    <w:p>
      <w:pPr>
        <w:pStyle w:val="HTML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Ой-ой-ой! Если ребята не получат подарки, новый год не наступит! Вот что, Снеговик! Надо вызвать Бабку-Ежку, и ты, Снеговик, попросишь у нее прощения за свои шалости!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говик.</w:t>
      </w:r>
      <w:r>
        <w:rPr>
          <w:sz w:val="28"/>
          <w:szCs w:val="28"/>
        </w:rPr>
        <w:t xml:space="preserve"> (ковыряет носком  пол): Но я запустил в нее снежком! А вдруг Бабка-Ежка меня не простит?</w:t>
      </w:r>
    </w:p>
    <w:p>
      <w:pPr>
        <w:pStyle w:val="HTML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 Если ты попросишь прощения с чистым сердцем, то обязательно простит!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 (обращается к детям):</w:t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м по секрету говорю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ю вину я признаю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бабку зря обидел 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шутками, друзь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только я кидал снежк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бил ей новые горш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ушку курицей назвал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их обидой хохотал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как теперь тут не     грустит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ое нелегко простит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очень совестно! Очен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Ну, раз ты осознал свою вину, значит, давай позовем Бабку-Ежку:</w:t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а-Ежка, костяная нож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обижена немножко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Мороз тебя зове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 в самый новый год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из сказки выход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обиды нам прости!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вляется Бабка-Ежка на метле. «Пролетает» по полянке с гиканьем пару кругов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ка-Ежка </w:t>
      </w:r>
      <w:r>
        <w:rPr>
          <w:sz w:val="28"/>
          <w:szCs w:val="28"/>
        </w:rPr>
        <w:t xml:space="preserve"> Прру-у, мой верный конь!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ращается к аудитории)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меня сюда позв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е из дому сорв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было не с ру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осколки собирал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   Кхе! Кхе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Бабка-Ежка. </w:t>
      </w:r>
      <w:r>
        <w:rPr>
          <w:sz w:val="28"/>
          <w:szCs w:val="28"/>
        </w:rPr>
        <w:t xml:space="preserve"> А-а-а, проказник! Вот ты где! Ужо я тебе устрою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Не сердись, Бабуся, не сердись, Ягуся!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bCs/>
          <w:sz w:val="28"/>
          <w:szCs w:val="28"/>
        </w:rPr>
        <w:t>Бабка-Ежка.</w:t>
      </w:r>
      <w:r>
        <w:rPr>
          <w:sz w:val="28"/>
          <w:szCs w:val="28"/>
        </w:rPr>
        <w:t xml:space="preserve"> Как же тут не сердитьс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 (выступает вперед)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ошу у вас прощень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ыдно мне и нет спасень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уж, стало быть, я не буду так шутит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ивать у вас горшки, и закидывать снежк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 избушке я вернусь, перед нею извинюс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Бабка-Ежка.</w:t>
      </w:r>
      <w:r>
        <w:rPr>
          <w:sz w:val="28"/>
          <w:szCs w:val="28"/>
        </w:rPr>
        <w:t xml:space="preserve"> Ладно, ладно! Я прощу!</w:t>
      </w:r>
    </w:p>
    <w:p>
      <w:pPr>
        <w:pStyle w:val="HTM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 ты это, мой малыш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чистым сердцем говоришь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дуришь бабку снов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аешь свое мне слово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к избушке воротишь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нею извинишьс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овик.</w:t>
      </w:r>
      <w:r>
        <w:rPr>
          <w:sz w:val="28"/>
          <w:szCs w:val="28"/>
        </w:rPr>
        <w:t xml:space="preserve">   Да Бабуся, да Ягус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Бабка-Ежка.</w:t>
      </w:r>
      <w:r>
        <w:rPr>
          <w:sz w:val="28"/>
          <w:szCs w:val="28"/>
        </w:rPr>
        <w:t xml:space="preserve"> Я прощаю, говорю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овик.</w:t>
      </w:r>
      <w:r>
        <w:rPr>
          <w:sz w:val="28"/>
          <w:szCs w:val="28"/>
        </w:rPr>
        <w:t xml:space="preserve">   Как я вас благодарю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Бабка-Ежка.</w:t>
      </w:r>
      <w:r>
        <w:rPr>
          <w:sz w:val="28"/>
          <w:szCs w:val="28"/>
        </w:rPr>
        <w:t xml:space="preserve"> Вот и славно, коли так! Но остался нам пустяк!(Кружится на месте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йчас в ладонь подую, и подарки наколдую!</w:t>
      </w:r>
    </w:p>
    <w:p>
      <w:pPr>
        <w:pStyle w:val="HTML"/>
        <w:rPr/>
      </w:pPr>
      <w:r>
        <w:rPr>
          <w:sz w:val="28"/>
          <w:szCs w:val="28"/>
        </w:rPr>
        <w:t xml:space="preserve">Но чтоб точно наколдовать, будешь танец танцевать! 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ребята не сидите, Снеговику помогите, </w:t>
      </w:r>
    </w:p>
    <w:p>
      <w:pPr>
        <w:pStyle w:val="HTML"/>
        <w:rPr/>
      </w:pPr>
      <w:r>
        <w:rPr>
          <w:sz w:val="28"/>
          <w:szCs w:val="28"/>
        </w:rPr>
        <w:t>Дружно танец с ним спляшите.</w:t>
      </w:r>
    </w:p>
    <w:p>
      <w:pPr>
        <w:pStyle w:val="HTML"/>
        <w:rPr/>
      </w:pPr>
      <w:r>
        <w:rPr>
          <w:sz w:val="28"/>
          <w:szCs w:val="28"/>
        </w:rPr>
        <w:t>А потом ты, Снеговик, в лес избушке воротис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ею извинись, там подарочки лежат для тебя и для ребят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бка-Ежка уходит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исполняют танец «Новый год»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. </w:t>
      </w:r>
      <w:r>
        <w:rPr>
          <w:bCs/>
          <w:sz w:val="28"/>
          <w:szCs w:val="28"/>
        </w:rPr>
        <w:t>Молодцы, ребята.</w:t>
      </w:r>
      <w:r>
        <w:rPr>
          <w:sz w:val="28"/>
          <w:szCs w:val="28"/>
        </w:rPr>
        <w:t xml:space="preserve"> Побегу я в лес к избушке, возьму подарки у Яги - старушки</w:t>
      </w:r>
    </w:p>
    <w:p>
      <w:pPr>
        <w:pStyle w:val="HTML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. Ох устал я, не мог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ы очень я люблю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тихи люблю вдвойн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жите-ка их мн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од елочкой зелено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звучат стихи сегодн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полнении дете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еня и для госте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читают стихотворени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Ребята, а вы встречали сегодня мою внучку Снегурочку, давайте её все дружно позовём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Дедушка Мороз а давайте наши Звездочки станцуют, а Снегурочка услышит знакомую музыку и придет к на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b/>
          <w:bCs/>
          <w:sz w:val="28"/>
          <w:szCs w:val="28"/>
          <w:u w:val="single"/>
        </w:rPr>
        <w:t>Девочки-звездочки танцуют танец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ходит Снегурочк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.Мороз. </w:t>
      </w:r>
      <w:r>
        <w:rPr>
          <w:sz w:val="28"/>
          <w:szCs w:val="28"/>
        </w:rPr>
        <w:t>Теперь все в сбор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ровод скорей вставайт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песню начинайте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ур.</w:t>
      </w:r>
      <w:r>
        <w:rPr>
          <w:sz w:val="28"/>
          <w:szCs w:val="28"/>
        </w:rPr>
        <w:t xml:space="preserve">    Дед Мороз, погод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на елку погляд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ка грустная стоит, огоньками не горит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. Мороз. </w:t>
      </w:r>
      <w:r>
        <w:rPr>
          <w:sz w:val="28"/>
          <w:szCs w:val="28"/>
        </w:rPr>
        <w:t>Эту мы беду исправи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гни гореть застави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скажем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, два, три -наша елочка гори!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. Мороз</w:t>
      </w:r>
      <w:r>
        <w:rPr>
          <w:sz w:val="28"/>
          <w:szCs w:val="28"/>
        </w:rPr>
        <w:t xml:space="preserve">. Прокричали мы без толку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оснулась наша елка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ур.</w:t>
      </w:r>
      <w:r>
        <w:rPr>
          <w:sz w:val="28"/>
          <w:szCs w:val="28"/>
        </w:rPr>
        <w:t xml:space="preserve">    Может кто-то не крич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кто-то промолч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. Мороз.</w:t>
      </w:r>
      <w:r>
        <w:rPr>
          <w:sz w:val="28"/>
          <w:szCs w:val="28"/>
        </w:rPr>
        <w:t>Вы кричали, ребятишк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вчонки? И мальчишк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Снегур  </w:t>
      </w:r>
      <w:r>
        <w:rPr>
          <w:sz w:val="28"/>
          <w:szCs w:val="28"/>
        </w:rPr>
        <w:t xml:space="preserve">  Видно каши мало ел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ороз.</w:t>
      </w:r>
      <w:r>
        <w:rPr>
          <w:sz w:val="28"/>
          <w:szCs w:val="28"/>
        </w:rPr>
        <w:t xml:space="preserve"> Может дети заболели?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Трогает лоб у  ребя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. Мороз. </w:t>
      </w:r>
      <w:r>
        <w:rPr>
          <w:sz w:val="28"/>
          <w:szCs w:val="28"/>
        </w:rPr>
        <w:t>«Снова крикнем раз, два, три- наша елочка гори!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проговаривают слова, звучит музыка и на елке загораются огни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. Мороз.</w:t>
      </w:r>
      <w:r>
        <w:rPr>
          <w:sz w:val="28"/>
          <w:szCs w:val="28"/>
        </w:rPr>
        <w:t xml:space="preserve"> Елка светится, искритс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дети веселиться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ур</w:t>
      </w:r>
      <w:r>
        <w:rPr>
          <w:sz w:val="28"/>
          <w:szCs w:val="28"/>
        </w:rPr>
        <w:t xml:space="preserve">    Дед Мороз вас всех зовет в новогодний хоровод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ти исполняют Хоровод «Шёл весёлый Дед Мороз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. Мороз</w:t>
      </w:r>
      <w:r>
        <w:rPr>
          <w:sz w:val="28"/>
          <w:szCs w:val="28"/>
        </w:rPr>
        <w:t>. Эта песня про мен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спасибо вам друзья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се плясат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витьс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мороза не боится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лице мороз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все взялись все за нос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к чему нам бить баклуш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все взялись за уш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ружили, поверте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уши отогре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ленкам постуча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ою покачал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лечам похлопа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уть-чуть потопали.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Д. Мороз.</w:t>
      </w:r>
      <w:r>
        <w:rPr>
          <w:sz w:val="28"/>
          <w:szCs w:val="28"/>
        </w:rPr>
        <w:t xml:space="preserve"> Молодцы ребят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всё сдел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вами играл? (Играл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ёлочки плясал? (Плясал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и пел, детей смешил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не позабы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навал сверкает ярки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тся детвора!</w:t>
      </w:r>
    </w:p>
    <w:p>
      <w:pPr>
        <w:pStyle w:val="HTM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вежата, зай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чки, лисич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ы разбирайте,</w:t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остей на них сыграйте!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в костюмах зверюшек исполняют «Пиццикато» на ДМИ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д Мороз и Снегурочка проводят 1-2 игры с детьми.</w:t>
      </w:r>
    </w:p>
    <w:p>
      <w:pPr>
        <w:pStyle w:val="HTM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негурочка</w:t>
      </w:r>
      <w:r>
        <w:rPr>
          <w:bCs/>
          <w:sz w:val="28"/>
          <w:szCs w:val="28"/>
        </w:rPr>
        <w:t>. Ребятки, вы на ножки все вставайте, дружно песню запевайте!</w:t>
      </w:r>
    </w:p>
    <w:p>
      <w:pPr>
        <w:pStyle w:val="HTM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исполняют новогоднюю песню «Здравствуй, ёлка»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новогодние подарки получать уже пор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. Мороз.  </w:t>
      </w:r>
      <w:r>
        <w:rPr>
          <w:sz w:val="28"/>
          <w:szCs w:val="28"/>
        </w:rPr>
        <w:t xml:space="preserve"> Ох, я старая забывчивая голова, давайте позовём с подарками Снеговик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кнем дружно: Раз, два, три, Снеговик прид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является снеговик, несет мешок с подарками, раздают подар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Д. Мороз  </w:t>
      </w:r>
      <w:r>
        <w:rPr>
          <w:sz w:val="28"/>
          <w:szCs w:val="28"/>
        </w:rPr>
        <w:t xml:space="preserve"> Все подарки получил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 не позабыл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Снеговик. </w:t>
      </w:r>
      <w:r>
        <w:rPr>
          <w:sz w:val="28"/>
          <w:szCs w:val="28"/>
        </w:rPr>
        <w:t>У нарядной елки пела детвор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ощаться с вами нам уже пор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bCs/>
          <w:sz w:val="28"/>
          <w:szCs w:val="28"/>
        </w:rPr>
        <w:t xml:space="preserve">Снегур. </w:t>
      </w:r>
      <w:r>
        <w:rPr>
          <w:sz w:val="28"/>
          <w:szCs w:val="28"/>
        </w:rPr>
        <w:t xml:space="preserve"> Желаем вам, чтоб вы росли большим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знали вы забо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с Дедушкой Мороз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вам вернемся через год!</w:t>
      </w:r>
    </w:p>
    <w:p>
      <w:pPr>
        <w:pStyle w:val="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визит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 Костюм Бабки-Ёж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. Костюм Снеговик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. 8 мальчиков -костюмы снеговиков</w:t>
      </w:r>
    </w:p>
    <w:p>
      <w:pPr>
        <w:pStyle w:val="HTML"/>
        <w:rPr/>
      </w:pPr>
      <w:r>
        <w:rPr>
          <w:sz w:val="28"/>
          <w:szCs w:val="28"/>
        </w:rPr>
        <w:t>5. 8 девочек-костюмы звёздоче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.снеж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. Снежный к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. 8 метёлок для снеговичко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9. мешок с подарками</w:t>
      </w:r>
    </w:p>
    <w:p>
      <w:pPr>
        <w:pStyle w:val="HTML"/>
        <w:numPr>
          <w:ilvl w:val="0"/>
          <w:numId w:val="1"/>
        </w:numPr>
        <w:rPr/>
      </w:pPr>
      <w:r>
        <w:rPr>
          <w:sz w:val="28"/>
          <w:szCs w:val="28"/>
        </w:rPr>
        <w:t>8 звёздочек для танца</w:t>
      </w:r>
    </w:p>
    <w:p>
      <w:pPr>
        <w:pStyle w:val="HTM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нограммы:</w:t>
      </w:r>
    </w:p>
    <w:p>
      <w:pPr>
        <w:pStyle w:val="HTM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TM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1-</w:t>
      </w:r>
      <w:r>
        <w:rPr>
          <w:sz w:val="28"/>
          <w:szCs w:val="28"/>
        </w:rPr>
        <w:t xml:space="preserve"> Вход детей «Новогодняя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вод№1 «Ёлочка — красавица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 - </w:t>
      </w:r>
      <w:r>
        <w:rPr>
          <w:sz w:val="28"/>
          <w:szCs w:val="28"/>
        </w:rPr>
        <w:t xml:space="preserve"> Вход Снегуроч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- </w:t>
      </w:r>
      <w:r>
        <w:rPr>
          <w:sz w:val="28"/>
          <w:szCs w:val="28"/>
        </w:rPr>
        <w:t xml:space="preserve"> Игровая («Снежки»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6 - </w:t>
      </w:r>
      <w:r>
        <w:rPr>
          <w:sz w:val="28"/>
          <w:szCs w:val="28"/>
        </w:rPr>
        <w:t>Вход Снеговик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 -</w:t>
      </w:r>
      <w:r>
        <w:rPr>
          <w:sz w:val="28"/>
          <w:szCs w:val="28"/>
        </w:rPr>
        <w:t xml:space="preserve"> Танец Снеговико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 -</w:t>
      </w:r>
      <w:r>
        <w:rPr>
          <w:sz w:val="28"/>
          <w:szCs w:val="28"/>
        </w:rPr>
        <w:t xml:space="preserve"> Вход бабки-Ёж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1 -</w:t>
      </w:r>
      <w:r>
        <w:rPr>
          <w:sz w:val="28"/>
          <w:szCs w:val="28"/>
        </w:rPr>
        <w:t xml:space="preserve"> Вход Деда Мороз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ец со Снеговик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 -</w:t>
      </w:r>
      <w:r>
        <w:rPr>
          <w:sz w:val="28"/>
          <w:szCs w:val="28"/>
        </w:rPr>
        <w:t xml:space="preserve"> Танец  звёздочек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- </w:t>
      </w:r>
      <w:r>
        <w:rPr>
          <w:sz w:val="28"/>
          <w:szCs w:val="28"/>
        </w:rPr>
        <w:t xml:space="preserve"> Зажигание ёл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Хоровод «Шел  весёлый дед Мороз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 -</w:t>
      </w:r>
      <w:r>
        <w:rPr>
          <w:sz w:val="28"/>
          <w:szCs w:val="28"/>
        </w:rPr>
        <w:t xml:space="preserve"> танец «Новый год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-</w:t>
      </w:r>
      <w:r>
        <w:rPr>
          <w:sz w:val="28"/>
          <w:szCs w:val="28"/>
        </w:rPr>
        <w:t xml:space="preserve"> Вручение подарк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0:00Z</dcterms:created>
  <dc:creator>user</dc:creator>
  <dc:description/>
  <cp:keywords/>
  <dc:language>en-US</dc:language>
  <cp:lastModifiedBy>1</cp:lastModifiedBy>
  <cp:lastPrinted>2014-11-18T14:58:00Z</cp:lastPrinted>
  <dcterms:modified xsi:type="dcterms:W3CDTF">2006-02-15T19:25:00Z</dcterms:modified>
  <cp:revision>10</cp:revision>
  <dc:subject/>
  <dc:title>Утренник для детей  </dc:title>
</cp:coreProperties>
</file>