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75»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совместной образовательной деятельности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младшей группы (возраст детей 3-4 года)</w:t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 гостях у сказки»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 и провела: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океева Елена Владимировна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ль, 2018 год</w:t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области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,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color w:val="000000"/>
                <w:sz w:val="28"/>
                <w:szCs w:val="28"/>
              </w:rPr>
              <w:t>элементарных математических представлени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один и много предметов в специально созданной обстановке, обозначать совокупности словами «один», «много», «ни одног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особствовать формированию умения сравнивать два предмета по длине и обозначать результат сравнения словами «длинный-короткий», «длиннее-короч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особствовать закреплению умения различать и называть круг и квад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столько ж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, мышление, сообразительность и фантаз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умения: помогать друг другу при выполнении заданий, выражать свои действия в реч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в национальном костюме, кукла Иванушка, «волшебная» палочка, макет яблоньки с яблочками красного и жёлтого цвета, коробка со строительным материалом, «волшебная» коробка с предметами внутри: мячик, конус, огурец, банан, апельсин, кубик, яблоко, клубок ниток, лимон, морковка; ширма, магнитофон, музыкальное оформление: звуки плача, звук волшебной палочки, песенка парово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очный матери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 каждого ребёнка)</w:t>
            </w:r>
            <w:r>
              <w:rPr>
                <w:sz w:val="28"/>
                <w:szCs w:val="28"/>
              </w:rPr>
              <w:t>: шаблоны «транспорта» (1 прямоугольник из цветного картона размером А4), 2 круга из цветного картона одного цвета диаметром 8см, 2 квадрата из цветного картона одного цвета размером 8см*8см, небольшие полоски одного цвета размером 8см*2см (по количеству вагонов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Гуси-лебеди», знакомство с понятиями «длинный-короткий», круг, квадра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хорошо, что мы с вами собрались. Давайте поприветствуем друг друга </w:t>
      </w:r>
      <w:r>
        <w:rPr>
          <w:i/>
          <w:sz w:val="28"/>
          <w:szCs w:val="28"/>
        </w:rPr>
        <w:t>(дети стоят в полукруге, выполняя движения):</w:t>
      </w:r>
    </w:p>
    <w:p>
      <w:pPr>
        <w:pStyle w:val="Normal"/>
        <w:ind w:left="106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– мой друг, и я – твой друг, </w:t>
      </w:r>
      <w:r>
        <w:rPr>
          <w:i/>
          <w:iCs/>
          <w:sz w:val="28"/>
          <w:szCs w:val="28"/>
        </w:rPr>
        <w:t>(Ладонь направляется на друга, потом к себе)</w:t>
      </w:r>
    </w:p>
    <w:p>
      <w:pPr>
        <w:pStyle w:val="Normal"/>
        <w:ind w:left="106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красен мир вокруг! </w:t>
      </w:r>
      <w:r>
        <w:rPr>
          <w:i/>
          <w:iCs/>
          <w:sz w:val="28"/>
          <w:szCs w:val="28"/>
        </w:rPr>
        <w:t>(Развели руки в стороны)</w:t>
      </w:r>
    </w:p>
    <w:p>
      <w:pPr>
        <w:pStyle w:val="Normal"/>
        <w:ind w:left="106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руг другу улыбнёмся, </w:t>
      </w:r>
      <w:r>
        <w:rPr>
          <w:i/>
          <w:iCs/>
          <w:sz w:val="28"/>
          <w:szCs w:val="28"/>
        </w:rPr>
        <w:t>(Улыбаемся друг другу)</w:t>
      </w:r>
    </w:p>
    <w:p>
      <w:pPr>
        <w:pStyle w:val="Normal"/>
        <w:ind w:left="1069" w:firstLine="360"/>
        <w:jc w:val="both"/>
        <w:rPr/>
      </w:pPr>
      <w:r>
        <w:rPr>
          <w:sz w:val="28"/>
          <w:szCs w:val="28"/>
        </w:rPr>
        <w:t xml:space="preserve">Дружно за руки возьмёмся! </w:t>
      </w:r>
      <w:r>
        <w:rPr>
          <w:i/>
          <w:sz w:val="28"/>
          <w:szCs w:val="28"/>
        </w:rPr>
        <w:t>(Берёмся за руки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у вас настроени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звук плач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то плачет? </w:t>
      </w:r>
      <w:r>
        <w:rPr>
          <w:i/>
          <w:sz w:val="28"/>
          <w:szCs w:val="28"/>
        </w:rPr>
        <w:t>(появляется кукла Алёнушка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ёнушка: - Это я плачу, Алёнушка. Я из сказки «Гуси-лебед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Недавно мы читали русскую народную сказку «Гуси-лебеди». Что произошло в этой сказк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спитатель: - Поможем Алёнушке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Как нам попасть в сказку? </w:t>
      </w:r>
      <w:r>
        <w:rPr>
          <w:i/>
          <w:sz w:val="28"/>
          <w:szCs w:val="28"/>
        </w:rPr>
        <w:t>(предположения детей).</w:t>
      </w:r>
      <w:r>
        <w:rPr>
          <w:sz w:val="28"/>
          <w:szCs w:val="28"/>
        </w:rPr>
        <w:t xml:space="preserve"> У меня есть волшебная палочка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>, с помощью которой мы окажемся в сказке «Гуси-лебеди». Кто знает какие-нибудь волшебные слова? Давайте произнесём их три раз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 слова, воспитатель взмахивает палочкой под звук волшебной палочки. Из-за ширмы появляется кукла Алёнушка в национальном костю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ёнушка: - Гуси-лебеди снова унесли Иванушку, а я не видела, куда они его унесли. Что мне делать, куда беж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Как же помочь Алёнушке? В какую сторону бежать, мы не знаем? Что мы можем сделать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Ребята, а давайте построим для Алёнушки дорожки, чтобы она знала, в какую сторону бежать искать братца. Из чего можно построить дорожки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редлагаю каждому из вас взять по одному кирпичику и построить две дорожки: одну – девочкам, а другую – мальчика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ети строят дорожки на ковре из строительн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спитатель: - Сколько кирпичиков использовали? </w:t>
      </w:r>
      <w:r>
        <w:rPr>
          <w:i/>
          <w:sz w:val="28"/>
          <w:szCs w:val="28"/>
        </w:rPr>
        <w:t xml:space="preserve">(много). </w:t>
      </w:r>
      <w:r>
        <w:rPr>
          <w:sz w:val="28"/>
          <w:szCs w:val="28"/>
        </w:rPr>
        <w:t xml:space="preserve">Сколько кирпичиков осталось в коробке? </w:t>
      </w:r>
      <w:r>
        <w:rPr>
          <w:i/>
          <w:sz w:val="28"/>
          <w:szCs w:val="28"/>
        </w:rPr>
        <w:t xml:space="preserve">(ни одного). По ситуации: </w:t>
      </w:r>
      <w:r>
        <w:rPr>
          <w:sz w:val="28"/>
          <w:szCs w:val="28"/>
        </w:rPr>
        <w:t>Девочки, какая у вас дорожка?</w:t>
      </w:r>
      <w:r>
        <w:rPr>
          <w:i/>
          <w:sz w:val="28"/>
          <w:szCs w:val="28"/>
        </w:rPr>
        <w:t xml:space="preserve"> (длинная)</w:t>
      </w:r>
      <w:r>
        <w:rPr>
          <w:sz w:val="28"/>
          <w:szCs w:val="28"/>
        </w:rPr>
        <w:t xml:space="preserve"> Мальчики, а у вас? </w:t>
      </w:r>
      <w:r>
        <w:rPr>
          <w:i/>
          <w:sz w:val="28"/>
          <w:szCs w:val="28"/>
        </w:rPr>
        <w:t>(короткая)</w:t>
      </w:r>
      <w:r>
        <w:rPr>
          <w:sz w:val="28"/>
          <w:szCs w:val="28"/>
        </w:rPr>
        <w:t xml:space="preserve"> Сравните по длине дорожки мальчиков и девочек </w:t>
      </w:r>
      <w:r>
        <w:rPr>
          <w:i/>
          <w:sz w:val="28"/>
          <w:szCs w:val="28"/>
        </w:rPr>
        <w:t>(у девочек дорожка длиннее, у мальчиков – короч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Пора Алёнушке торопиться. </w:t>
      </w:r>
      <w:r>
        <w:rPr>
          <w:i/>
          <w:sz w:val="28"/>
          <w:szCs w:val="28"/>
        </w:rPr>
        <w:t xml:space="preserve">Кукла «пробежала» по всем дорожкам. Воспитатель предлагает убрать дорожки в коробку. </w:t>
      </w:r>
      <w:r>
        <w:rPr>
          <w:sz w:val="28"/>
          <w:szCs w:val="28"/>
        </w:rPr>
        <w:t xml:space="preserve">Сколько кубиков осталось на полу? </w:t>
      </w:r>
      <w:r>
        <w:rPr>
          <w:i/>
          <w:sz w:val="28"/>
          <w:szCs w:val="28"/>
        </w:rPr>
        <w:t xml:space="preserve">(ни одного). </w:t>
      </w:r>
      <w:r>
        <w:rPr>
          <w:sz w:val="28"/>
          <w:szCs w:val="28"/>
        </w:rPr>
        <w:t xml:space="preserve">Сколько кубиков стало в коробке? </w:t>
      </w:r>
      <w:r>
        <w:rPr>
          <w:i/>
          <w:sz w:val="28"/>
          <w:szCs w:val="28"/>
        </w:rPr>
        <w:t xml:space="preserve">(много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спитатель: - Наши дорожки привели нас и Алёнушку к … </w:t>
      </w:r>
      <w:r>
        <w:rPr>
          <w:i/>
          <w:sz w:val="28"/>
          <w:szCs w:val="28"/>
        </w:rPr>
        <w:t xml:space="preserve">(появляется макет яблоньки)… </w:t>
      </w:r>
      <w:r>
        <w:rPr>
          <w:sz w:val="28"/>
          <w:szCs w:val="28"/>
        </w:rPr>
        <w:t>яблонь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ёнушка: - Яблонька, яблонька, скажи, куда гуси-лебеди полетели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блонька: - Выполни мои задания, тогда скаж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ёнушка: - Ой, боюсь – не справлюсь. Ребята, помогите мне!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блонька: - Сколько яблочек желтых на моих веточках? А красных? Сколько зелёных яблочек? </w:t>
      </w:r>
      <w:r>
        <w:rPr>
          <w:i/>
          <w:sz w:val="28"/>
          <w:szCs w:val="28"/>
        </w:rPr>
        <w:t>Ответы детей – одно, много, ни одн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блонька: - Молодцы, справились. А теперь следующее испытание. Есть у меня волшебная коробка (</w:t>
      </w:r>
      <w:r>
        <w:rPr>
          <w:i/>
          <w:sz w:val="28"/>
          <w:szCs w:val="28"/>
        </w:rPr>
        <w:t xml:space="preserve">появляется волшебная коробка с предметами внутри). </w:t>
      </w:r>
      <w:r>
        <w:rPr>
          <w:sz w:val="28"/>
          <w:szCs w:val="28"/>
        </w:rPr>
        <w:t xml:space="preserve">Посмотрите на мои яблочки. Какой они формы? </w:t>
      </w:r>
      <w:r>
        <w:rPr>
          <w:i/>
          <w:sz w:val="28"/>
          <w:szCs w:val="28"/>
        </w:rPr>
        <w:t>(круглой).</w:t>
      </w:r>
      <w:r>
        <w:rPr>
          <w:sz w:val="28"/>
          <w:szCs w:val="28"/>
        </w:rPr>
        <w:t xml:space="preserve"> Нужно вытащить из коробки предметы круглой формы, но при этом не подглядывать, а только нащупывать рук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итесь – помогу вам найти Иванушку. </w:t>
      </w:r>
      <w:r>
        <w:rPr>
          <w:i/>
          <w:sz w:val="28"/>
          <w:szCs w:val="28"/>
        </w:rPr>
        <w:t xml:space="preserve">Дети выполняют задание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тель: - Яблонька, мы выполнили твои задания. Помоги Алёнуш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ька: - Да вот же Иванушка, я его спрятала от гусей-лебедей. </w:t>
      </w:r>
      <w:r>
        <w:rPr>
          <w:i/>
          <w:sz w:val="28"/>
          <w:szCs w:val="28"/>
        </w:rPr>
        <w:t xml:space="preserve">Обращаясь к кукле: </w:t>
      </w:r>
      <w:r>
        <w:rPr>
          <w:sz w:val="28"/>
          <w:szCs w:val="28"/>
        </w:rPr>
        <w:t xml:space="preserve">следить надо за братц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ёнушка: - Спасибо, ребята, пора нам домой беж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спитатель: - И нам пора из сказки возвращаться. Где же волшебная палочка? Как же мы можем вернуться в группу? на чём? </w:t>
      </w:r>
      <w:r>
        <w:rPr>
          <w:i/>
          <w:sz w:val="28"/>
          <w:szCs w:val="28"/>
        </w:rPr>
        <w:t xml:space="preserve">(предположения детей). </w:t>
      </w:r>
      <w:r>
        <w:rPr>
          <w:sz w:val="28"/>
          <w:szCs w:val="28"/>
        </w:rPr>
        <w:t xml:space="preserve">Нужен транспорт. На каком транспорте вернёмся в группу? </w:t>
      </w:r>
      <w:r>
        <w:rPr>
          <w:i/>
          <w:sz w:val="28"/>
          <w:szCs w:val="28"/>
        </w:rPr>
        <w:t xml:space="preserve">(предположения детей). Воспитатель выводит ответ детей на то, что возвращаться будем на поезде. </w:t>
      </w:r>
      <w:r>
        <w:rPr>
          <w:sz w:val="28"/>
          <w:szCs w:val="28"/>
        </w:rPr>
        <w:t xml:space="preserve">Давайте его сами построи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толах разложены листы цветного картона, круги и квадраты. Дети составляют из них вагоны: картонные листы – вагоны, круги – колёса, квадраты – окошк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 обращает внимание на количество детей и вагонов (много, столько же). По окончании составления выгонов воспитатель соединяет их полосками картона. Под музыкальное оформление, имитируя движение поезда, «проехав» по кругу, дети возвращаю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тель: - Мы вернулись в группу. Вот и сказке конец, а кто слушал и участвовал – молодец! В какой сказке побывали? Мы помогли Алёнушк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?</w:t>
      </w:r>
      <w:r>
        <w:rPr>
          <w:i/>
        </w:rPr>
        <w:t xml:space="preserve">   </w:t>
      </w:r>
    </w:p>
    <w:sectPr>
      <w:footerReference w:type="default" r:id="rId2"/>
      <w:type w:val="nextPage"/>
      <w:pgSz w:w="11906" w:h="16838"/>
      <w:pgMar w:left="1800" w:right="7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  <w:color w:val="808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3"/>
      <w:szCs w:val="23"/>
      <w:lang w:val="en-US" w:eastAsia="zh-CN" w:bidi="hi-I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s">
    <w:name w:val="ins"/>
    <w:qFormat/>
    <w:rPr/>
  </w:style>
  <w:style w:type="character" w:styleId="BodyTextChar">
    <w:name w:val="Body Text Char"/>
    <w:basedOn w:val="Style13"/>
    <w:qFormat/>
    <w:rPr>
      <w:rFonts w:cs="Times New Roman"/>
      <w:sz w:val="21"/>
      <w:szCs w:val="21"/>
      <w:lang w:val="en-US" w:eastAsia="zh-CN" w:bidi="hi-IN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29"/>
      <w:szCs w:val="29"/>
      <w:lang w:val="en-US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48:00Z</dcterms:created>
  <dc:creator>WORK</dc:creator>
  <dc:description/>
  <cp:keywords/>
  <dc:language>en-US</dc:language>
  <cp:lastModifiedBy>WORK</cp:lastModifiedBy>
  <dcterms:modified xsi:type="dcterms:W3CDTF">2018-12-15T21:08:00Z</dcterms:modified>
  <cp:revision>10</cp:revision>
  <dc:subject/>
  <dc:title>Викторина «Овощи»</dc:title>
</cp:coreProperties>
</file>