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евое государственное бюджетное профессиональн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ярский юридический техникум»</w:t>
      </w:r>
    </w:p>
    <w:p>
      <w:pPr>
        <w:pStyle w:val="Normal"/>
        <w:tabs>
          <w:tab w:val="clear" w:pos="708"/>
          <w:tab w:val="left" w:pos="762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Конспект 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роведению классного часа по теме:</w:t>
      </w:r>
    </w:p>
    <w:p>
      <w:pPr>
        <w:pStyle w:val="Normal"/>
        <w:tabs>
          <w:tab w:val="clear" w:pos="708"/>
          <w:tab w:val="left" w:pos="285" w:leader="none"/>
          <w:tab w:val="center" w:pos="467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Этикет юриста»</w:t>
      </w:r>
    </w:p>
    <w:p>
      <w:pPr>
        <w:pStyle w:val="Normal"/>
        <w:tabs>
          <w:tab w:val="clear" w:pos="708"/>
          <w:tab w:val="left" w:pos="7620" w:leader="none"/>
        </w:tabs>
        <w:autoSpaceDE w:val="false"/>
        <w:ind w:left="4536" w:hanging="453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работала и провел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лассный руководитель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нисенко О.А.</w:t>
      </w:r>
    </w:p>
    <w:p>
      <w:pPr>
        <w:pStyle w:val="Normal"/>
        <w:tabs>
          <w:tab w:val="clear" w:pos="708"/>
          <w:tab w:val="left" w:pos="7620" w:leader="none"/>
        </w:tabs>
        <w:autoSpaceDE w:val="false"/>
        <w:ind w:left="2340" w:hanging="234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autoSpaceDE w:val="false"/>
        <w:ind w:left="2340" w:hanging="2340"/>
        <w:jc w:val="right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autoSpaceDE w:val="false"/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autoSpaceDE w:val="false"/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autoSpaceDE w:val="false"/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autoSpaceDE w:val="false"/>
        <w:ind w:left="2340" w:hanging="2340"/>
        <w:rPr/>
      </w:pPr>
      <w:r>
        <w:rPr/>
      </w:r>
    </w:p>
    <w:p>
      <w:pPr>
        <w:pStyle w:val="Normal"/>
        <w:tabs>
          <w:tab w:val="clear" w:pos="708"/>
          <w:tab w:val="left" w:pos="762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</w:t>
      </w:r>
    </w:p>
    <w:p>
      <w:pPr>
        <w:pStyle w:val="Normal"/>
        <w:tabs>
          <w:tab w:val="clear" w:pos="708"/>
          <w:tab w:val="left" w:pos="7620" w:leader="none"/>
        </w:tabs>
        <w:autoSpaceDE w:val="false"/>
        <w:ind w:left="2340" w:hanging="2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классного 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тикет юрист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проведения классного часа: круглый стол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 задачи классного час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 гражданскую позицию, нравственно-эстетических качеств личности.  Научить понимать своих одногруппников, пробудить желание помогать им  решать проблемы, общаться,  сотрудничать,  взаимодействовать с ними.</w:t>
      </w:r>
    </w:p>
    <w:p>
      <w:pPr>
        <w:pStyle w:val="Style15"/>
        <w:shd w:fill="FFFFFF" w:val="clear"/>
        <w:tabs>
          <w:tab w:val="clear" w:pos="708"/>
          <w:tab w:val="left" w:pos="9355" w:leader="none"/>
        </w:tabs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tabs>
          <w:tab w:val="clear" w:pos="708"/>
          <w:tab w:val="left" w:pos="9355" w:leader="none"/>
        </w:tabs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ункции классного часа: </w:t>
      </w:r>
    </w:p>
    <w:p>
      <w:pPr>
        <w:pStyle w:val="Style15"/>
        <w:shd w:fill="FFFFFF" w:val="clear"/>
        <w:tabs>
          <w:tab w:val="clear" w:pos="708"/>
          <w:tab w:val="left" w:pos="9355" w:leader="none"/>
        </w:tabs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светительская – расширяет круг тех знаний обучающихся, которые не нашли своего отражения в учебной программе.</w:t>
      </w:r>
    </w:p>
    <w:p>
      <w:pPr>
        <w:pStyle w:val="Style15"/>
        <w:shd w:fill="FFFFFF" w:val="clear"/>
        <w:tabs>
          <w:tab w:val="clear" w:pos="708"/>
          <w:tab w:val="left" w:pos="9355" w:leader="none"/>
        </w:tabs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иенитрующая – формирует определенные отношения к объектам окружающей действительности.</w:t>
      </w:r>
    </w:p>
    <w:p>
      <w:pPr>
        <w:pStyle w:val="Style15"/>
        <w:shd w:fill="FFFFFF" w:val="clear"/>
        <w:tabs>
          <w:tab w:val="clear" w:pos="708"/>
          <w:tab w:val="left" w:pos="9355" w:leader="none"/>
        </w:tabs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правляющая – переход разговора о жизни в область практики обучающихся, направляя их деятельность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ющая – реализация вышеперечисленных функций; формирование привычки обдумывать и оценивать свое поведение. Выработка умений вести групповой диалог, аргументировать свое мнение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ая часть: постановка вопроса – Что такое этикет юриста? (Денисенко О.А.)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ая (содержательная часть) – материал для решения вопроса (Денисенко О.А.)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 обучающихся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ая часть: решение вопроса и определение его жизненного значения (обсуждение вопроса с обучающимися)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ый руководитель:                                                        О.А. Денисенко</w:t>
      </w:r>
    </w:p>
    <w:p>
      <w:pPr>
        <w:pStyle w:val="Style15"/>
        <w:shd w:fill="FFFFFF" w:val="clear"/>
        <w:spacing w:before="0" w:after="0"/>
        <w:ind w:left="-426" w:right="-284" w:firstLine="56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426" w:righ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426" w:righ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426" w:righ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фика юридического этикета сопряжена с тем, что профессиональная деятельность юриста, адвоката или следователя связана с особыми нравственными проблемами и ситуациями, нигде более не встречающимися.</w:t>
      </w:r>
    </w:p>
    <w:p>
      <w:pPr>
        <w:pStyle w:val="Style15"/>
        <w:shd w:fill="FFFFFF" w:val="clear"/>
        <w:spacing w:before="0" w:after="0"/>
        <w:ind w:left="-426" w:righ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юридическим работникам предъявляются повышенные моральные требования, так как они влияют на судьбы других людей, обратившихся к ним. От них особо ждут строжайшего соблюдения закона и морали.</w:t>
      </w:r>
    </w:p>
    <w:p>
      <w:pPr>
        <w:pStyle w:val="Style15"/>
        <w:shd w:fill="FFFFFF" w:val="clear"/>
        <w:spacing w:before="0" w:after="0"/>
        <w:ind w:left="-426" w:righ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 Конституция Российской Федерации гарантирует им независимость и подчинение только закону.</w:t>
      </w:r>
    </w:p>
    <w:p>
      <w:pPr>
        <w:pStyle w:val="Heading2"/>
        <w:shd w:fill="FFFFFF" w:val="clear"/>
        <w:spacing w:lineRule="auto" w:line="240" w:before="0" w:after="0"/>
        <w:ind w:left="-426" w:right="-284" w:firstLine="568"/>
        <w:jc w:val="both"/>
        <w:textAlignment w:val="baseline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left="-426" w:right="-284" w:firstLine="568"/>
        <w:jc w:val="both"/>
        <w:textAlignment w:val="baseline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Служебный этикет юриста</w:t>
      </w:r>
    </w:p>
    <w:p>
      <w:pPr>
        <w:pStyle w:val="Style15"/>
        <w:shd w:fill="FFFFFF" w:val="clear"/>
        <w:spacing w:before="0" w:after="0"/>
        <w:ind w:left="-426" w:righ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юридической сфере требования этикета строго регламентирован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right="-284" w:firstLine="56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чувство такта. Юристам часто приходиться участвовать в событиях, сопровождающихся повышенным эмоциональным фоном. И очень важно соблюдать такт в общении с участниками событий, будь то жертва или виновник, сотрудник или свидетел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right="-284" w:firstLine="56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корректность. То есть — избегать нелепых или грубых вопросов, быть сдержанным в словах или манерах, не быть чрезмерно настойчивым и тому подобно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right="-284" w:firstLine="56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– вежливость. К собеседнику нужно обращаться по имени и отчеству. Необходимо быть доброжелательным и готовым оказать профессиональную помощь тому, кто в этом нуждаетс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right="-284" w:firstLine="56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и самоорганизация. Требуется планирование действий, своевременность выполнения порученного дела, верность своему слов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right="-284" w:firstLine="56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ая устойчивость, неподкуп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right="-284" w:firstLine="56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и, конечно, компетентность.</w:t>
      </w:r>
    </w:p>
    <w:p>
      <w:pPr>
        <w:pStyle w:val="Heading2"/>
        <w:shd w:fill="FFFFFF" w:val="clear"/>
        <w:spacing w:lineRule="auto" w:line="240" w:before="0" w:after="0"/>
        <w:ind w:left="-426" w:right="-284" w:firstLine="56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G = (х у z) К,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где G - успех,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х - компетентность (профессионализм),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у - работоспособность,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z - умение быть сдержанным,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К. - коэффициент такта.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Иногда за этикетом скрывается неуважение и недоброжелательность. Оторванный от нравственного содержания этикет легко может превратиться в официальную форму лицемерия.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еловое общение представителей различных юридических специальностей как между собой, в служебных коллективах, так и с гражданами может происходить в условиях различных ситуаций и принимать разнообразные формы.</w:t>
      </w:r>
    </w:p>
    <w:p>
      <w:pPr>
        <w:pStyle w:val="Normal"/>
        <w:spacing w:lineRule="auto" w:line="240" w:before="0" w:after="0"/>
        <w:ind w:left="-426" w:righ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left="-426" w:right="-284" w:firstLine="568"/>
        <w:jc w:val="both"/>
        <w:textAlignment w:val="baseline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Внешний вид</w:t>
      </w:r>
    </w:p>
    <w:p>
      <w:pPr>
        <w:pStyle w:val="Style15"/>
        <w:shd w:fill="FFFFFF" w:val="clear"/>
        <w:spacing w:before="0" w:after="0"/>
        <w:ind w:left="-426" w:right="-284" w:firstLine="568"/>
        <w:jc w:val="both"/>
        <w:textAlignment w:val="baseline"/>
        <w:rPr/>
      </w:pPr>
      <w:r>
        <w:rPr>
          <w:sz w:val="28"/>
          <w:szCs w:val="28"/>
        </w:rPr>
        <w:t>Нередко неопрятный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внешний вид</w:t>
        </w:r>
      </w:hyperlink>
      <w:r>
        <w:rPr>
          <w:sz w:val="28"/>
          <w:szCs w:val="28"/>
        </w:rPr>
        <w:t>, неряшливый костюм следователя, адвоката, юриста мешает произвести первое хорошее впечатление. А следовательно, установить доверительный контакт. Чересчур вычурный, дорогой костюм также может произвести неблагоприятное впечатление.</w:t>
      </w:r>
    </w:p>
    <w:p>
      <w:pPr>
        <w:pStyle w:val="Style15"/>
        <w:shd w:fill="FFFFFF" w:val="clear"/>
        <w:spacing w:before="0" w:after="0"/>
        <w:ind w:left="-426" w:righ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еваться следует просто и прилично. Стиль предпочтителен деловой. При выборе прически, обуви, аксессуаров руководствуйтесь чувством меры, если это не оговорено специальными указами и формой одежды.</w:t>
      </w:r>
    </w:p>
    <w:p>
      <w:pPr>
        <w:pStyle w:val="Heading2"/>
        <w:shd w:fill="FFFFFF" w:val="clear"/>
        <w:spacing w:lineRule="auto" w:line="240" w:before="0" w:after="0"/>
        <w:ind w:left="-426" w:right="-284" w:firstLine="568"/>
        <w:jc w:val="both"/>
        <w:textAlignment w:val="baseline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left="-426" w:right="-284" w:firstLine="568"/>
        <w:jc w:val="both"/>
        <w:textAlignment w:val="baseline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Этикет при общении</w:t>
      </w:r>
    </w:p>
    <w:p>
      <w:pPr>
        <w:pStyle w:val="Style15"/>
        <w:shd w:fill="FFFFFF" w:val="clear"/>
        <w:spacing w:before="0" w:after="0"/>
        <w:ind w:left="-426" w:righ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рофессиональной деятельности юриста немалое значение имеют внешние факторы, такие как его внешний вид, манера поведения, речь и другие.</w:t>
      </w:r>
    </w:p>
    <w:p>
      <w:pPr>
        <w:pStyle w:val="Style15"/>
        <w:shd w:fill="FFFFFF" w:val="clear"/>
        <w:spacing w:before="0" w:after="0"/>
        <w:ind w:left="-426" w:right="-284" w:firstLine="568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успешность юриста влияет, смог ли он установить психологический контакт с человеком, пришедшим к нему за помощью. Готов ли тот полноценно помогать юристу, видит ли в нем искреннюю заинтересованность в деле. Тембр голоса, интонация, мимика и жесты – важные помощники в установлении доверия. Юрист обязан следить за языком своего тел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-284" w:firstLine="56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желательно спокойно, уверенно, не торопясь. Глотающий слова юрист производит впечатление неуверенного или неумелого специалиста. Чтобы избежать этого, необходимо предварительно составить план беседы, поработать над ее содержанием и вопросами. Конечно, невозможно предусмотреть все, но примерный ход беседы желательно подготовить заране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-284" w:firstLine="56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ясно излагать свои мысли, четко и логично, что сильно повысит доверие к вашему профессионализм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-284" w:firstLine="56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о проявлять свое остроумие. Человек, пришедший за помощью к юристу, не всегда берет с собой чувство юмо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-284" w:firstLine="56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сегда следует обращаться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а «Вы»</w:t>
        </w:r>
      </w:hyperlink>
      <w:r>
        <w:rPr>
          <w:rFonts w:cs="Times New Roman" w:ascii="Times New Roman" w:hAnsi="Times New Roman"/>
          <w:sz w:val="28"/>
          <w:szCs w:val="28"/>
        </w:rPr>
        <w:t>, по имени отчеств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-284" w:firstLine="56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тельно избегать сложных юридических терминов или подробно их объяснять. По возможности использовать простые предложения, чтобы собеседнику было все понят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-284" w:firstLine="56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з своей речи слова-паразиты, поговорки, пословицы, присказ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-284" w:firstLine="56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слова и выражения использовать реже и быть уверенным, что их значение понят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-284" w:firstLine="56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следует повышать голос. В случае, если требуется настоять на своем мнении, сделать это необходимо спокойным, умеренным тон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-284" w:firstLine="56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лушать собеседника является первостепенным для любого юриста. Невнимание к словам обидит собеседника, и возможно будет причиной упустить какую-либо важную мелочь. Внимательно выслушайте человека и получите полную, достоверную информац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-284" w:firstLine="56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во время беседы повернуться лицом к собеседнику, не избегать взгляда, визуального контакта. Подберите мебель так, чтобы глаза были на одном уровне с собеседником. Взгляд сверху – означает превосходство, высокомерие, Снизу – напротив, покорность, услужливость.</w:t>
      </w:r>
    </w:p>
    <w:p>
      <w:pPr>
        <w:pStyle w:val="Normal"/>
        <w:shd w:fill="FFFFFF" w:val="clear"/>
        <w:spacing w:lineRule="auto" w:line="240" w:before="0" w:after="0"/>
        <w:ind w:left="-426" w:right="-284" w:firstLine="56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righ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рофессиональной деятельности юриста во многом зависят от личных встреч, бесед, совещаний. Правильно проведенная беседа является наиболее благоприятной и нередко единственной возможностью убедить собеседника в обоснованности вашей позиции, заставить его принять ваше решение и условия.</w:t>
      </w:r>
    </w:p>
    <w:p>
      <w:pPr>
        <w:pStyle w:val="Normal"/>
        <w:spacing w:lineRule="auto" w:line="240" w:before="0" w:after="0"/>
        <w:ind w:left="-426" w:righ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о, не каждая деловая встреча или беседа требует детальной проработки всех ее аспектов, но при ответственных встречах она необходима. Не следует отказываться от правил проведения встреч и бесед и при незначительных, на первый взгляд, встречах, поскольку регулярное соблюдение этих правил приводит к выработке навыков наиболее правильного поведения в таких ситуациях и в конечном счете способствует успеху в деле.</w:t>
      </w:r>
    </w:p>
    <w:p>
      <w:pPr>
        <w:pStyle w:val="Normal"/>
        <w:spacing w:lineRule="auto" w:line="240" w:before="0" w:after="0"/>
        <w:ind w:left="-426" w:righ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аждый контакт, встреча перерастают в беседу. Нетактично и даже неприлично, например, пытаться «втянуть» в разговор человека, с которым только что познакомился и который не расположен к этому разговору. Если человек, с которым вы вступаете в контакт, не настроен на беседу, то лучше ее отложить. Однако в деятельности юриста существуют ситуации, когда возникает потребность в получении той или иной информации от человека, уклоняющегося от беседы.</w:t>
      </w:r>
    </w:p>
    <w:p>
      <w:pPr>
        <w:pStyle w:val="Normal"/>
        <w:spacing w:lineRule="auto" w:line="240" w:before="0" w:after="0"/>
        <w:ind w:left="-426" w:righ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в этих ситуациях нужно помнить, что человек, которого вы смогли расположить к себе, окажет вам значительно большую помощь, чем тот, кого вы пытаетесь заставить говорить с вами.</w:t>
      </w:r>
    </w:p>
    <w:p>
      <w:pPr>
        <w:pStyle w:val="Normal"/>
        <w:spacing w:lineRule="auto" w:line="240" w:before="0" w:after="0"/>
        <w:ind w:left="-426" w:righ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к беседе рекомендуется изучить собеседника.</w:t>
      </w:r>
    </w:p>
    <w:p>
      <w:pPr>
        <w:pStyle w:val="Normal"/>
        <w:spacing w:lineRule="auto" w:line="240" w:before="0" w:after="0"/>
        <w:ind w:left="-426" w:righ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положение он занимает? Как он к вам относится? Что он за человек? Каковы его намерения?</w:t>
      </w:r>
    </w:p>
    <w:p>
      <w:pPr>
        <w:pStyle w:val="Normal"/>
        <w:spacing w:lineRule="auto" w:line="240" w:before="0" w:after="0"/>
        <w:ind w:left="-426" w:righ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неплохо знать основные моменты биографии собеседника, круг его личных интересов, включая любимое занятие, хобби.</w:t>
      </w:r>
    </w:p>
    <w:p>
      <w:pPr>
        <w:pStyle w:val="Normal"/>
        <w:spacing w:lineRule="auto" w:line="240" w:before="0" w:after="0"/>
        <w:ind w:left="-426" w:right="-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 полагают, что пик мозговой активности приходится на 10-12 часов дневного времени, поэтому наиболее важные встречи, требующие больших затрат умственной и психической энергии, желательно назначать в первой половине дня.</w:t>
      </w:r>
    </w:p>
    <w:p>
      <w:pPr>
        <w:pStyle w:val="Normal"/>
        <w:spacing w:lineRule="auto" w:line="240" w:before="0" w:after="0"/>
        <w:ind w:left="-426" w:righ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нее обозначаются временные рамки встречи. Время, предназначенное для встречи, должно быть освобождено от других дел. На это время нельзя назначать другие встречи и заставлять приглашенных ожидать в приемной.</w:t>
      </w:r>
    </w:p>
    <w:p>
      <w:pPr>
        <w:pStyle w:val="Normal"/>
        <w:spacing w:lineRule="auto" w:line="240" w:before="0" w:after="0"/>
        <w:ind w:left="-426" w:righ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нято затягивать встречу сверх отведенного для нее времени, если, конечно, это не связано с решением важного вопроса.</w:t>
      </w:r>
    </w:p>
    <w:p>
      <w:pPr>
        <w:pStyle w:val="Normal"/>
        <w:spacing w:lineRule="auto" w:line="240" w:before="0" w:after="0"/>
        <w:ind w:left="-426" w:righ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ется неприличным во время беседы посматривать на часы.</w:t>
      </w:r>
    </w:p>
    <w:p>
      <w:pPr>
        <w:pStyle w:val="Normal"/>
        <w:spacing w:lineRule="auto" w:line="240" w:before="0" w:after="0"/>
        <w:ind w:left="-426" w:righ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жест воспринимается обычно как сигнал к окончанию разговора.</w:t>
      </w:r>
    </w:p>
    <w:p>
      <w:pPr>
        <w:pStyle w:val="Normal"/>
        <w:spacing w:lineRule="auto" w:line="240" w:before="0" w:after="0"/>
        <w:ind w:left="-426" w:righ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этому следует научиться «чувствовать» время.</w:t>
      </w:r>
    </w:p>
    <w:p>
      <w:pPr>
        <w:pStyle w:val="Normal"/>
        <w:spacing w:lineRule="auto" w:line="240" w:before="0" w:after="0"/>
        <w:ind w:left="-426" w:righ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еально оценивать свои возможности: далеко не все обладают красноречием Цицерона, поэтому не помешает проговорить основные положения, которые вы хотели бы высказать в беседе. Важно выделить наиболее существенные идеи, последовательность их изложения.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стречи и беседы важно учитывать не только их стратегию и тактику, но и обращать внимание на «мелочи» этикета, которые могут вырасти в обстоятельства, серьезно влияющие на результат встречи: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Входя в кабинет, следует спросить на это разрешение, даже если вас пригласила секретарь.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Если собеседники не знакомы, после взаимного представления хозяин предлагает гостю сесть.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Во время разговора сидят ровно, свободно. Участвуя в деловой беседе, стараются не курить, тем более без разрешения хозяина кабинета. Спрашивать у него разрешения закурить не рекомендуется, поскольку отказать вам ему будет неудобно, хотя, возможно, ему неприятно находиться в прокуренном кабинете или сигаретный дым не переносят другие участники беседы.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В беседе важны не только внешний вид, но и выражение лица.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Большое значение в беседе, переговорах имеют речь и стиль изложения. Тембр, интонация, четкость произношения, громкость голоса — это факты, которые психологически воздействуют на собеседника, вызывают у него уважение, симпатию к вам или, напротив, негативные эмоции.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Будьте внимательны и предупредительны к собеседнику, цените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его аргументы, даже если они слабы.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- В деловом общении особенно важно умение внимательно слушать.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ходится признать, что далеко не все юристы - профессионалы умеют слушать. Подводя некоторые итоги сказанному, выделим несколько необходимых этических заповедей, помогающих научиться слушать с пользой для себя и для дела.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лушая, надо: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абыть личные предубеждения против собеседника;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е спешить с ответами и заключениями;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разграничивать факты и мнения;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следить за тем, чтобы ваша речь была предельно ясной и точной;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быть беспристрастным в оценке того, что вы услышали от собеседника;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ействительно слушать, а не делать вид, будто слушаете, не отвлекаться на посторонние мысли.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пех в деловой беседе, на переговорах может быть во многом облегчен, если придерживаться определенных правил, которые составлены специалистами в области делового общения: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заранее написать план беседы, отработать наиболее важные формулировки;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рименять положения психологии о периодическом воздействии на собеседника в ходе беседы, а именно: неблагоприятные моменты чередовать с благоприятными, начало и конец беседы должны быть положительными;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постоянно помнить о движущих мотивах собеседника, его интересах, его ожиданиях, его позиции, чувстве собственного достоинства, самолюбии;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злагать свои мысли и предложения ясно, кратко и понятно;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икогда и ни в какой ситуации не оскорблять и не обижать собеседника, быть с ним вежливым, предупредительным, тактичным и деликатным;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икогда не относиться к другим пренебрежительно;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комплименты говорить умеренно;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сегда, когда есть возможность, признавать правоту собеседника;</w:t>
      </w:r>
    </w:p>
    <w:p>
      <w:pPr>
        <w:pStyle w:val="Style15"/>
        <w:spacing w:before="0" w:after="0"/>
        <w:ind w:left="-426" w:righ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избегать пустого разговора, отвлечений на посторонние темы, нарушающие логический ход беседы.</w:t>
      </w:r>
    </w:p>
    <w:p>
      <w:pPr>
        <w:pStyle w:val="Normal"/>
        <w:spacing w:lineRule="auto" w:line="240" w:before="0" w:after="0"/>
        <w:ind w:left="-426" w:right="-284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жебные отношения влияют на настроение людей, создают тот нравственный микроклимат, без которого невозможно существование коллектива. Нормальные служебные отношения формируются на основе двух основных требований: ответственность за дело и уважение к коллегам.</w:t>
      </w:r>
    </w:p>
    <w:p>
      <w:pPr>
        <w:pStyle w:val="Normal"/>
        <w:spacing w:lineRule="auto" w:line="240" w:before="0" w:after="0"/>
        <w:ind w:left="-426" w:righ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вая обстановка в немалой степени зависит и от уважения к коллегам, умения на чем-то настоять, а в чем-то и уступить способности разрядить конфликтную ситуацию. Уважение к коллегам в немалой степени проявляется в умении учитывать их интересы, проявлять заботу, делать небольшие, но приятные услуги.</w:t>
      </w:r>
    </w:p>
    <w:p>
      <w:pPr>
        <w:pStyle w:val="Normal"/>
        <w:spacing w:lineRule="auto" w:line="240" w:before="0" w:after="0"/>
        <w:ind w:left="-426" w:righ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ая деятельность связана со сложными, быстро меняющимися ситуациями, значительным риском, что вызывает повышенную вероятность возникновения различных конфликтов — межличностных и межгрупповых. Для успешной работы важно предвидеть возможность возникновения конфликтных ситуаций и знать, как из них выходить. Если избежать конфликта все же не удалось, то нужно уметь безболезненно и с минимальными потерями разрешить возникающие проблемы. Как этого достичь? Здесь уже недостаточно знания лишь этикетных правил поведения. Исполнение этих правил должно сочетаться с тонким психологическим анализом ситуации, учетом возможного поведения коллег в конфликтной ситуации.</w:t>
      </w:r>
    </w:p>
    <w:p>
      <w:pPr>
        <w:pStyle w:val="Normal"/>
        <w:spacing w:lineRule="auto" w:line="240" w:before="0" w:after="0"/>
        <w:ind w:left="-426" w:righ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конфликтных ситуациях, перед тем как принимать решительные меры, необходимо попытаться понять причины возникшего конфликта и только затем приниматься за его разрешение. Хотя в каждом конкретном случае причина разногласий между сослуживцами может быть различной, есть некоторые общие правила, которые позволяют преодолеть возникшие трудности в общении.</w:t>
      </w:r>
    </w:p>
    <w:p>
      <w:pPr>
        <w:pStyle w:val="Normal"/>
        <w:spacing w:lineRule="auto" w:line="240" w:before="0" w:after="0"/>
        <w:ind w:left="-426" w:righ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в области межличностных отношений рекомендуют следующую последовательность действий, которые могут совершать не только находящиеся в конфликте, но и их товарищи, желающие снять напряжение в служебном коллективе:</w:t>
      </w:r>
    </w:p>
    <w:p>
      <w:pPr>
        <w:pStyle w:val="Normal"/>
        <w:spacing w:lineRule="auto" w:line="240" w:before="0" w:after="0"/>
        <w:ind w:left="-426" w:righ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йте атмосферу сотрудничества;</w:t>
      </w:r>
    </w:p>
    <w:p>
      <w:pPr>
        <w:pStyle w:val="Normal"/>
        <w:spacing w:lineRule="auto" w:line="240" w:before="0" w:after="0"/>
        <w:ind w:left="-426" w:righ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ремитесь к ясности в общении;</w:t>
      </w:r>
    </w:p>
    <w:p>
      <w:pPr>
        <w:pStyle w:val="Normal"/>
        <w:spacing w:lineRule="auto" w:line="240" w:before="0" w:after="0"/>
        <w:ind w:left="-426" w:righ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знайте наличие конфликта;</w:t>
      </w:r>
    </w:p>
    <w:p>
      <w:pPr>
        <w:pStyle w:val="Normal"/>
        <w:spacing w:lineRule="auto" w:line="240" w:before="0" w:after="0"/>
        <w:ind w:left="-426" w:righ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ите содержание конфликта;</w:t>
      </w:r>
    </w:p>
    <w:p>
      <w:pPr>
        <w:pStyle w:val="Normal"/>
        <w:spacing w:lineRule="auto" w:line="240" w:before="0" w:after="0"/>
        <w:ind w:left="-426" w:righ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следуйте возможные варианты его решения;</w:t>
      </w:r>
    </w:p>
    <w:p>
      <w:pPr>
        <w:pStyle w:val="Normal"/>
        <w:spacing w:lineRule="auto" w:line="240" w:before="0" w:after="0"/>
        <w:ind w:left="-426" w:righ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ейтесь соглашения между конфликтующими;</w:t>
      </w:r>
    </w:p>
    <w:p>
      <w:pPr>
        <w:pStyle w:val="Normal"/>
        <w:spacing w:lineRule="auto" w:line="240" w:before="0" w:after="0"/>
        <w:ind w:left="-426" w:righ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лощайте соглашение в жизнь.</w:t>
      </w:r>
    </w:p>
    <w:p>
      <w:pPr>
        <w:pStyle w:val="Normal"/>
        <w:spacing w:lineRule="auto" w:line="240" w:before="0" w:after="0"/>
        <w:ind w:left="-426" w:righ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се-таки лучше предотвратить конфликт, чем его гасить. Даже при благополучном разрешении конфликта его последствия будут давать знать о себе: в неприятных воспоминаниях, не до конца установившихся отношениях, некоторой напряженности в общении и т.п.</w:t>
      </w:r>
    </w:p>
    <w:p>
      <w:pPr>
        <w:pStyle w:val="Normal"/>
        <w:spacing w:lineRule="auto" w:line="240" w:before="0" w:after="0"/>
        <w:ind w:left="-426" w:righ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жде всего, в коллективе должна быть установлена атмосфера взаимного доверия и корректного отношения друг к другу. Из делового общения следует устранить суждения и оценки, которые могли бы ущемить честь и достоинство сослуживцев. Недопустимы пренебрежительное отношение или проявления чувства превосходства к представителям других служб или младшим коллегам. Понятно, что невозможно полностью отказаться от оценочных суждений, в том числе и критического содержания. Однако и в этом случае нужно быть предельно объективным, тактичным и стараться сделать упор на положительном, учитывая, что люди более благосклонно воспринимают положительную информацию, даже если в ней содержатся критические аспекты, нежели отрицательную, к тому же высказанную в некорректной форме.</w:t>
      </w:r>
    </w:p>
    <w:p>
      <w:pPr>
        <w:pStyle w:val="Normal"/>
        <w:spacing w:lineRule="auto" w:line="240" w:before="0" w:after="0"/>
        <w:ind w:left="-426" w:righ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фициальной обстановке даже близких людей в присутствии коллег или других лиц следует называть на "вы" и по имени и отчеству. Конечно, совершенно недопустимы в служебных отношениях даже необидные клички и прозвища, которые могут употребляться лишь при общении очень близких людей вне службы.</w:t>
      </w:r>
    </w:p>
    <w:p>
      <w:pPr>
        <w:pStyle w:val="Normal"/>
        <w:spacing w:lineRule="auto" w:line="240" w:before="0" w:after="0"/>
        <w:ind w:left="-426" w:righ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я в каждом коллективе складывается свой нравственно-психологический микроклимат, этика делового общения позволяет устранять «шероховатости» в межличностных отношениях и тем самым способствовать повышению эффективности служебной деятельности.</w:t>
      </w:r>
    </w:p>
    <w:p>
      <w:pPr>
        <w:pStyle w:val="Heading2"/>
        <w:shd w:fill="FFFFFF" w:val="clear"/>
        <w:spacing w:lineRule="auto" w:line="240" w:before="0" w:after="0"/>
        <w:ind w:left="-426" w:right="-284" w:firstLine="568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left="-426" w:right="-284" w:firstLine="568"/>
        <w:jc w:val="both"/>
        <w:textAlignment w:val="baseline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</w:rPr>
        <w:t>Публичные контакты</w:t>
      </w:r>
    </w:p>
    <w:p>
      <w:pPr>
        <w:pStyle w:val="Style15"/>
        <w:shd w:fill="FFFFFF" w:val="clear"/>
        <w:spacing w:before="0" w:after="0"/>
        <w:ind w:left="-426" w:righ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Юристу не запрещено общаться со СМИ, давать интервью, выступать по радио или телевидению. Но желательно заранее готовиться к подобным выступлениям, обговорить предположительный список вопросов. Уточнить темы, которые юрист не имеет права обсуждать по правилам профессиональной этики. Не рекомендуется затрагивать спорные радикальные вопросы политики или религии, однако допустимо выступать в защиту интересов различных социальных групп или привлечь внимание общественности к какому-либо вопросу. Юрист имеет право комментировать ход дела, руководствуясь принципами права.</w:t>
      </w:r>
    </w:p>
    <w:p>
      <w:pPr>
        <w:pStyle w:val="Heading2"/>
        <w:shd w:fill="FFFFFF" w:val="clear"/>
        <w:spacing w:lineRule="auto" w:line="240" w:before="0" w:after="0"/>
        <w:ind w:left="-426" w:right="-284" w:firstLine="56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</w:rPr>
        <w:t>Заключение</w:t>
      </w:r>
    </w:p>
    <w:p>
      <w:pPr>
        <w:pStyle w:val="Style15"/>
        <w:shd w:fill="FFFFFF" w:val="clear"/>
        <w:spacing w:before="0" w:after="0"/>
        <w:ind w:left="-426" w:righ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Юридический этикет тесно связан со спецификой профессиональной деятельности юриста, особенностями его нравственного и социального положения.</w:t>
      </w:r>
    </w:p>
    <w:p>
      <w:pPr>
        <w:pStyle w:val="Style15"/>
        <w:shd w:fill="FFFFFF" w:val="clear"/>
        <w:spacing w:before="0" w:after="0"/>
        <w:ind w:left="-426" w:righ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ужебная деятельность юристов постоянно регулируется законом, правовыми и моральными нормами, что является особенностью данной профессии.</w:t>
      </w:r>
    </w:p>
    <w:p>
      <w:pPr>
        <w:pStyle w:val="Style15"/>
        <w:shd w:fill="FFFFFF" w:val="clear"/>
        <w:spacing w:before="0" w:after="0"/>
        <w:ind w:left="-426" w:righ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Юридический этикет способствует правильному формированию сознания, взглядов работников юридической профессии, ориентируя их на обеспечение подлинной справедливости, охрану собственной чести и репутации, защиту прав и свобод, чести и достоинства людей, соблюдение нравственных норм.</w:t>
      </w:r>
    </w:p>
    <w:p>
      <w:pPr>
        <w:pStyle w:val="Style15"/>
        <w:shd w:fill="FFFFFF" w:val="clear"/>
        <w:spacing w:before="0" w:after="0"/>
        <w:ind w:left="-426" w:right="-284" w:firstLine="56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этому при разработке профессиограммы деятельности юриста, прежде всего, работодатель обращает внимание на следующие ее основные содержательные характеристики: строгую правовую регламентацию; экстремальный, нестандартный, творческий характер деятельности; процессуальную самостоятельность и персональную ответственность работника.</w:t>
      </w:r>
    </w:p>
    <w:p>
      <w:pPr>
        <w:pStyle w:val="Heading1"/>
        <w:shd w:fill="FFFFFF" w:val="clear"/>
        <w:spacing w:before="216" w:after="120"/>
        <w:jc w:val="center"/>
        <w:rPr>
          <w:rFonts w:ascii="Times New Roman" w:hAnsi="Times New Roman" w:cs="Times New Roman"/>
          <w:bCs w:val="false"/>
          <w:spacing w:val="2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2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216" w:after="120"/>
        <w:jc w:val="center"/>
        <w:rPr>
          <w:rFonts w:ascii="Times New Roman" w:hAnsi="Times New Roman" w:cs="Times New Roman"/>
          <w:bCs w:val="false"/>
          <w:spacing w:val="2"/>
          <w:sz w:val="26"/>
          <w:szCs w:val="26"/>
        </w:rPr>
      </w:pPr>
      <w:r>
        <w:rPr>
          <w:rFonts w:cs="Times New Roman" w:ascii="Times New Roman" w:hAnsi="Times New Roman"/>
          <w:bCs w:val="false"/>
          <w:spacing w:val="2"/>
          <w:sz w:val="26"/>
          <w:szCs w:val="26"/>
        </w:rPr>
        <w:t>Тест для юристов молодых и будущих</w:t>
      </w:r>
    </w:p>
    <w:p>
      <w:pPr>
        <w:pStyle w:val="Normal"/>
        <w:shd w:fill="FFFFFF" w:val="clear"/>
        <w:spacing w:before="0" w:after="0"/>
        <w:ind w:left="-993" w:right="-426" w:firstLine="993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Этот тест позволит определить твою расположенность к профессии юриста. Если ты согласен с утверждением - обводи ответ «да», если нет, то обводи ответ «нет». После каждой группы вопросов, подсчитывай, сколько ответов «да» ты получил. В конце теста подсчитай, сколько всего ответов «да» ты получил. </w:t>
        <w:br/>
        <w:t>Если ты собираешься стать юристом, то </w:t>
        <w:br/>
      </w:r>
    </w:p>
    <w:p>
      <w:pPr>
        <w:pStyle w:val="Normal"/>
        <w:shd w:fill="FFFFFF" w:val="clear"/>
        <w:spacing w:before="0" w:after="0"/>
        <w:ind w:left="-993" w:right="-426" w:hanging="0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ХОЧЕШЬ ЛИ ТЫ: </w:t>
        <w:br/>
        <w:t>1) знать и применять многочисленные правила, законы и предписания да нет; </w:t>
        <w:br/>
        <w:t>2) заполнять и составлять много документов по строго определенной форме да нет; </w:t>
        <w:br/>
        <w:t>3) рассматривать сложные, неоднозначные ситуации с точки зрения всех участников и принимать решения на основе всех фактов да нет </w:t>
        <w:br/>
        <w:t>Всего «да» _____ </w:t>
        <w:br/>
        <w:t>СМОЖЕШЬ ЛИ ТЫ </w:t>
        <w:br/>
        <w:t>1) соблюдать четкие правила общения с клиентами, быть очень вежливым с любым клиентом, не выходить за рамки профессионального общения да нет; </w:t>
        <w:br/>
        <w:t>2) противостоять давлению со стороны других людей, владеть разными приемами ставить людей "на место", не задевая их достоинства да нет; </w:t>
        <w:br/>
        <w:t>3) быть объективным, не поддаваться чувствам, видеть ситуацию в перспективе да нет. </w:t>
        <w:br/>
        <w:t>Всего «да» _____ </w:t>
        <w:br/>
        <w:t>ЗНАЕШЬ ЛИ ТЫ, ЧТО </w:t>
        <w:br/>
        <w:t>1) профессиональное взаимодействие юристов - это субординация (ты подчиняешься и тебе подчиняются) и/или соперничество, конкуренция, которое не очень комфортно для большинства людей да нет; </w:t>
        <w:br/>
        <w:t>2) юрист чаще, чем другие профессионалы, сталкивается с отрицательной стороной человеческого поведения (слабости, преступления, подлость) да нет; </w:t>
        <w:br/>
        <w:t>3) юристу часто приходится сталкиваться с соблазном преступить закон ради выгоды да нет. </w:t>
        <w:br/>
        <w:t>Всего «да» _____ </w:t>
        <w:br/>
        <w:t>ГОТОВ ЛИ ТЫ </w:t>
        <w:br/>
        <w:t>1) глубоко и подробно изучать историю и право, быть готовым сдавать их письменно на вступительных экзаменах в ВУЗ да нет; </w:t>
        <w:br/>
        <w:t>2) много запоминать по ходу обучения (своды законов, историю права и т.д.) да нет; </w:t>
        <w:br/>
        <w:t>3) приобретать опыт ведения дел ценой огромных усилий и в начале за «спасибо» да нет; </w:t>
        <w:br/>
        <w:t>Всего «да» _____ </w:t>
        <w:br/>
        <w:t>ВЕРИШЬ ЛИ ТЫ, ЧТО </w:t>
        <w:br/>
        <w:t>1) юриспруденция содействует развитию законности и порядка в нашей стране да нет; </w:t>
        <w:br/>
        <w:t>2) лучшие представители профессии юриста - это интеллектуалы, носители интеллигентских традиций да нет; </w:t>
        <w:br/>
        <w:t>3) юристы - основа зарождающегося среднего класса в России да нет. </w:t>
        <w:br/>
        <w:t>Всего «да» _____ </w:t>
        <w:br/>
        <w:t>Всего «да» по тесту _____ 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Результаты и пояснения к тесту: </w:t>
        <w:br/>
      </w:r>
    </w:p>
    <w:p>
      <w:pPr>
        <w:pStyle w:val="Normal"/>
        <w:shd w:fill="FFFFFF" w:val="clear"/>
        <w:spacing w:before="0" w:after="0"/>
        <w:ind w:left="-993" w:right="-426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993" w:right="-426" w:hanging="0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 xml:space="preserve">Подсчитай, сколько всего «да» у тебя получилось. Если больше 12, то профессия «юрист» - одна из наиболее желаемых для тебя. </w:t>
        <w:br/>
        <w:t>Если ты набрал от 9 до 12 баллов, то профессия юрист для тебя привлекательна, но некоторые ее стороны тебе не очень симпатичны. Посмотри, по каким из 5 групп вопросов ты набрал меньше, чем 2 балла. Каждая из 5 групп вопросов направлена на выяснение твоих склонностей и твоей осведомленности. «Хочешь ли ты» выясняет, как ты относишься к повседневному содержанию работы юриста. Если по этой группе вопросов ты набрал меньше 2 баллов, то скорее всего тебя отталкивает та рутина, которая является непременным атрибутом труда юриста. «СМОЖЕШЬ ЛИ ТЫ» выясняет твою готовность к специфическому общению, которое характерно для работы юриста. Если по этой группе вопросов ты набрал меньше 2 баллов, то возможно, взаимодействие в работе юриста представляется тебе недостаточно эмоциональным и доброжелательным. «ЗНАЕШЬ ЛИ ТЫ, ЧТО» запрашивает о твоем понимании теневой стороны работы юриста. Если ты набрал меньше 2 баллов, то недостатки этой профессии тебе неизвестны, или ты не хочешь принять эти трудности. «ГОТОВ ЛИ ТЫ» запрашивает о твоих сегоднящних действиях в направлении к карьере юриста. Очень важно, если ты намереваешься стать юристом, иметь высокий показатель по этой группе вопросов, ведь это то, что ты можешь делать уже сейчас. «ВЕРИШЬ ЛИ ТЫ, ЧТО» запрашивает о том, разделяешь ли ты основные ценности и идеалы труда юриста. Это очень важный показатель, особенно если тебе еще нет 15 лет, и ты только примеряешь разные профессии к себе. </w:t>
        <w:br/>
        <w:br/>
        <w:t>Если ты набрал от 5 до 8 баллов, то профессия юрист - не самая значимая для тебя. Посмотри пояснения к группам вопросов, которые приведены в предыдущем абзаце, может быть, они пояснят, в чем профессия юриста тебе не нравится. Можно предположить, что твои представления о профессии сильно отличаются от реальности. </w:t>
        <w:br/>
        <w:br/>
        <w:t>Если ты набрал от 0 до 4 баллов, то юрист - профессия, которая тебя совсем не нравится. Однако, положительные баллы свидетельствуют о том, что тебе интересны профессии этой группы, ориентированные на взаимодействие с людьми. Может быть тебе стоит проверить свои профессиональные намерения относительно профессий «менеджер», «преподаватель», «врач»? </w:t>
        <w:br/>
        <w:br/>
        <w:t>Уважаемый читатель, помни, что результат теста - это не стопроцентная гарантия твоей расположенности или нерасположенности к профессии. Тест - это повод задуматься над тем, что и как делать дальше. Лучший способ проверить себя - это найти способ попробовать себя в этой деятельности. </w:t>
        <w:br/>
      </w:r>
    </w:p>
    <w:p>
      <w:pPr>
        <w:pStyle w:val="Normal"/>
        <w:shd w:fill="FFFFFF" w:val="clear"/>
        <w:spacing w:before="0" w:after="240"/>
        <w:ind w:left="-993" w:right="-426" w:hanging="0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before="0" w:after="240"/>
        <w:ind w:left="-993" w:right="-426" w:hanging="0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before="0" w:after="240"/>
        <w:ind w:left="-993" w:right="-426" w:hanging="0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before="0" w:after="240"/>
        <w:ind w:left="-993" w:right="-426" w:hanging="0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before="0" w:after="240"/>
        <w:ind w:left="-993" w:right="-426" w:hanging="0"/>
        <w:rPr>
          <w:rFonts w:ascii="Times New Roman" w:hAnsi="Times New Roman" w:cs="Times New Roman"/>
          <w:spacing w:val="2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</w:r>
    </w:p>
    <w:p>
      <w:pPr>
        <w:pStyle w:val="Normal"/>
        <w:shd w:fill="FFFFFF" w:val="clear"/>
        <w:spacing w:before="0" w:after="240"/>
        <w:ind w:left="-993" w:right="-426" w:hanging="0"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spacing w:val="2"/>
          <w:sz w:val="26"/>
          <w:szCs w:val="26"/>
        </w:rPr>
        <w:t xml:space="preserve">Юрист-тест для студентов </w:t>
      </w:r>
      <w:bookmarkStart w:id="0" w:name="cutid2"/>
      <w:bookmarkEnd w:id="0"/>
    </w:p>
    <w:p>
      <w:pPr>
        <w:pStyle w:val="Normal"/>
        <w:shd w:fill="FFFFFF" w:val="clear"/>
        <w:spacing w:before="0" w:after="0"/>
        <w:ind w:left="-993" w:right="-426" w:hanging="0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1. Любишь ли ты правоведение? </w:t>
        <w:br/>
        <w:t>Да, очень! Это мой самый любимый предмет (А) </w:t>
        <w:br/>
        <w:t>Я его неплохо знаю, но не люблю (Б) </w:t>
        <w:br/>
        <w:t>А за что это занудство любить? (В) </w:t>
        <w:br/>
        <w:br/>
        <w:t>2. Ты смотришь вечерние новости? </w:t>
        <w:br/>
        <w:t>Нет, никогда не смотрю. Это так скучно... (В) </w:t>
        <w:br/>
        <w:t>Только когда больше ничего интересного не показывают (Б) </w:t>
        <w:br/>
        <w:t>Да, стараюсь быть в курсе всех событий (А) </w:t>
        <w:br/>
        <w:br/>
        <w:t>3. Говорят ли тебе, что у тебя призвание быть юристом? </w:t>
        <w:br/>
        <w:t>Иногда говорят (Б) </w:t>
        <w:br/>
        <w:t>Ха, все говорят, да и я тоже такого мнения (А) </w:t>
        <w:br/>
        <w:t>Никто не говорил. Просто люди еще не знают моих способностей! (В) </w:t>
        <w:br/>
        <w:br/>
        <w:t>4. Как ты готовишься к учебе на юридическом факультете? </w:t>
        <w:br/>
        <w:t>Зубрю право, читаю соответствующую литературу, смотрю передачи на эту тему... Всего и не перечесть! (А) </w:t>
        <w:br/>
        <w:t>Читаю билеты по правоведению (Б) </w:t>
        <w:br/>
        <w:t>А никак... (В) </w:t>
        <w:br/>
        <w:br/>
        <w:t>5. Кто-то из твоих родных работает в этой сфере? </w:t>
        <w:br/>
        <w:t>Абсолютно никто, но я буду первопроходцем! (В) </w:t>
        <w:br/>
        <w:t>Да у нас целая династия! (А) </w:t>
        <w:br/>
        <w:t>Мама/отец юрист (Б) </w:t>
        <w:br/>
        <w:br/>
        <w:t>6. Юрист -- то же самое, что правовед? </w:t>
        <w:br/>
        <w:t>Нет, это две разные профессии(В) </w:t>
        <w:br/>
        <w:t>Не могу точно сказать (Б) </w:t>
        <w:br/>
        <w:t>Да, бесспорно (А) </w:t>
        <w:br/>
        <w:br/>
        <w:t>7. Ты легко приспосабливаешься к новым условиям? </w:t>
        <w:br/>
        <w:t>Да, безболезненно переношу все новое (А) </w:t>
        <w:br/>
        <w:t>Стараюсь быстрее приспособиться, но не всегда получается (Б) </w:t>
        <w:br/>
        <w:t>Увы, с трудом. Просто я консерватор! (В) </w:t>
        <w:br/>
        <w:br/>
        <w:t>8. Ты любишь читать мемуары? </w:t>
        <w:br/>
        <w:t>Не очень, мне больше нравятся романы и повести (Б) </w:t>
        <w:br/>
        <w:t>Никогда на это свое время не трачу и не собираюсь! (В) </w:t>
        <w:br/>
        <w:t>Если интересные, почему бы и не прочесть...(А) 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Результаты: </w:t>
        <w:br/>
        <w:t>больше А -- у тебя есть дарование! Если ты отвечаешь искреннно, то из тебя получится прекрасный юрист. </w:t>
        <w:br/>
        <w:t>больше Б -- у тебя нет ярко выраженной склонности к этому роду занятий, поэтому попробуй пройти другие тесты, предложенные на этом сайте. Но при упорном труде и работе над собой ты можешь добиться успеха и в юриспруденции. </w:t>
        <w:br/>
        <w:t>больше В -- скорее всего, юриста из тебя не выйдет. Тут одного искреннего желания мало. Рекомендую пройти какой-то другой тест из предложенных выше. </w:t>
      </w:r>
    </w:p>
    <w:p>
      <w:pPr>
        <w:pStyle w:val="Normal"/>
        <w:ind w:left="-993" w:right="-284" w:firstLine="426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iketo.ru/delovoi-etiket/muzhskoj-delovoj-dress-kod" TargetMode="External"/><Relationship Id="rId3" Type="http://schemas.openxmlformats.org/officeDocument/2006/relationships/hyperlink" Target="https://etiketo.ru/rechevoj-etiket/formy-ty-ili-v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14:00Z</dcterms:created>
  <dc:creator>OLGA</dc:creator>
  <dc:description/>
  <dc:language>en-US</dc:language>
  <cp:lastModifiedBy>OLGA</cp:lastModifiedBy>
  <dcterms:modified xsi:type="dcterms:W3CDTF">2018-12-12T16:14:00Z</dcterms:modified>
  <cp:revision>2</cp:revision>
  <dc:subject/>
  <dc:title/>
</cp:coreProperties>
</file>