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jc w:val="center"/>
        <w:rPr>
          <w:b/>
          <w:b/>
          <w:lang w:val="ru-RU"/>
        </w:rPr>
      </w:pPr>
      <w:r>
        <w:rPr>
          <w:b/>
          <w:lang w:val="ru-RU"/>
        </w:rPr>
        <w:t>Методическая разработка</w:t>
      </w:r>
      <w:r>
        <w:rPr>
          <w:b/>
        </w:rPr>
        <w:t xml:space="preserve"> практического занятия</w:t>
      </w:r>
      <w:r>
        <w:rPr>
          <w:b/>
          <w:lang w:val="ru-RU"/>
        </w:rPr>
        <w:t xml:space="preserve">  № 8</w:t>
      </w:r>
    </w:p>
    <w:p>
      <w:pPr>
        <w:pStyle w:val="52"/>
        <w:shd w:fill="auto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й моду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М.02._Участие в лечебно-диагностическом и реабилитационном процесс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пециальность </w:t>
      </w:r>
      <w:r>
        <w:rPr>
          <w:rFonts w:cs="Times New Roman" w:ascii="Times New Roman" w:hAnsi="Times New Roman"/>
          <w:u w:val="single"/>
        </w:rPr>
        <w:t xml:space="preserve"> «Сестринское дел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с</w:t>
      </w:r>
      <w:r>
        <w:rPr>
          <w:rFonts w:cs="Times New Roman" w:ascii="Times New Roman" w:hAnsi="Times New Roman"/>
          <w:u w:val="single"/>
        </w:rPr>
        <w:t>_ __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Семест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 _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Тема </w:t>
      </w:r>
      <w:r>
        <w:rPr>
          <w:rFonts w:eastAsia="Calibri"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Гнойные заболевания органов дыхани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ронхоэктатическая болезнь. Абсцесс легкого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 _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</w:rPr>
        <w:t>Преподаватель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  <w:lang w:val="ru-RU"/>
        </w:rPr>
        <w:t>Шутова Н.Н.</w:t>
      </w:r>
    </w:p>
    <w:p>
      <w:pPr>
        <w:pStyle w:val="52"/>
        <w:shd w:fill="auto" w:val="clear"/>
        <w:tabs>
          <w:tab w:val="clear" w:pos="708"/>
          <w:tab w:val="left" w:pos="7628" w:leader="underscore"/>
        </w:tabs>
        <w:rPr>
          <w:lang w:val="ru-RU"/>
        </w:rPr>
      </w:pPr>
      <w:r>
        <w:rPr/>
        <w:t>Продолжительность</w:t>
      </w:r>
      <w:r>
        <w:rPr>
          <w:b/>
          <w:lang w:val="ru-RU"/>
        </w:rPr>
        <w:t xml:space="preserve"> </w:t>
      </w:r>
      <w:r>
        <w:rPr>
          <w:b/>
          <w:iCs/>
          <w:u w:val="single"/>
        </w:rPr>
        <w:t>270 минут</w:t>
      </w:r>
    </w:p>
    <w:p>
      <w:pPr>
        <w:pStyle w:val="52"/>
        <w:shd w:fill="auto" w:val="clear"/>
        <w:rPr/>
      </w:pPr>
      <w:r>
        <w:rPr/>
        <w:t>Цели учебного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Образовательна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Изучить особенности оказания сестринской помощи </w:t>
      </w:r>
      <w:r>
        <w:rPr>
          <w:rFonts w:cs="Times New Roman" w:ascii="Times New Roman" w:hAnsi="Times New Roman"/>
          <w:lang w:val="ru-RU"/>
        </w:rPr>
        <w:t xml:space="preserve">и организации сестринского ухода </w:t>
      </w:r>
      <w:r>
        <w:rPr>
          <w:rFonts w:cs="Times New Roman" w:ascii="Times New Roman" w:hAnsi="Times New Roman"/>
        </w:rPr>
        <w:t>в стационарных и поликлинических условия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вивающа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умение осуществлять поиск информации, необходимой для эффективного выполнения профессиональных зада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рофессионального мышления и п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оспитательна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понимание сущности и социальной значимости своей будущей профессии, развивать к ней устойчивый интере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культуры реч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профессиональной, информационной культуры</w:t>
      </w:r>
    </w:p>
    <w:p>
      <w:pPr>
        <w:pStyle w:val="52"/>
        <w:shd w:fill="auto" w:val="clear"/>
        <w:rPr/>
      </w:pPr>
      <w:r>
        <w:rPr/>
        <w:t>Требования к знаниям, умениям, практическому опыту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клинические проявления, возможные осложнения, методы диагностики,  проблемы пациента, организацию и методы оказания сестринской помощи при нарушениях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8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введения лекарственных препа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ды, формы и методы 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ила использования аппаратуры, оборудования, изделий медицинского на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пациента к лечебно-диагностическим вмешательств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естринский уход за пациентом при различных заболеваниях и состоя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ть пациента и его окружение по применению лекарствен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фармакотерапию по назначению врач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80"/>
        <w:jc w:val="both"/>
        <w:rPr/>
      </w:pPr>
      <w:r>
        <w:rPr>
          <w:rFonts w:cs="Times New Roman" w:ascii="Times New Roman" w:hAnsi="Times New Roman"/>
        </w:rPr>
        <w:t>проводить комплексы упражнений лечебной физ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ероприятия по сохранению и улучшению качества жизни пац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аллиативную помощь пациен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утвержденную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</w:rPr>
        <w:t>меть практический опы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ухода за пациентами при различных заболеваниях и состоя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реабилитационных мероприятий в отношении пациентов с различной патологией</w:t>
      </w:r>
    </w:p>
    <w:p>
      <w:pPr>
        <w:pStyle w:val="52"/>
        <w:shd w:fill="auto" w:val="clear"/>
        <w:tabs>
          <w:tab w:val="clear" w:pos="708"/>
          <w:tab w:val="left" w:pos="7609" w:leader="underscore"/>
        </w:tabs>
        <w:jc w:val="both"/>
        <w:rPr>
          <w:b/>
          <w:b/>
          <w:lang w:val="ru-RU"/>
        </w:rPr>
      </w:pPr>
      <w:r>
        <w:rPr/>
        <w:t>Образовательные технологии:</w:t>
      </w:r>
      <w:r>
        <w:rPr>
          <w:b/>
        </w:rPr>
        <w:t xml:space="preserve"> технология проблемного обучения</w:t>
      </w:r>
    </w:p>
    <w:p>
      <w:pPr>
        <w:pStyle w:val="52"/>
        <w:shd w:fill="auto" w:val="clear"/>
        <w:tabs>
          <w:tab w:val="clear" w:pos="708"/>
          <w:tab w:val="left" w:pos="9795" w:leader="underscore"/>
        </w:tabs>
        <w:jc w:val="both"/>
        <w:rPr>
          <w:b/>
          <w:b/>
          <w:lang w:val="ru-RU"/>
        </w:rPr>
      </w:pPr>
      <w:r>
        <w:rPr/>
        <w:t>Методы и приемы обучения:</w:t>
      </w:r>
      <w:r>
        <w:rPr>
          <w:b/>
        </w:rPr>
        <w:t xml:space="preserve"> </w:t>
      </w:r>
      <w:r>
        <w:rPr>
          <w:b/>
          <w:lang w:val="ru-RU"/>
        </w:rPr>
        <w:t>практический, объяснительно-иллюстративный, репродуктивный,</w:t>
      </w:r>
      <w:r>
        <w:rPr>
          <w:b/>
        </w:rPr>
        <w:t xml:space="preserve"> проблемный</w:t>
      </w:r>
    </w:p>
    <w:p>
      <w:pPr>
        <w:pStyle w:val="52"/>
        <w:shd w:fill="auto" w:val="clear"/>
        <w:jc w:val="both"/>
        <w:rPr/>
      </w:pPr>
      <w:r>
        <w:rPr/>
        <w:t>Средства обучения:</w:t>
      </w:r>
    </w:p>
    <w:p>
      <w:pPr>
        <w:pStyle w:val="1"/>
        <w:shd w:fill="auto" w:val="clear"/>
        <w:tabs>
          <w:tab w:val="clear" w:pos="708"/>
          <w:tab w:val="left" w:pos="9812" w:leader="underscore"/>
        </w:tabs>
        <w:spacing w:lineRule="exact" w:line="314"/>
        <w:jc w:val="both"/>
        <w:rPr>
          <w:lang w:val="ru-RU"/>
        </w:rPr>
      </w:pPr>
      <w:r>
        <w:rPr/>
        <w:t>Учебно-наглядные и натуральные пособия, раздаточный материал</w:t>
      </w:r>
      <w:r>
        <w:rPr>
          <w:lang w:val="ru-RU"/>
        </w:rPr>
        <w:t>, графологические структуры, карточки-задания, блоки-информации, тестовые задания</w:t>
      </w:r>
    </w:p>
    <w:p>
      <w:pPr>
        <w:pStyle w:val="1"/>
        <w:shd w:fill="auto" w:val="clear"/>
        <w:spacing w:lineRule="exact" w:line="314"/>
        <w:rPr>
          <w:lang w:val="ru-RU"/>
        </w:rPr>
      </w:pPr>
      <w:r>
        <w:rPr/>
        <w:t>Электронные ресурсы (электронны</w:t>
      </w:r>
      <w:r>
        <w:rPr>
          <w:lang w:val="ru-RU"/>
        </w:rPr>
        <w:t>й</w:t>
      </w:r>
      <w:r>
        <w:rPr/>
        <w:t xml:space="preserve"> учебник, Интернет-ресурсы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fcio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  <w:lang w:val="ru-RU"/>
        </w:rPr>
        <w:t>)</w:t>
      </w:r>
    </w:p>
    <w:p>
      <w:pPr>
        <w:pStyle w:val="52"/>
        <w:shd w:fill="auto" w:val="clear"/>
        <w:spacing w:lineRule="exact" w:line="240"/>
        <w:rPr/>
      </w:pPr>
      <w:r>
        <w:rPr/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учебные издания: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.И. Маколкин «Сестринское дело в терапии»;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полнительная литератур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u w:val="single"/>
        </w:rPr>
        <w:t xml:space="preserve">Электронная библиотека медицинского колледжа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colleg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 04.Выполнение работ по профессии младшая медицинская сестра по уходу за больным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 01.Проведение профилактических мероприятий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и физиология человека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латинского языка с медицинской терминологией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ат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утрипредметные связи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Сестринский процесс при заболеваниях органов дыхания у детей, взрослых, пациентов пожилого и старческого возраста.»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одготовка к дополнительным методам исследования. Принципы лечения, реабилитации».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auto" w:val="clear"/>
        <w:spacing w:lineRule="exact" w:line="240"/>
        <w:jc w:val="center"/>
        <w:rPr/>
      </w:pPr>
      <w:r>
        <w:rPr/>
        <w:t>Хронологическая карта занятия</w:t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6038"/>
        <w:gridCol w:w="3245"/>
      </w:tblGrid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тапы учебного занят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ремя (минуты)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онный момент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ка целей, начальная мотивац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ение исходного уровня зна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Вводный инструктаж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Заполнение дневников и др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Заключительный инструктаж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Подведение итого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я для самостоятельной работы студенто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Уборка рабочего мест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рганизационный момент.</w:t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приветствует студентов, обращает внимание на внешний вид студентов, санитарное состояние кабинета, проверяет готовность студентов к занятию, отмечает отсутствующих. Обеспечивает учебную обстановку в аудитории, психологически настраивает студентов на работу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становка целей, начальная мотивац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подаватель формулирует тему </w:t>
      </w:r>
      <w:r>
        <w:rPr>
          <w:rFonts w:cs="Times New Roman" w:ascii="Times New Roman" w:hAnsi="Times New Roman"/>
          <w:lang w:val="ru-RU"/>
        </w:rPr>
        <w:t>практического занятия.</w:t>
      </w:r>
      <w:r>
        <w:rPr>
          <w:rFonts w:cs="Times New Roman" w:ascii="Times New Roman" w:hAnsi="Times New Roman"/>
        </w:rPr>
        <w:t xml:space="preserve"> Проводит мотивацию учебной деятельности, дает характеристику ее профессиональной значимости, новизны и степени изученности подчеркивает значение этой темы для будущей практической деятельности, проводит постановку целей занятия. Излагает план </w:t>
      </w:r>
      <w:r>
        <w:rPr>
          <w:rFonts w:cs="Times New Roman" w:ascii="Times New Roman" w:hAnsi="Times New Roman"/>
          <w:lang w:val="ru-RU"/>
        </w:rPr>
        <w:t>занятия</w:t>
      </w:r>
      <w:r>
        <w:rPr>
          <w:rFonts w:cs="Times New Roman" w:ascii="Times New Roman" w:hAnsi="Times New Roman"/>
        </w:rPr>
        <w:t>, включающий основные вопросы, подлежащие рассмотрению, дает характеристику рекомендуемой литературы.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, рассматриваемые на практическом занят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 </w:t>
      </w:r>
      <w:r>
        <w:rPr>
          <w:rFonts w:cs="Times New Roman" w:ascii="Times New Roman" w:hAnsi="Times New Roman"/>
        </w:rPr>
        <w:t xml:space="preserve">Сестринская помощь при заболеваниях органов дыхания (бронхоэктатическая болезнь) у детей, взрослых, пациентов пожилого и старческого возраста.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Особенности оказания сестринской помощи в стационарных и поликлинических условиях).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исходного уровня знаний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подаватель проводит определение исходного уровня знаний в форме фронтального опро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</w:rPr>
        <w:t>Причины возникновения, клинические проявления, возможные осложнения, методы диагностики, принципы леч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естринская помощь. Фармакотерапия. Реабилитация. Паллиативная помощь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дный инструктаж:</w:t>
      </w:r>
    </w:p>
    <w:p>
      <w:pPr>
        <w:pStyle w:val="TextBodyIndent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Преподаватель определяет цели предстоящей работы, показывает основные приемы выполнения работы, поясняет этапы самостоятельной работы, подробно инструктирует по предстоящей работе, дает пояснения по выполнению упражнений и оформлению результатов работы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мостоятельная рабо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Задание №1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ставить схему сестринского ухода за пациен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адание №2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тработка технологий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«Осуществление дренажного положения пациента при гнойных заболеваниях легких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адание №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ь план реабилитационных мероприятий с пациентом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дание № 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таблицу, используя рецептурный справочник. Выпишите основные лекарственные препараты, назначаемые при данном заболевании.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83"/>
        <w:gridCol w:w="2082"/>
        <w:gridCol w:w="2344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парата</w:t>
            </w:r>
          </w:p>
        </w:tc>
        <w:tc>
          <w:tcPr>
            <w:tcW w:w="1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</w:t>
            </w:r>
          </w:p>
        </w:tc>
        <w:tc>
          <w:tcPr>
            <w:tcW w:w="2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введения</w:t>
            </w:r>
          </w:p>
        </w:tc>
        <w:tc>
          <w:tcPr>
            <w:tcW w:w="23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казания. Побочные действия.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Задание № </w:t>
      </w:r>
      <w:r>
        <w:rPr>
          <w:rFonts w:cs="Times New Roman" w:ascii="Times New Roman" w:hAnsi="Times New Roman"/>
          <w:b/>
          <w:lang w:val="ru-RU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дчеркните нагноительные заболевания лёгких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й бронхит, рак лёгкого, бронхоэктатическая болезнь, бронхиальная астма, абсцесс лёгк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Задание </w:t>
      </w:r>
      <w:r>
        <w:rPr>
          <w:rFonts w:cs="Times New Roman" w:ascii="Times New Roman" w:hAnsi="Times New Roman"/>
          <w:b/>
          <w:bCs/>
          <w:lang w:val="ru-RU"/>
        </w:rPr>
        <w:t>6</w:t>
      </w:r>
      <w:r>
        <w:rPr>
          <w:rFonts w:cs="Times New Roman" w:ascii="Times New Roman" w:hAnsi="Times New Roman"/>
        </w:rPr>
        <w:t>. Дайте определ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ронхоэктазы – </w:t>
      </w:r>
      <w:r>
        <w:rPr>
          <w:rFonts w:cs="Times New Roman" w:ascii="Times New Roman" w:hAnsi="Times New Roman"/>
          <w:i/>
          <w:iCs/>
        </w:rPr>
        <w:t>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</w:rPr>
        <w:t>Бронхоэктатическая болезнь(БЭБ)</w:t>
      </w:r>
      <w:r>
        <w:rPr>
          <w:rFonts w:cs="Times New Roman" w:ascii="Times New Roman" w:hAnsi="Times New Roman"/>
          <w:i/>
          <w:iCs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Задание </w:t>
      </w:r>
      <w:r>
        <w:rPr>
          <w:rFonts w:cs="Times New Roman" w:ascii="Times New Roman" w:hAnsi="Times New Roman"/>
          <w:b/>
          <w:bCs/>
          <w:lang w:val="ru-RU"/>
        </w:rPr>
        <w:t>7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Решите задач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ой М., 60 лет, находится на стационарном лечении в пульмонологическом отделении с диагнозом: бронхоэктатическая болезнь, обострение, ДН 2 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сестринского обследования: жалобы на одышку при обычной ходьбе, кашель в утренние часы с отхождением большого количества (около 300 мл) гнойной мокроты. В течение дня кашель беспокоит реже. Также жалуется на общую слабость, снижение аппети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ольной курит в течение 40 лет (в настоящее время около пачки в день). Употребление алкоголя отрицает. Аллергии нет. Наследственность не отягощена. Объективно: общее состояние средней тяжести. Сознание ясное, положение в постели с приподнятым изголовьем. Температура тела 37, 3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. Видимого увеличения лимфоузлов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дная клетка бочкообразной формы. Пальцы кистей рук в виде барабанных палочек, ногти в форме часовых стёкол. ЧДД=22 в мин., дыхание поверхностное, ритмичное. Аускультативно на фоне ослабленного дыхания выслушиваются сухие и влажные хрипы. Тоны сердца ритмичные, приглушенные, ЧСС= 86 в мин., АД=130/95 мм. рт. ст. Пульс 86 в мин., ритмичный, удовлетворительного наполнения и напряжения, одинаков на обеих руках. Живот мягкий, безболезненный. Больному безразлично его состояние, считает себя старым, никому не нужным пенсионером, в успех лечения не вер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явите нарушенные потребности и проблемы паци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ределите цели ухода и модель ух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ставьте план сестринских вмешательств с мотивацией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FFFF"/>
        </w:rPr>
      </w:pPr>
      <w:r>
        <w:rPr>
          <w:rFonts w:cs="Times New Roman" w:ascii="Times New Roman" w:hAnsi="Times New Roman"/>
          <w:i/>
          <w:iCs/>
          <w:color w:val="FFFFFF"/>
        </w:rPr>
        <w:t>Эталон решения задачи.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</w:rPr>
        <w:t>Нарушенные потребности: ____________________________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</w:rPr>
        <w:t>Проблемы пациента настоящие: ________________________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 них приоритетной является _________________________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</w:rPr>
        <w:t>Потенциальные проблемы __________________________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</w:rPr>
        <w:t>Цели ухода краткосрочные __________________________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Цели долгосрочные: _________________________________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лан сестринских вмешательств при уходе за больным бронхоэктатической болезнью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стринские вмешатель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тивац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FFFFFF"/>
              </w:rPr>
            </w:pPr>
            <w:r>
              <w:rPr>
                <w:rFonts w:cs="Times New Roman" w:ascii="Times New Roman" w:hAnsi="Times New Roman"/>
                <w:iCs/>
                <w:color w:val="FFFFFF"/>
              </w:rPr>
              <w:t>11. Выполнение назначений врач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FFFFFF"/>
              </w:rPr>
            </w:pPr>
            <w:r>
              <w:rPr>
                <w:rFonts w:cs="Times New Roman" w:ascii="Times New Roman" w:hAnsi="Times New Roman"/>
                <w:iCs/>
                <w:color w:val="FFFFFF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FFFFFF"/>
              </w:rPr>
            </w:pPr>
            <w:r>
              <w:rPr>
                <w:rFonts w:cs="Times New Roman" w:ascii="Times New Roman" w:hAnsi="Times New Roman"/>
                <w:iCs/>
                <w:color w:val="FFFFFF"/>
              </w:rPr>
              <w:t>11. Для эффективного леч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Задание 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/>
        <w:t>.Решите кроссворд.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cantSplit w:val="true"/>
        </w:trPr>
        <w:tc>
          <w:tcPr>
            <w:tcW w:w="804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20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1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горизонтал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полость в лёгком, заполненная гно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характер мокроты при нагноительных заболеваниях лёгк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одна из потенциальных проблем при нагноительных заболеваниях лёгк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антибиотик группы цефалоспори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ертикал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обратимо деформированные концевые участки бронх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осложнение при критическом падении темп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постуральный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метод уничтожения микроорганизм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Заполнение дневников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енты оформляют дневники практического занят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лючительный инструктаж: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подаватель проводит заключительный инструктаж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дведение итогов:</w:t>
      </w:r>
    </w:p>
    <w:p>
      <w:pPr>
        <w:pStyle w:val="TextBodyIndent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Преподаватель подводит итог занятия, определяет степень достижения целей и задач занятия, оценивает работу каждого студента, проводит разбор ошибок, выставляет оценки с учетом теоретических знаний, комментируя каждую оценку, отмечает лучшие работы студентов. Студенты принимают активное участие в анализе ошибок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 студентов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14" w:leader="none"/>
        </w:tabs>
        <w:spacing w:lineRule="auto" w:line="240" w:before="0" w:after="0"/>
        <w:ind w:left="3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матического глоссар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14" w:leader="none"/>
        </w:tabs>
        <w:spacing w:lineRule="auto" w:line="240" w:before="0" w:after="0"/>
        <w:ind w:left="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амяток пациен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алгоритмов выполнения технологи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sz w:val="24"/>
      <w:szCs w:val="24"/>
      <w:lang w:bidi="ar-SA"/>
    </w:rPr>
  </w:style>
  <w:style w:type="character" w:styleId="Style13">
    <w:name w:val="Основной текст_"/>
    <w:qFormat/>
    <w:rPr>
      <w:sz w:val="24"/>
      <w:szCs w:val="24"/>
      <w:lang w:bidi="ar-SA"/>
    </w:rPr>
  </w:style>
  <w:style w:type="character" w:styleId="Style14">
    <w:name w:val="Подпись к таблице_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Font6">
    <w:name w:val="font6"/>
    <w:basedOn w:val="Style12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4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23">
    <w:name w:val="Цитата"/>
    <w:basedOn w:val="Normal"/>
    <w:qFormat/>
    <w:pPr>
      <w:tabs>
        <w:tab w:val="clear" w:pos="708"/>
        <w:tab w:val="left" w:pos="11766" w:leader="none"/>
      </w:tabs>
      <w:ind w:left="720" w:right="-1333"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www.medcollegeli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Сергей</dc:creator>
  <dc:description/>
  <cp:keywords/>
  <dc:language>en-US</dc:language>
  <cp:lastModifiedBy>Наташа</cp:lastModifiedBy>
  <cp:lastPrinted>2017-03-23T07:07:00Z</cp:lastPrinted>
  <dcterms:modified xsi:type="dcterms:W3CDTF">2018-12-12T08:11:00Z</dcterms:modified>
  <cp:revision>27</cp:revision>
  <dc:subject/>
  <dc:title/>
</cp:coreProperties>
</file>