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Центр технического творчества «Гефес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боратория «Изобретательства и прототипирования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р проекта: Галлямов Дени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eastAsia="Calibri" w:cs="Times New Roman" w:ascii="Times New Roman" w:hAnsi="Times New Roman"/>
          <w:sz w:val="28"/>
          <w:szCs w:val="28"/>
        </w:rPr>
        <w:t>: Д.А. Капитоно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Полифункциональный зонт»</w:t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-2018г.</w:t>
      </w:r>
    </w:p>
    <w:p>
      <w:pPr>
        <w:pStyle w:val="Normal"/>
        <w:spacing w:lineRule="auto" w:line="240" w:before="0" w:after="0"/>
        <w:jc w:val="both"/>
        <w:rPr/>
      </w:pPr>
      <w:r>
        <w:rPr/>
        <w:t>Оглавление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736"/>
      </w:tblGrid>
      <w:tr>
        <w:trPr/>
        <w:tc>
          <w:tcPr>
            <w:tcW w:w="91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иск информации по проекту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чертежей и электронных схем. Сборка прототип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 программного обеспече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олифункциональный зонт» изложен на 10 страницах, включает 2 таблицы, и 3 рисунка. Для её написания использовано 9 источников. Работа состоит из введения, основного содержания и заключения. В проекте рассматривается изучение и применение альтернативно-безопасного источника питания, без вреда на экологию планеты. Цел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работать зонт с элементами солнечного питания, с помощью которого можно зарядить свои смартфон, а также защитившись от погодных я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ервой главе «Поиск информации по проекту». Изучение принципа работы и раскрытие теоретической информации о зонте. Представлено строение и технические характери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«Составление чертежей и электронных схем. Сборка прототипа». Даны чертежи для изготовления действующего макета, описывается ход построения мак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ценке Всемирного энергетического совета, запасов нефти в мире хватит на 56 лет, а газа - на 55 лет. По мнению большинства экспертов, мир движется к катастрофическому кризису в области энергетики. Единственный выход из данной ситуации – применение альтернативных источников энергии. Альтернативная энергетика представляет интерес из-за выгодности ее использования и не причинения вреда окружающей среде. Энергия для таких способов называется – возобновляемая или «Зеленая энергия» [1]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зонт с элементами солнечного питания, с помощью которого можно зарядить смартфон, а также защитится от погодных услов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брать необходимые материалы и инструменты;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электрическую схему макета, произвести расчёты, и собрать необходимые детали для сборки прототи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иск информации по проекту;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чертежей и электронных схем, сборка прототи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много направлений альтернативной энергетики, наиболее интересна - фотовольтаика. Так как получение этой энергии будет возможно еще более 4-х миллиардов лет. </w:t>
      </w:r>
      <w:r>
        <w:rPr>
          <w:rFonts w:cs="Times New Roman" w:ascii="Times New Roman" w:hAnsi="Times New Roman"/>
          <w:sz w:val="28"/>
          <w:szCs w:val="28"/>
        </w:rPr>
        <w:t>Фотовольтаика — метод выработки электрической энергии путем использования светочувствительных элементов для преобразования солнечной энергии в электричество. На мой взгляд, это самое перспективное направление солнечной энергетики. Поэтому остановлюсь на нем подроб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ск информации по проект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ые зонт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явились в древнем Востоке, где долгое время считались предметом роскош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[2]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предназначались для защиты от солнца, их купола расшивались золотыми нитями, а ручки украшались драгоценными камнями. В то время по зонту можно было легко определить статус и финансовое положение владельц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е зонты предназначались именно как защита от солнца, а не от дожд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[3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усском языке слово «зонтик» было позаимствовано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идерл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nl-NL"/>
        </w:rPr>
        <w:t>zonde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«навес от солнца на корабле». Позднее последний слог «ик» был отброшен из-за схожести с уменьшительно-ласкательным суффиксом, образовав привычное для нас слово «зонт» [7]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оги. </w:t>
      </w:r>
      <w:r>
        <w:rPr>
          <w:rFonts w:cs="Times New Roman" w:ascii="Times New Roman" w:hAnsi="Times New Roman"/>
          <w:sz w:val="28"/>
          <w:szCs w:val="28"/>
        </w:rPr>
        <w:t>Vodafone создал Booster Бролли - зонтик, который повышает сигнал связи, заряжает ваш телефон и, конечно же, помогает скрыть от дождя во время традиционного «водного» британского лета. Зонт был разработан доктором Кеннетом Тонг в университетском колледже в Лондоне, и основан на углеродном волоконном каркасе, который удерживает тяжелый купола на месте. На вершине расположены 12 кремниевых солнечных элементов ручной работы, которые заряжают аккумулятор, размещенный в ручке зонта. На ней же находится USB порт. Зарядка телефона будет занимать примерно три часа. Сверху мультифункционального зонта реализованы две антенны, которые усиливают сигнал любого мобильного телефона в радиусе метра. Новинка будет представлена общественности на фестивале Isle of Wight 22 июня, где и возможно будет доступна для приобретения [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звестен зон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rket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mbrella, который совмещает сразу несколько функций: под ним можно укрыться от солнца и подзарядить электронное устройство. Купол оснащен солнечными батареями, преобразующими солнечный свет в электричество. Для коннекта с устройством в ножку зонта встроены два порта USB. На случай пасмурной погоды предусмотрен резервный аккумулятор емкостью 1000 мАч. Стоимость зонта составляет 500 долларов [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650</wp:posOffset>
            </wp:positionH>
            <wp:positionV relativeFrom="paragraph">
              <wp:posOffset>1748790</wp:posOffset>
            </wp:positionV>
            <wp:extent cx="2863850" cy="239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правило, зонт состоит обычно из синтетического водонепроницаемого материал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йл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иамид</w:t>
        </w:r>
      </w:hyperlink>
      <w:r>
        <w:rPr>
          <w:rFonts w:cs="Times New Roman" w:ascii="Times New Roman" w:hAnsi="Times New Roman"/>
          <w:sz w:val="28"/>
          <w:szCs w:val="28"/>
        </w:rPr>
        <w:t>), натянутого на каркас из металлических проволок, который укрепляется на стержне (ручка зонтика), предназначенном для удерживания зонтика над головой. Для удобства ручка зонтика загнута на конце в виде крюка или имеет на конце набалдашник, который может иметь различные формы [3]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иболее распространёны три типа складного механизма зонта. Чаще всего можно встретить складной механической зонт, отличающийся простой конструкцией. Чтобы открыть изделие, необходимо нажать на кнопку и потянуть вверх. При этом держась за крепление, соединяющее спицы вверху купола (рис.1). </w:t>
      </w:r>
    </w:p>
    <w:p>
      <w:pPr>
        <w:pStyle w:val="Normal"/>
        <w:shd w:fill="FFFFFF" w:val="clear"/>
        <w:spacing w:lineRule="auto" w:line="360" w:before="96" w:after="0"/>
        <w:ind w:firstLine="709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Рис. 1. Конструкция механического зонта</w:t>
      </w:r>
    </w:p>
    <w:p>
      <w:pPr>
        <w:pStyle w:val="Normal"/>
        <w:shd w:fill="FFFFFF" w:val="clear"/>
        <w:spacing w:lineRule="auto" w:line="360" w:before="96" w:after="0"/>
        <w:ind w:firstLine="5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713105</wp:posOffset>
            </wp:positionV>
            <wp:extent cx="169164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автоматический зонт отличается упрощенной эксплуатацией. На ручке предусмотрена специальная кнопка, при нажатии которой происходит выдвигание стержня до упора. Купол открывается вруч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ис. 2). Автоматический зонт имеет схожую конструкцию, предполагает открывание изделия с помощью двух нажатий на кнопку. Первое нажатие выдвигает шток, второе – открывает купол. Закрывание происходит по такому же алгоритму, но в обратном порядке.</w:t>
      </w:r>
    </w:p>
    <w:p>
      <w:pPr>
        <w:pStyle w:val="Normal"/>
        <w:shd w:fill="FFFFFF" w:val="clear"/>
        <w:spacing w:lineRule="auto" w:line="360" w:before="96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. 2 Конструкция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олуавтоматический зонт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чертежей и электронных схем. Сборка прототип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оздании прототипа полифункционального зонта выбран складной механический тип конструкции, как наиболее простой и надёж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дбора электронных компонентов и разработки принципиальной электрической схема устройства необходимо знать уровень солнечной инсоля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ечная инсоляция</w:t>
      </w:r>
      <w:r>
        <w:rPr>
          <w:rFonts w:cs="Times New Roman" w:ascii="Times New Roman" w:hAnsi="Times New Roman"/>
          <w:sz w:val="28"/>
          <w:szCs w:val="28"/>
        </w:rPr>
        <w:t xml:space="preserve"> - это величина, определяющая количество облучения поверхности пучком солнечных лучей (даже отраженных или рассеянных облаками) [6]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национального управления по аэронавтике и исследованию космического пространства (NASA), уровень солнечной инсоляции для города Уфа составляет от 1,63 до 5,7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т*ч/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Таб. 1)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также приводится оптимальный угол наклона солнечных панелей относительно поверхности земли. Это позволит вам рассчитать максимальный КПД для любого времени года[6]. </w:t>
      </w:r>
    </w:p>
    <w:p>
      <w:pPr>
        <w:pStyle w:val="Style16"/>
        <w:shd w:fill="FFFFFF" w:val="clear"/>
        <w:spacing w:before="0" w:after="9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. Расчёты солнечной инсоляций под определёным углом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3728"/>
        <w:gridCol w:w="3999"/>
      </w:tblGrid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нечная инсоляция, кВт*ч/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альный угол наклона,  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за год</w:t>
            </w:r>
          </w:p>
        </w:tc>
        <w:tc>
          <w:tcPr>
            <w:tcW w:w="3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0</w:t>
            </w:r>
          </w:p>
        </w:tc>
        <w:tc>
          <w:tcPr>
            <w:tcW w:w="3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 необходимо рассчитать мощность зонта для этого нам нужно взять за основу смартфоны с максимальным и минимальным потреблением энергии. </w:t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лица 2. Сравнительная характеристика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0"/>
        <w:gridCol w:w="30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wer 2 m320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lcatel one touch pixi 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кумуля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-l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-l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аккумуля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7.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.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ожидания до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0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емя работы в режиме разгов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лного заря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п разъема для заряд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icro-US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US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ии расход в час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</w:p>
        </w:tc>
      </w:tr>
    </w:tbl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полифункционального зонт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дачи энергии в смартфон служит устройство, состоящее из 6 солнечных панелей (12В,1.5Вт), 2 диодов Шоттки (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4),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(преобразователь), и 3 контролера зарядов (контроллер 1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разрядов контроллер 2 (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1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литий-ионных аккумуляторов (рис. 3.).</w:t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3355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27845" b="1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ис. 3. Электрическая схема подключения солнечных пан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батареи состоят не из одного элемента, а из нескольких сразу, так как одной панели бывает недостаточно, чтобы снабдить энергией целых дом. Поэтому несколько штук собирают в одну конструк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от типа соединения панелей зависит итоговый показатель. Так, если они соединены последовательно, увеличивается напряжение сети. При параллельном соединении увеличивается сила т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и практическая значимос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батареи не только для получения дополнительной энергии. Их использование выгодно не только для пользователей, но и для всей планеты в целом, так как экономятся природные рес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плюсов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8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всем и кажд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8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заряжать смартфон прямо на улице, а не сидеть в помещении в хорошую пого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8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разъёмов USB, чтобы можно было зарядить несколько устройств одновременно.</w:t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5" w:firstLine="1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ой проекта является совершенстование конструкции солнечных панелей. Так напрмер, уникальная разработка принадлежит профессору университета в городе Фукусима. Профессору удалось разработать уникальную резину, которая способна вырабатывать электроэнергию, путем поглощения энергии солнца, а также кинетической энергии. Кроме этого, как утверждает сам ученый, данная резина способна накапливать, а также сохранять имеющуюся электроэнерг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, данная разработка является единственной во всем мире и не имеет аналогов. Профессор заявил, что его разработка может стать отличным вариантом в таких сферах, как роботостроение, производство солнечных панелей. Структура разработки позволяет говорить о том, что структура резины, делает альтернативный источник электроэнергии устойчивым к ударам и повреждениям, чего не скажешь о существующих солнечных панелях.</w:t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8" w:leader="none"/>
        </w:tabs>
        <w:spacing w:lineRule="auto" w:line="360" w:before="0" w:after="0"/>
        <w:ind w:left="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Кузина Е. В., Ларина О. В., Титкова Т. В., Щеглова О. А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«Энциклопедия открытий и изобретений человечества».— М: ООО «Дом Славянской книги», 2006. - С. 668-669. 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. Бойцов. «Папский зонтик…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«Казус: Индивидуальное и уникальное в истории» — 2004. Вып. 6. — М.: ОГИ, 2005, с. 99-1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йт, содержащий раздел «обзор зонта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sh.market/dom-i-dacha/dlya-hozyajstva/zonty.html</w:t>
        </w:r>
      </w:hyperlink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Сайт, содержащий раздел «зонт с подзарядкой телефона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venir.segment.ru/review/notr/zont_s_podzaryadkoy_dlya_telefona/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, содержащий раздел «производство солнечной батареи</w:t>
      </w:r>
      <w:r>
        <w:rPr>
          <w:rStyle w:val="Citation"/>
          <w:rFonts w:cs="Times New Roman" w:ascii="Times New Roman" w:hAnsi="Times New Roman"/>
          <w:sz w:val="28"/>
          <w:szCs w:val="28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.ru/article/258728/proizvodstvo-solnechnoy-batarei-tehnologiya-i-oborudovanie</w:t>
        </w:r>
      </w:hyperlink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йт, содержащий раздел «значение солнечной инсоляции</w:t>
      </w:r>
      <w:r>
        <w:rPr>
          <w:rStyle w:val="Citation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режим доступа -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etaenergy.ru/insolation/ufa</w:t>
        </w:r>
      </w:hyperlink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айт содержащий раздел «Зонт. Энциклопедия моды» - режим доступа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iki.wildberries.ru/things/accessories/зонт</w:t>
        </w:r>
      </w:hyperlink>
    </w:p>
    <w:p>
      <w:pPr>
        <w:pStyle w:val="Heading1"/>
        <w:shd w:fill="FFFFFF" w:val="clear"/>
        <w:spacing w:lineRule="auto" w:line="360" w:before="0" w:after="1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Сайт содержащий раздел «Основы фотовольтаики» - режим доступа -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-ways.ru/informations/osnovy-fotovoltaiki.html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footerReference w:type="default" r:id="rId15"/>
      <w:footerReference w:type="first" r:id="rId16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tion">
    <w:name w:val="cita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wiki-wiki.ru/wp/index.php/&#1053;&#1080;&#1076;&#1077;&#1088;&#1083;&#1072;&#1085;&#1076;&#1089;&#1082;&#1080;&#1081;_&#1103;&#1079;&#1099;&#108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p.wiki-wiki.ru/wp/index.php/&#1053;&#1077;&#1081;&#1083;&#1086;&#1085;" TargetMode="External"/><Relationship Id="rId5" Type="http://schemas.openxmlformats.org/officeDocument/2006/relationships/hyperlink" Target="http://wp.wiki-wiki.ru/wp/index.php/&#1055;&#1086;&#1083;&#1080;&#1072;&#1084;&#1080;&#1076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p.wiki-wiki.ru/wp/away.php?t=http%3A%2F%2Fec-dejavu.ru%2Fz%2FZont_002.html" TargetMode="External"/><Relationship Id="rId9" Type="http://schemas.openxmlformats.org/officeDocument/2006/relationships/hyperlink" Target="https://vash.market/dom-i-dacha/dlya-hozyajstva/zonty.html" TargetMode="External"/><Relationship Id="rId10" Type="http://schemas.openxmlformats.org/officeDocument/2006/relationships/hyperlink" Target="http://suvenir.segment.ru/review/notr/zont_s_podzaryadkoy_dlya_telefona/" TargetMode="External"/><Relationship Id="rId11" Type="http://schemas.openxmlformats.org/officeDocument/2006/relationships/hyperlink" Target="http://fb.ru/article/258728/proizvodstvo-solnechnoy-batarei-tehnologiya-i-oborudovanie" TargetMode="External"/><Relationship Id="rId12" Type="http://schemas.openxmlformats.org/officeDocument/2006/relationships/hyperlink" Target="https://www.betaenergy.ru/insolation/ufa" TargetMode="External"/><Relationship Id="rId13" Type="http://schemas.openxmlformats.org/officeDocument/2006/relationships/hyperlink" Target="https://wiki.wildberries.ru/things/accessories/&#1079;&#1086;&#1085;&#1090;" TargetMode="External"/><Relationship Id="rId14" Type="http://schemas.openxmlformats.org/officeDocument/2006/relationships/hyperlink" Target="https://s-ways.ru/informations/osnovy-fotovoltaiki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0:00Z</dcterms:created>
  <dc:creator>Gefest</dc:creator>
  <dc:description/>
  <cp:keywords/>
  <dc:language>en-US</dc:language>
  <cp:lastModifiedBy>Gefest</cp:lastModifiedBy>
  <dcterms:modified xsi:type="dcterms:W3CDTF">2018-12-11T07:33:00Z</dcterms:modified>
  <cp:revision>22</cp:revision>
  <dc:subject/>
  <dc:title>Муниципальное бюджетное образовательное учреждения</dc:title>
</cp:coreProperties>
</file>