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адиева Фарида Устархановн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оспитатель первой квалификационной категор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АДОУ «Надежда»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спирант 2 курса ФГБОУ ВПО ДГП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озраст детей: 5-6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Количество занятий в неделю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занят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Симметричные фигуры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у дошкольников конструкторских умений на основе легоконструир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содержани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знакомить детей с понятиями: «симметрия», ось симметр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ить детей определять симметричные узор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вать внимание, мелкую моторику рук, пальцев, координацию движен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вать мыслительные процессы: анализ, синтез; психические процессы: память, вниман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спитывать умение дослушивать педагога и отвечающих детей до конца, не перебивать. При ответе поднимать руку, а не выкрикиват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то на каждого ребенка, конструк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P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ист бумаги, карточки – схемы, письмо от Незнай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ется занятие по конструированию, все принадлежности лежат на стол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к в дверь, заходит почтальон, передает воспитателю письмо от Незнай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давайте узнаем от кого это письм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читает, что написано на конвер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у: Детский сад «Надежда», группа № 9 «Цветик – Семицветик». От Незнай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письмо нам прислал Незнайка. Давайте откроем его и посмотрим, что он нам написа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чит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Здравствуйте, ребята! Помогите мне, пожалуйста. Мне подарили на день рождения конструктор  с карточками - схемами, но у меня ничего не получается собрать. На карточках написано, что нужно делать симметричные узоры. А я даже не знаю, что такое симметрия. Ребята, научите меня, пожалуйста. Незнайка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ет, мы поможем ему, ребята? Вы хотите помочь Незнайке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 я очень хочу. Давайте для начала выясним, что же такое симметрия. Посмотрите все на меня. Вот это лист бумаги и я аккуратно сгибаю так, чтобы левая сторона совпадала с правой стороной. Затем разгибаю. И посмотрите, что у меня получилось. У меня получилась линия сгиба. Это называется «ось симметрии». Давайте все вместе повтори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ь симметр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. Ребята, теперь посмотрите внимательно на эти две половинки листа и скажите мне, какие они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инаковые, равны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правильно, они равные, одинаковые. А раз они одинаковые, значит, они симметричны. Симметрия - наличие одинаковых частей. Давайте все вместе повторим слово «Симметрия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метр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ще раз все скаже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метр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, ребята, все встанем и поиграем в игру «Зеркало». Отражает ли зеркало то, что в него смотрит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. Итак, вы будете зеркалом, а я буду на вас смотреть. И чтоб мы были симметричны, вам нужно повторять все движения, которые я буду показыв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оводится игра в виде физкультминутк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уки вперед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наклон вправ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наклон влев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уки в сторон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уки вниз и т.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все успевали за мной повторять, садитесь на свои места. Итак, мы выяснили, что такое симметрия. Теперь нам нужно научить Незнайку смоделировать симметричные узоры, предметы. Возьмите детали конструктора и расположите на плато следующим образ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ывает образец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7110" cy="1122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3" t="18069" r="5682" b="4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симметрично расположите вторую часть на плато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0280" cy="1104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47" t="13554" r="1747" b="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ите, внимательно, что у вас получилось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Прямоугольник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ите, стороны прямоугольника одинаковые. Они симметричны.  Попробуем смоделировать еще симметрические предметы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ите на образец и расположите в таком же порядке детали конструктор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ывает образец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2360" cy="1200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93" t="12307" r="2805" b="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! А теперь симметрично расположите предмет. Что у вас получилось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сенк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4740" cy="11995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46" t="16281" r="7246" b="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ребята. Вы справились с заданием. Продолжаем играть. Сложите узор по образц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ывает узор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5655" cy="11957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65" t="10861" r="37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симметрично расположите вторую часть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0" cy="11791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03" t="19874" r="7227" b="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у вас получился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у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тите ещ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жите узор по образцу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1595" cy="12026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286" t="15734" r="8398" b="2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людая симметрию расположить вторую часть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3145" cy="11696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018" t="25675" r="11545" b="15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же это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роконожка,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! Вот и вы научились смоделировать симметрические предме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давайте напишем Незнайке письмо и научим его смоделировать симметричные предметы. Значит, я пишу: Незнайка, симметрия - это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одинаковых час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о, я написала. Отправим наше письмо с ответом Незнайке. Он обязательно поймет, что такое симметрия и сможет смоделировать конструктор с карточками -  схем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а занятия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нового узнали сегодня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ыло ли тяжело выполнять задания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вам больше всего понравилос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а Л.Г. Строим из LEGO «ЛИНКА-ПРЕСС» – Москва, 20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сс Т.В. Формирование навыков конструктивно-игровой деятельности у детей с помощью LEGO. – Москва: Гуманитарный издательский центр ВЛАДОС, 20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Г. Комарова Строим из LEGO (моделирование логических отношений и объектов реального мира средствами конструктора LEGO). – М.: «ЛИНКА – ПРЕСС», 2001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2:00Z</dcterms:created>
  <dc:creator>user</dc:creator>
  <dc:description/>
  <cp:keywords/>
  <dc:language>en-US</dc:language>
  <cp:lastModifiedBy>user</cp:lastModifiedBy>
  <dcterms:modified xsi:type="dcterms:W3CDTF">2015-12-23T18:45:00Z</dcterms:modified>
  <cp:revision>7</cp:revision>
  <dc:subject/>
  <dc:title/>
</cp:coreProperties>
</file>