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ая программа «Путешествие в страну Дорожных зна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ля детей 2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Ребята, я предлагаю вам сегодня отправиться в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гласны? А отправимся мы в страну Дорож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а чём же мы туда поедем?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озаранку за око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ук, и звон, и кутер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прямым стальным доро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Ходят красные до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на чём же мы с вами поедем?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Дети: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На трамвае.</w:t>
      </w:r>
    </w:p>
    <w:p>
      <w:pPr>
        <w:pStyle w:val="Normal"/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>А где же мы его возьмём? Да вот где! Мы его сделае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ное в трамвае – звоночек. Чтобы все знали, что это  мы едем,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ступали нам дорогу.  А звенит он так: динь-динь-д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пробуем ( Дети повторяют движения и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щё трамваю нужны двери, для того чтобы входить и выходит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тановках.  Делать их мы будем так: двери закрываются-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клоняемся влево; двери открываются - наклоняемся вправо и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огаем себе голосом: ш –ш –ш! Попробуем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ери закрываются. Двери открываются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ро колёса забыли? Без них даже сказочные трамваи не ходя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тучать колёса будут так ( топот ног). Быстрее, ещё быстрее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оп!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мы не можем ехать, не вспомнив правил поведения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так, когда мы едем в трамвае, мы – кто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Дети:</w:t>
      </w:r>
      <w:r>
        <w:rPr>
          <w:sz w:val="28"/>
          <w:szCs w:val="28"/>
        </w:rPr>
        <w:t xml:space="preserve">       Пассажиры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Ведущий:</w:t>
      </w:r>
      <w:r>
        <w:rPr>
          <w:sz w:val="28"/>
          <w:szCs w:val="28"/>
        </w:rPr>
        <w:t xml:space="preserve"> Как нужно пассажирам вести себя в транспорте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Дети:</w:t>
      </w:r>
      <w:r>
        <w:rPr>
          <w:sz w:val="28"/>
          <w:szCs w:val="28"/>
        </w:rPr>
        <w:t xml:space="preserve">  - крепко держаться за поручни;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входить в транспорт и не выходить из него, когда двери уже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рываются;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высовывать руки и голову из окна транспорта;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упать место инвалидам и пожилым, маленьким детям;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е сорить, громко не разговаривать, не отвлекать водителя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говорам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32"/>
          <w:szCs w:val="32"/>
        </w:rPr>
        <w:t>Ведущий:</w:t>
      </w:r>
      <w:r>
        <w:rPr>
          <w:sz w:val="28"/>
          <w:szCs w:val="28"/>
        </w:rPr>
        <w:t xml:space="preserve"> Если трамвай остановился на остановке, а нам нужно перейти на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гую сторону улицы, тот как это сделать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Дети:</w:t>
      </w:r>
      <w:r>
        <w:rPr>
          <w:sz w:val="28"/>
          <w:szCs w:val="28"/>
        </w:rPr>
        <w:t xml:space="preserve"> Подождать, когда трамвай уйдёт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Ведущий</w:t>
      </w:r>
      <w:r>
        <w:rPr>
          <w:sz w:val="28"/>
          <w:szCs w:val="28"/>
        </w:rPr>
        <w:t>: Молодцы!  Выходя на улицу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готовь заранее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жливость и сдержанност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главное – внимание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уть, друзья! Двери закрываются! Поехали! Колёса стучат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п!  Двери открываются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Остановка первая « Загадкино»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.Ясным утром вдоль дороги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раве блестит рос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ороге едут ноги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егут два колес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загадки есть ответ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мой…( велосипед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.Что за чудо этот дом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на светлые кругом,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ит обувь из резины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итается бензином.  ( автобус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.Спозаранку за окошком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к, и звон, и кутерьм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ямым стальным дорожкам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ят красные дома. ( трамвай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4. Чтоб тебя я повёз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не нужен овес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орми меня бензином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пытца дай резину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огда, поднявши пыл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жит…( автомобиль)</w: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ие марки автомобилей вы знаете?( Проходит конкурс между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чиками и девочками. Побеждает та команда, которая последн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ст правильный ответ)</w: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Едем дальше. Двери закрываются! Колёса стучат. Стоп! Двери открываются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ановка вторая « Светофорная»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-Подберите нужную рифму к стихотворению. Отвечайте хором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1. Заучи закон простой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й свет зажёгся- …(стой)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2. Жёлтый скажет пешеходу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готовься к …( переходу)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. А зелёный впереди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т он всем …( иди)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проведём игру- соревнование « Кто быстрей?»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з бумажных деталей нужно собрать светофор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ебя  горят  они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форные огни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- стой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лтый – жди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елёный свет- иди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- Вы хорошо знаете сигналы светофора, пришло время потанцевать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аньте в кру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Если горит зелёный свет, вы весело танцуете. Загорелся желтый- нужно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остановиться, а если зажёгся красный – вы стоите на месте и грозите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руг другу пальцем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цы! Едем дальше! Двери закрываются! Поехали! Колёса стучат!        Стоп! Двери открываются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о, что такое? Что случилось? Беда! Дальше мы ехать не можем,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что впереди сломан мост. Надо его починить, нам нужны плотники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Плотник – это тот, кто плотно позавтракал. Это шутка. Все сегодня позавтракали?  Тогда за дело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азделимся на три группы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группа! Вы будете работать молотками, и делать это будете так «Стук-стук- стук- раз!»( Дети изображают движение молотка, хором говорят слова! 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2группа! Вы будете рубить топориками, и делать это так « Тюк- тюк- тюк-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- два!» (Дети имитируют работу топором, хором говорят слова)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3группа! Вы будете пилить так: «Вжик- вжик- вжик- три!»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А теперь все вместе говорим волшебные слова: « Всё готово! Посмотри!»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Вот под такую чинительную считалку мы будем работать. Попробуем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к- стук- стук, раз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юк- тюк- тюк, два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жик- вжик – вжик- три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готово! Посмотри!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Что-то медленно работаем. Давайте ещё раз и  быстрее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одцы! Мост починили, теперь необходимо восстановить движение.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ехать дальше, давайте повторим правила движения. Поиграем в игру  «Разрешается, запрещается»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Если вы согласны с моим утверждением, говорите: « Разрешается», а если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не согласны – « Запрещается». 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, кто любит погулят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без исключения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жно помнит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жно знать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а движения!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грать на мостовой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Переходить улицу при зелёном свете светофор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Перебегать улицу перед близко идущим транспортом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Переходить улицу по подземному переходу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Переходить улицу при красном свете светофор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Помогать старикам и старушкам переходить улицу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ходить улицу при жёлтом свете светофора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Цепляться за проезжающие  машины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грать на проезжей част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ёргать девочек за косички…(Это   не  правило движения ,а правило уваж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Переждать поток  машин на островке безопасност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Болтать на улиц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Уважать правила движения…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Молодцы! Поехали дальше! Двери закрываются! Колёса стуча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топ! Двери открываются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ановка третья « Царапкино»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кукольный театр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вляется ко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32"/>
          <w:szCs w:val="32"/>
        </w:rPr>
        <w:t>Ведущий:</w:t>
      </w:r>
      <w:r>
        <w:rPr>
          <w:sz w:val="28"/>
          <w:szCs w:val="28"/>
        </w:rPr>
        <w:t xml:space="preserve">  Ты кто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Кот:</w:t>
      </w:r>
      <w:r>
        <w:rPr>
          <w:sz w:val="28"/>
          <w:szCs w:val="28"/>
        </w:rPr>
        <w:t xml:space="preserve">    Я ученик светофорных наук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 xml:space="preserve"> Кот, а ты знаешь правила дорожного движения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 xml:space="preserve">Кот: </w:t>
      </w:r>
      <w:r>
        <w:rPr>
          <w:sz w:val="28"/>
          <w:szCs w:val="28"/>
        </w:rPr>
        <w:t xml:space="preserve"> А зачем мне их знать? Я и без них прекрасно обойдусь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Ведущий</w:t>
      </w:r>
      <w:r>
        <w:rPr>
          <w:sz w:val="28"/>
          <w:szCs w:val="28"/>
        </w:rPr>
        <w:t xml:space="preserve">:  Сейчас проверим. Скажи, пожалуйста, как надо переходить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лицу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Кот:</w:t>
      </w:r>
      <w:r>
        <w:rPr>
          <w:sz w:val="28"/>
          <w:szCs w:val="28"/>
        </w:rPr>
        <w:t xml:space="preserve">  Как? На четырёх лапах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 xml:space="preserve"> Ребята, правильно ответил кот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 xml:space="preserve">Дети: </w:t>
      </w:r>
      <w:r>
        <w:rPr>
          <w:sz w:val="28"/>
          <w:szCs w:val="28"/>
        </w:rPr>
        <w:t xml:space="preserve"> Нет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 xml:space="preserve"> А как надо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Ребёнок:</w:t>
      </w:r>
      <w:r>
        <w:rPr>
          <w:sz w:val="28"/>
          <w:szCs w:val="28"/>
        </w:rPr>
        <w:t xml:space="preserve"> Пешеход! Пешеход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ни ты про переход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земный, надземный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хожий на зебру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й, что только переход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машин тебя спасё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 xml:space="preserve"> Правильно! А тебе , Кот, второй вопрос: Как следует себя вести ,    если  ты вышел из автобуса и тебе надо перейти на другую сторону улицы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 xml:space="preserve">Кот:  </w:t>
      </w:r>
      <w:r>
        <w:rPr>
          <w:sz w:val="28"/>
          <w:szCs w:val="28"/>
        </w:rPr>
        <w:t xml:space="preserve"> Надо обойти автобус. А ещё проще – пролезть между колёсами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 xml:space="preserve"> Ребята, поможем Коту, он совсем запутался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Дети объясняют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 xml:space="preserve"> А теперь, Кот, ответь на последний вопрос: Можно ли играть на   проезжей части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 xml:space="preserve">Кот: </w:t>
      </w:r>
      <w:r>
        <w:rPr>
          <w:sz w:val="28"/>
          <w:szCs w:val="28"/>
        </w:rPr>
        <w:t xml:space="preserve"> Смотря во что. В шахматы нельзя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 xml:space="preserve"> А почему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Кот:</w:t>
      </w:r>
      <w:r>
        <w:rPr>
          <w:sz w:val="28"/>
          <w:szCs w:val="28"/>
        </w:rPr>
        <w:t xml:space="preserve"> Машины мне фигуры посбивают.  А вот в мячик можно. Ещё как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 xml:space="preserve">Ведущий: </w:t>
      </w:r>
      <w:r>
        <w:rPr>
          <w:sz w:val="28"/>
          <w:szCs w:val="28"/>
        </w:rPr>
        <w:t xml:space="preserve"> А вы, ребята, согласны с Котом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 xml:space="preserve">Дети: </w:t>
      </w:r>
      <w:r>
        <w:rPr>
          <w:sz w:val="28"/>
          <w:szCs w:val="28"/>
        </w:rPr>
        <w:t xml:space="preserve"> Нет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Ребёнок:</w:t>
      </w:r>
      <w:r>
        <w:rPr>
          <w:sz w:val="28"/>
          <w:szCs w:val="28"/>
        </w:rPr>
        <w:t xml:space="preserve"> Правил дорожных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вете немало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бы их выучить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не мешало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основное из правил движения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ть как таблицу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жны умножения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Дети:</w:t>
      </w:r>
      <w:r>
        <w:rPr>
          <w:sz w:val="28"/>
          <w:szCs w:val="28"/>
        </w:rPr>
        <w:t xml:space="preserve">  На мостовой – не играть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кататься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хочешь здоровым остаться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Кот:</w:t>
      </w:r>
      <w:r>
        <w:rPr>
          <w:sz w:val="28"/>
          <w:szCs w:val="28"/>
        </w:rPr>
        <w:t xml:space="preserve"> Спасибо, ребята! Вы многое знаете и меня научили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е с вами интересно! Я понял, что плохо не знать правил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рожного движения. Счастливого пути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Ведущий:</w:t>
      </w:r>
      <w:r>
        <w:rPr>
          <w:sz w:val="28"/>
          <w:szCs w:val="28"/>
        </w:rPr>
        <w:t xml:space="preserve"> Поехали дальше! Двери закрываются. Колёса стуча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п! Двери открываются!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тановка четвёртая « Игровая»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Лучший водитель»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Игрокам команд нужно провести машинку на верёвочке вокруг препятствий как можно быстрее и точнее, чтобы « не попасть» в аварию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 Паровозик»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е  игроки команд обегают препятствия, возвращаются к команде, к ним цепляются вторые игроки. Теперь вдвоём они преодолевают препятствия,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вращаются. К ним цепляются третьи и т. д. Побеждает та команда, которая  в полном составе, держась друг за друга, быстрее придёт к финишу.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32"/>
          <w:szCs w:val="32"/>
        </w:rPr>
        <w:t>Ведущий:</w:t>
      </w:r>
      <w:r>
        <w:rPr>
          <w:sz w:val="28"/>
          <w:szCs w:val="28"/>
        </w:rPr>
        <w:t xml:space="preserve"> Пришло время возвращаться домой. Двери закрываются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ёса стучат. Стоп! Двери открываются! Приехали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е весёлое путешествие подошло к концу и в заключение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предлагаю спеть песню « Голубой вагон».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дение итога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 Ребята, расскажите, что нового узнали в этой игре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Что вам понравилось, а что вы бы изменили или добавили в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мероприятие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Провела: Андрузская Л.Г.                                      2015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0:00Z</dcterms:created>
  <dc:creator>user</dc:creator>
  <dc:description/>
  <cp:keywords/>
  <dc:language>en-US</dc:language>
  <cp:lastModifiedBy>user</cp:lastModifiedBy>
  <cp:lastPrinted>2011-03-22T19:20:00Z</cp:lastPrinted>
  <dcterms:modified xsi:type="dcterms:W3CDTF">2006-12-31T20:32:00Z</dcterms:modified>
  <cp:revision>4</cp:revision>
  <dc:subject/>
  <dc:title>Ведущий:  Ребята, я предлагаю вам сегодня отправиться в путешествие</dc:title>
</cp:coreProperties>
</file>