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Юркина Л.М., </w:t>
      </w:r>
    </w:p>
    <w:p>
      <w:pPr>
        <w:pStyle w:val="Normal"/>
        <w:jc w:val="right"/>
        <w:rPr/>
      </w:pPr>
      <w:r>
        <w:rPr/>
        <w:t xml:space="preserve">учитель начальных класс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тодическая разработк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Организация словарной работы со словами с непроверяемыми написаниями на уроках русского языка в 1-2 классах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«Словарная работа» - это не эпизод в работе учителя, а систематическая, хорошо организованная, педагогически, целесообразно построенная работа, связанная со всеми разделами курса русского языка»,- писал известный учёный – методист А.В. Текуч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сский язык считается одним из  наиболее трудных предметов в начальных классах, поэтому обучению русскому языку в начальной школе уделяется большое внимание. От того, как ученики овладеют навыками грамотного письма, во многом зависит не только успешность овладения всем курсом русского языка, но и обеспечение социальной адаптации выпускника школ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ой грамотного письма учащихся является усвоение правил написания, то есть орфографических норм. На протяжении всего периода обучения в начальных классах ведётся огромная работа,  направленная на обучение и умение пользоваться на письме орфографическими правилами. Умение пользоваться орфографическими правилами заключается в умении находить слабую позицию и проверить её сильной позицией соответствующих гласных или согласных. Но существует такая категория слов, которую нельзя проверить сильной позицией, написание таких слов нужно запомнить. Такие слова в Программе начальных классов по русскому языку называются словами с непроверяемыми написаниями   или словарными словами, как их принято называть на практи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собенности работы над словами с непроверяемыми написаниями</w:t>
      </w:r>
      <w:r>
        <w:rPr>
          <w:sz w:val="28"/>
          <w:szCs w:val="28"/>
        </w:rPr>
        <w:t xml:space="preserve"> (словарными словами) состоят в том, что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ва не охватываются орфографическими правил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ваиваются учащимися путём запоминания каждого слова в отдельности или комплексного усвоения слов  с учётом взаимосвязи  между написанием  и лексическим значением, между написанием и произношением, между написанием и правильным употреблением в ре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усваивается  путём орфографического изучения в процессе усвоения грамматико-орфографических тем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ачальных классах учащиеся должны запомнить и научиться пользоваться орфографическим словарём, проверяя правописание следующих групп слов с непроверяемыми написаниям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лова с непроверяемыми безударными гласными (топор, лопата, машин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лова с непроверяемыми согласными в корне (вдруг, вокзал, футбол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лова с удвоенными согласными (аллея, коллектив, класс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лова с гласными о, е, ё после шипящих (жёлтый, чёрны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числительные (одиннадцать, двенадцать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сложные слова (путешествие, телефон, пароход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еспроверочное написание – самый трудный раздел методики обучения орфографии.  Традиционная методика формального  заучивания слов из словарика, не обеспечивает достаточно быстрого и прочного запоминания, о чём свидетельствуют устойчивые ошибки, допускаемые младшими школьниками как в заучиваемых словах, так и в словах, родственным заученным. Чтобы  добиться качественных результатов по правописанию словарных слов,  необходимо перестраивать систему работы над словами с непроверяемыми и труднопроверяемыми написания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со словарными словами организуется мною при изучении многих грамматических тем в качеств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ллюстративно-языкового материала, например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тема «Слог» - “машина” – делим на слоги -3 слога (ма|ши|н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тема «Перенос слов» - “ребята” – делим для переноса (ре-бя-т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«Род имён существительных» - определяем род словарных с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я пройденного, проверки знаний, умений и навыков, например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 «Части речи». От имён существительных образовать имена прилагательные. Имена существительные выбираем из «Словарика».</w:t>
      </w:r>
    </w:p>
    <w:p>
      <w:pPr>
        <w:pStyle w:val="Normal"/>
        <w:spacing w:lineRule="auto" w:line="360"/>
        <w:ind w:left="732" w:firstLine="528"/>
        <w:jc w:val="both"/>
        <w:rPr/>
      </w:pPr>
      <w:r>
        <w:rPr>
          <w:sz w:val="28"/>
          <w:szCs w:val="28"/>
        </w:rPr>
        <w:t>(трактор – тракторный, трамвай - …  ,  машина - …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средства развития речи, мышления учащихся, например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ление развивается при отгадывании ребусов, шарад, кроссвордов.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речь развивается при составлении предложений, текст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того,  чтобы работа над словарными словами была эффективной, необходимы следующие услов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ёткость первоначального восприятия слова, так как возрастает роль зрительного фактора, поэтому  необходимо использовать наглядность, карточки с выделенными орфограммам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урока и оборудование кабинета наглядными пособиями для длительного восприятия слов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лов, подлежащих усвоению (заранее намечается группа слов, которые изучаются и повторяются на каждом урок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ыт работы со словарными словами подсказывает мне, что при планировании слова эффективнее группировать по различным признакам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по темам;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>: «Огород», «Дорога», «Инструменты»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о грамматическому сходству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-оро</w:t>
      </w:r>
      <w:r>
        <w:rPr>
          <w:sz w:val="28"/>
          <w:szCs w:val="28"/>
        </w:rPr>
        <w:t>-; безударная гласная О – в</w:t>
      </w:r>
      <w:r>
        <w:rPr>
          <w:b/>
          <w:sz w:val="28"/>
          <w:szCs w:val="28"/>
        </w:rPr>
        <w:t>оро</w:t>
      </w:r>
      <w:r>
        <w:rPr>
          <w:sz w:val="28"/>
          <w:szCs w:val="28"/>
        </w:rPr>
        <w:t>на, с</w:t>
      </w:r>
      <w:r>
        <w:rPr>
          <w:b/>
          <w:sz w:val="28"/>
          <w:szCs w:val="28"/>
        </w:rPr>
        <w:t>оро</w:t>
      </w:r>
      <w:r>
        <w:rPr>
          <w:sz w:val="28"/>
          <w:szCs w:val="28"/>
        </w:rPr>
        <w:t>ка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о грамматико-орфографическим темам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u w:val="single"/>
        </w:rPr>
        <w:t>наречия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к?</w:t>
      </w:r>
      <w:r>
        <w:rPr>
          <w:sz w:val="28"/>
          <w:szCs w:val="28"/>
        </w:rPr>
        <w:t xml:space="preserve"> быстро, хорошо,  весело; </w:t>
      </w:r>
      <w:r>
        <w:rPr>
          <w:b/>
          <w:sz w:val="28"/>
          <w:szCs w:val="28"/>
        </w:rPr>
        <w:t xml:space="preserve">где? </w:t>
      </w:r>
      <w:r>
        <w:rPr>
          <w:sz w:val="28"/>
          <w:szCs w:val="28"/>
        </w:rPr>
        <w:t xml:space="preserve">вокруг, слева, снизу; </w:t>
      </w:r>
      <w:r>
        <w:rPr>
          <w:sz w:val="28"/>
          <w:szCs w:val="28"/>
          <w:u w:val="single"/>
        </w:rPr>
        <w:t>слова с непроизносимыми  согласными</w:t>
      </w:r>
      <w:r>
        <w:rPr>
          <w:sz w:val="28"/>
          <w:szCs w:val="28"/>
        </w:rPr>
        <w:t xml:space="preserve"> лес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>ница, чу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ство,  здра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 xml:space="preserve">ствуй; </w:t>
      </w:r>
      <w:r>
        <w:rPr>
          <w:sz w:val="28"/>
          <w:szCs w:val="28"/>
          <w:u w:val="single"/>
        </w:rPr>
        <w:t>слова с удвоенными согласными</w:t>
      </w:r>
      <w:r>
        <w:rPr>
          <w:sz w:val="28"/>
          <w:szCs w:val="28"/>
        </w:rPr>
        <w:t xml:space="preserve"> – ко</w:t>
      </w:r>
      <w:r>
        <w:rPr>
          <w:sz w:val="28"/>
          <w:szCs w:val="28"/>
          <w:u w:val="single"/>
        </w:rPr>
        <w:t>лл</w:t>
      </w:r>
      <w:r>
        <w:rPr>
          <w:sz w:val="28"/>
          <w:szCs w:val="28"/>
        </w:rPr>
        <w:t>ектив, ко</w:t>
      </w:r>
      <w:r>
        <w:rPr>
          <w:sz w:val="28"/>
          <w:szCs w:val="28"/>
          <w:u w:val="single"/>
        </w:rPr>
        <w:t>лл</w:t>
      </w:r>
      <w:r>
        <w:rPr>
          <w:sz w:val="28"/>
          <w:szCs w:val="28"/>
        </w:rPr>
        <w:t>екция, а</w:t>
      </w:r>
      <w:r>
        <w:rPr>
          <w:sz w:val="28"/>
          <w:szCs w:val="28"/>
          <w:u w:val="single"/>
        </w:rPr>
        <w:t>лл</w:t>
      </w:r>
      <w:r>
        <w:rPr>
          <w:sz w:val="28"/>
          <w:szCs w:val="28"/>
        </w:rPr>
        <w:t xml:space="preserve">ея. 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 Приобщение учащихся к пользованию словарём учебника, школьным «Орфографическим словариком» П.А. Грушникова, «Словарём русского языка» С. И. Ожегова. Задача учителя научить детей правильно пользоваться словарями и использовать их в своей работе. Упражнения должны носить систематический характер. 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Одним из средств, обеспечивающих осмысленность и тем самым повышающих правильность и прочность запоминания  непроверяемых написаний, является этимологический анализ (этимологическая справка), который содержит информацию о происхождении слова, его первоначальном значении, помогает «прояснить» исторический состав слова. Нередко обращение к истории слова позволяет мотивировать его современное написание. Например: малина – в основу названия был положен признак плода ягоды, состоящих из малых частей, слово «малина» образовано от слова «малый», «маленький». 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6)   Повторяемость слов с непроверяемыми написаниями (не менее 10 раз в году), многократные тренировочные упражнения, опирающиеся на зрительные, слуховые и рукодвигательные меропри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Использование наглядного материала (перфокарт, сигнальных карточек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) Включение приёмов, способствующих активизации деятельности (ребусы, шарады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оссворды, загадки, скороговорки, пословицы, поговорки, фразеологизмы)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)  Учёт индивидуального и дифференцированного подхода при усвоении слов из  «Словаря»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0) Параллельная  работа с проверяемыми гласными или согласными, сопоставление и сравнение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) Связь с внеклассной работой по русскому языку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) Постоянный контроль над усвоением учащимися правописания трудных слов, обучение самоконтролю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  <w:u w:val="single"/>
        </w:rPr>
        <w:t>В своей работе я выделяю три тапа работы со словарным словом</w:t>
      </w:r>
      <w:r>
        <w:rPr>
          <w:sz w:val="28"/>
          <w:szCs w:val="28"/>
        </w:rPr>
        <w:t>, хотя в методической литературе они чётко не определяются: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) знакомство с новым словом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) закрепление слова с непроверяемыми написаниями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) проверка усвоения слов с непроверяемыми орфограммами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 этого я провожу подготовительную работу: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группирую слова по тематическим группам, по грамматико-орфографическим темам;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ланирую ознакомление со словами на весь год;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ланирую закрепление словарных слов;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одбираю дидактический материал: загадки, скороговорки, стихи, пословицы, поговорки, шарады, кроссворды, исторические справки, тексты диктантов с изучаемыми словами;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готовлю демонстрационный и раздаточный материал; иллюстрации, карточки, перфокарты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ескольких слов или группы слов обычно осуществляется в течение пяти уроков. На каждом уроке на это может быть отведено 5-7 минут.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ый урок – первичное восприятие слова или группы слов ( знакомство с новым словарным словом)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торой, третий, четвёртый уроки – закрепление правописания слов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ятый урок – проверка усвоения правописания данных слов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этап – знакомство с новым словом.</w:t>
      </w:r>
    </w:p>
    <w:p>
      <w:pPr>
        <w:pStyle w:val="Normal"/>
        <w:spacing w:lineRule="auto" w:line="360"/>
        <w:ind w:left="-360" w:hanging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ль этапа – обеспечение восприятия, осмысление и первичное запоминание знаний и способов действия. 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тавление нового слова призвано формировать заинтересованное отношение учащихся к  предстоящей учебной деятельности. И при определённом пересмотре методики его проведения,  использовании нетрадиционных приёмов, можно существенно повысить эффективность словарно- орфографической работы, активность школьников, обеспечить на данном этапе урока его развивающую направленность. 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вторы учебника «Русский язык» Р.Н.Бунеев, Е.В.Бунеева составили «Орфографическую тетрадь для учащихся 2-ого класса, в которой используют нетрадиционные приёмы при знакомстве со словарным словом. Сущность подхода к представлению нового слова можно сформулировать следующим образом; усиление обучающего эффекта, интенсификация интеллектуального развития школьников.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же в своей практике использую опыт  педагогов, описывающих словарную работу о нетрадиционных методах запоминания слов с непроверяемыми написаниями в методических статьях</w:t>
      </w:r>
      <w:r>
        <w:rPr>
          <w:i/>
        </w:rPr>
        <w:t xml:space="preserve"> </w:t>
      </w:r>
      <w:r>
        <w:rPr>
          <w:sz w:val="28"/>
          <w:szCs w:val="28"/>
        </w:rPr>
        <w:t xml:space="preserve">.Нетрадиционные упражнения объединяются в несколько групп, которым присуща единая функциональная установка: обеспечение возможности самостоятельного определения школьниками нового слова и занимательно-развивающий характер предлагаемых заданий. Внутри каждой группы от урока к уроку задания видоизменяются и усложняются. Вместе с тем у каждой группы есть свои отличительные, характерные черты. 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группу входят упражнения, предусматривающие выявление искомого слова через работу с составляющими его буквами. При их выполнении у детей развивается устойчивость, распределение и объём внимания, кратковременная произвольная память, речь, аналитико-синтетическое мышления, сообразительность. При их выполнении у детей развивается устойчивость, распределение и объём внимания, кратковременная произвольная память, речь, аналитико-синтетическое мышления, сообразительность. 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учитель говорит; «Вы сможете определить новое слово из «Словаря» если расположите прямоугольники по степени увеличения количества точек в каждом из них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0"/>
        <w:gridCol w:w="1620"/>
        <w:gridCol w:w="1440"/>
        <w:gridCol w:w="162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56"/>
                <w:szCs w:val="56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56"/>
                <w:szCs w:val="5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Л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56"/>
                <w:szCs w:val="56"/>
              </w:rPr>
              <w:t>…</w:t>
            </w:r>
            <w:r>
              <w:rPr>
                <w:sz w:val="56"/>
                <w:szCs w:val="5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Ц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56"/>
                <w:szCs w:val="56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56"/>
                <w:szCs w:val="56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56"/>
                <w:szCs w:val="56"/>
              </w:rPr>
              <w:t>…</w:t>
            </w:r>
            <w:r>
              <w:rPr>
                <w:sz w:val="56"/>
                <w:szCs w:val="56"/>
              </w:rPr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36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……</w:t>
            </w:r>
            <w:r>
              <w:rPr>
                <w:sz w:val="56"/>
                <w:szCs w:val="5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36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…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комое слово – «столиц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епенно количество указаний учителя, помогающих учащимся определить слово, уменьшает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 группу составляют упражнения, предусматривающие работу с символами, шифрами, кодами. Они позволяют формировать абстрактное мышл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нужно отгадать слово, зашифрованное с помощью чисе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, 1, 11, 6, 12, 13, 1 -   капус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, 1, 5, 13, 4, 7, 10, 9, 8 – (?)                                          (Ответ- заяц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 группа включает в себя упражнения,  так или иначе связывающие искомое слово с изучаемым лингвистическим материал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, чтобы узнать слово из «Словаря», детям нужно выполнить несколько зада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задание. Первая буква слова является согласной в последнем слове слова КОМНА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 задание. Вторая буква - последняя согласная в корне  слова  СЕВЕ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задание. Третья буква – непроверяемая безударная в слове ЗАВТРА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 задание. Четвёртая буква обозначает первый непарный звонкий твёрдый согласный звук в слове МАЛ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задание. С пятой буквы начинается второй слог в слове ОВЁ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задание. Шестая буква является окончанием в слове СОЛО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задание. Седьмая буква обозначает всегда мягкий звук, который есть в слове УРОЖАЙ.  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мое слово – трамвай. 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ы этой группы углубляют знания и умения учащихся по изученным темам. 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группу составляют упражнения, предусматривающие использование в процессе установления нового слова знаний учащихся по другим предметам. </w:t>
      </w:r>
    </w:p>
    <w:p>
      <w:pPr>
        <w:pStyle w:val="Normal"/>
        <w:spacing w:lineRule="auto" w:line="360"/>
        <w:ind w:firstLine="150"/>
        <w:jc w:val="both"/>
        <w:rPr/>
      </w:pPr>
      <w:r>
        <w:rPr/>
        <w:t xml:space="preserve">Например, рассмотреть изображённый квадрат и шифр к нему. 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</w:tr>
    </w:tbl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50"/>
        <w:jc w:val="both"/>
        <w:rPr/>
      </w:pPr>
      <w:r>
        <w:rPr>
          <w:sz w:val="28"/>
          <w:szCs w:val="28"/>
        </w:rPr>
        <w:t xml:space="preserve">Шифр: 36 – (1-ая буква)         35 – (4-ая буква)        </w:t>
      </w:r>
    </w:p>
    <w:p>
      <w:pPr>
        <w:pStyle w:val="Normal"/>
        <w:spacing w:lineRule="auto" w:line="360"/>
        <w:ind w:firstLine="15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8 – (2-ая буква)          40 – (5-ая буква)        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5– (3-ая буква)           21 – (6-ая буква)          (иногда)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Если вы определите, какое математическое действие надо осуществить с цифрами квадрата для выявления букв, и правильно произведёте необходимые вычисления, то узнаете новое слово. (умножение).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 группу входят упражнения на основе установления детьми смысловых связей или выявления закономерности образования нового слова. 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М . Г . ЗИН   -  ПРОД . ВЕЦ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Б . ЛЬНИЦА  - ВРАЧ…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Т . АТР - . КТЁР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КОСМИЧЕСКИЙ К. РАБЛЬ -  ?             (космонавт)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й паре первое слово обозначает место работы, второе – связанную с ним основную профессию. 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такого типа заданий у школьников развивается логическое мышление, аналитико-синтетические способности, устойчивость внимания, языковая интуиция, связная аргументированная речь.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о словарным словом я провожу и с помощью словарей. 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Словарь русского языка» С.И.Ожегова.  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Найдите загадку в словаре. Указывается страница или буква, на которую начинается слово- отгадка. Загадка берётся из самого словаря, опускается лишь загадываемое слово.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Например. – Её сразу узнаешь по белой с чёрными полосками в коре. У русских – это любимое дерево. (берёза)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Это получается, когда тёплый и холодный  воздух движется навстречу друг другу.(ветер)</w:t>
      </w:r>
    </w:p>
    <w:p>
      <w:pPr>
        <w:pStyle w:val="Normal"/>
        <w:spacing w:lineRule="auto" w:line="360"/>
        <w:ind w:firstLine="150"/>
        <w:jc w:val="both"/>
        <w:rPr/>
      </w:pPr>
      <w:r>
        <w:rPr>
          <w:sz w:val="28"/>
          <w:szCs w:val="28"/>
        </w:rPr>
        <w:t>2. Словарь учебника «Русский язык»  (авторы Р.Н.Бунеев, Е.В.Бунеева, О.В.Пронина).</w:t>
      </w:r>
    </w:p>
    <w:p>
      <w:pPr>
        <w:pStyle w:val="Normal"/>
        <w:spacing w:lineRule="auto" w:line="360"/>
        <w:ind w:firstLine="150"/>
        <w:jc w:val="both"/>
        <w:rPr/>
      </w:pPr>
      <w:r>
        <w:rPr>
          <w:sz w:val="28"/>
          <w:szCs w:val="28"/>
        </w:rPr>
        <w:t xml:space="preserve">-Какое слово я задумала? Оно находится во втором столбике, не в конце и не в начале, букв в нём не больше шести, в нём нет ни одного мягкого согласного, зато две орфограммы, это имя собственное, его соседи по словарю – мороз, народ. (Москва). 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Работа со словарями развивает орфографическую зоркость, повышает грамотность учащихся, способствует прочности усвоения слов с непроверяемыми написаниями, развитию речи, помогает овладеть нормами произношения.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На этапе знакомства со словами  с непроверяемой орфограммой я также использую следующие способы представления слова: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чтение загадки, отгадывание с учащимися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отгадывание кроссворда с определением искомого слова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шуточные вопросы, ребусы, шарады, фразеологизмы, примеры по грамматической арифметике.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Например. Шарады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буквой М -сладкая, 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 буквой К –горькая.    (малина-калина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о – голос птицы, конец на дне пруда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 целое в музее найдёте без труда.   (картин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ая арифме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 + ТО + ФЕЛЬДШЕР – ДШЕР = ?   (картофел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Ь – Ь + ИДОЛ – Л + Р = ? (коридо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ойчивые выражения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это? Его проглатывают, упорно не желая о чём-нибудь говорить; он хорошо подвешен у человека, который говорит бойко, легко; за него тянут или дёргают, настойчиво заставляя высказаться; его держат за зубами, когда не хотят говорить лишнего.  (язык)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ый материал поддерживает эмоциональный настрой детей при выполнении заданий, интерес, позволяет избежать процесса монотонности усвоения новых знаний, обеспечивает наилучший развивающий эффект и мотивацию к учению.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тодика введения нового словарного  сло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, введение нового слова – это первый шаг на этапе знакомства со слов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Лексическое значение слова. Здесь используем картинный словарь, значение слова учитель и дети определяют по «Толковому словарю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фоэпическое восприятие (произношение, слуховой анализ слова). Хором произносим слово орфоэпически, без выделения слогов, выделяем ударный слог, «трудное место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графического образа слова, т.е. зрительное восприятие.  После того, как дети определяют ударный и безударный  слоги, они записывают словарное слово в тетрадь, показав «трудное»  место пропуском буквы и ставя ударение. Важно помнить условие: вместо пропущенной буквы учащийся должен непременно  ставить «сигнал опасности» - например, точку (б . рез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Теперь идёт поиск буквы. Дети пробуют подобрать проверочное слово и определить нужную букву. Приходим к выводу, что это слово с непроверяемой гласной, т.е. словарное слово. Узнаём по словарю, какую же безударную гласную букву надо написать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запоминанием слова. </w:t>
      </w:r>
    </w:p>
    <w:p>
      <w:pPr>
        <w:pStyle w:val="Normal"/>
        <w:spacing w:lineRule="auto" w:line="36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1) Орфографическое проговаривание слова.</w:t>
      </w:r>
    </w:p>
    <w:p>
      <w:pPr>
        <w:pStyle w:val="Normal"/>
        <w:spacing w:lineRule="auto" w:line="36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2) Запись слова, с выделением орфограммы.</w:t>
      </w:r>
    </w:p>
    <w:p>
      <w:pPr>
        <w:pStyle w:val="Normal"/>
        <w:spacing w:lineRule="auto" w:line="36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3) Этимологическая справка.</w:t>
      </w:r>
    </w:p>
    <w:p>
      <w:pPr>
        <w:pStyle w:val="Normal"/>
        <w:spacing w:lineRule="auto" w:line="36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4) Составление словосочетаний, предложений.</w:t>
      </w:r>
    </w:p>
    <w:p>
      <w:pPr>
        <w:pStyle w:val="Normal"/>
        <w:spacing w:lineRule="auto" w:line="36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5) Лексические упражнения.</w:t>
      </w:r>
    </w:p>
    <w:p>
      <w:pPr>
        <w:pStyle w:val="Normal"/>
        <w:spacing w:lineRule="auto" w:line="36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6) Запись слова в детский словарик.</w:t>
      </w:r>
    </w:p>
    <w:p>
      <w:pPr>
        <w:pStyle w:val="Normal"/>
        <w:spacing w:lineRule="auto" w:line="36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7) Использование метода графических, звуковых ассоциаций, мнемосистемы связей и других нетрадиционных методов запомина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шление учащихся начальных классов носит наглядно-образны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, т.е. оно опирается на конкретные представления и образы. В связи 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м у большинства из них соответственно преобладает и образный тип памят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того, следует отметить, что успешному запоминанию способствует соблюдение определенных условий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на запоминание: ученик должен хотеть запомнить то, что ему надо запомнить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: легче запоминается то, что интересно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ркость восприятия: лучше запоминается все яркое, необычное, то, что вызывает определенные эмоц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ность запечатления: запоминание, опирающееся на образы, гораздо лучше  механического запоминания. Все эти условия соблюдаются  при запоминании словарных слов предлагаемым способо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ывая психологию детей в начальной школе (преобладание образной памяти), можно использовать образы для запоминания словарных сл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тод графических ассоциаций</w:t>
      </w:r>
      <w:r>
        <w:rPr>
          <w:sz w:val="28"/>
          <w:szCs w:val="28"/>
        </w:rPr>
        <w:t xml:space="preserve"> больше других нравится детям. Суть его состоит в том, что ребенок, для того, чтобы запомнить слово, выполняет рисунки на буквах, которые вызывают трудность при написании. Запоминаемая буква может быть большая или маленькая, печатная или письменная, любого шрифта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 букве О легко нарисовать помидор, а на букве И – это ножи, которыми его легко порезать.    П       М       ДОР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ой восход без солнца? Вместо буквы О  рисуем солнце.   </w:t>
      </w:r>
      <w:r>
        <w:rPr>
          <w:iCs/>
          <w:sz w:val="28"/>
          <w:szCs w:val="28"/>
        </w:rPr>
        <w:t>В      СХОД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етод звуковых</w:t>
      </w:r>
      <w:r>
        <w:rPr>
          <w:color w:val="000000"/>
          <w:sz w:val="28"/>
          <w:szCs w:val="28"/>
        </w:rPr>
        <w:t xml:space="preserve"> (фонетических) </w:t>
      </w:r>
      <w:r>
        <w:rPr>
          <w:color w:val="000000"/>
          <w:sz w:val="28"/>
          <w:szCs w:val="28"/>
          <w:u w:val="single"/>
        </w:rPr>
        <w:t>ассоциаций используется при удачном созвучии фразы и словарного слов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Например, слово </w:t>
      </w:r>
      <w:r>
        <w:rPr>
          <w:i/>
          <w:iCs/>
          <w:color w:val="000000"/>
          <w:sz w:val="28"/>
          <w:szCs w:val="28"/>
        </w:rPr>
        <w:t xml:space="preserve">завтрак. </w:t>
      </w:r>
      <w:r>
        <w:rPr>
          <w:color w:val="000000"/>
          <w:sz w:val="28"/>
          <w:szCs w:val="28"/>
        </w:rPr>
        <w:t xml:space="preserve">Созвучное ему слово </w:t>
      </w:r>
      <w:r>
        <w:rPr>
          <w:i/>
          <w:iCs/>
          <w:color w:val="000000"/>
          <w:sz w:val="28"/>
          <w:szCs w:val="28"/>
        </w:rPr>
        <w:t xml:space="preserve">рак. </w:t>
      </w:r>
      <w:r>
        <w:rPr>
          <w:color w:val="000000"/>
          <w:sz w:val="28"/>
          <w:szCs w:val="28"/>
        </w:rPr>
        <w:t>Если эти два слова соединить в одной фразе, то получится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"Приеду завтра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ивезу завтрак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 завтрак - рак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696F49"/>
          <w:sz w:val="28"/>
          <w:szCs w:val="28"/>
        </w:rPr>
      </w:pPr>
      <w:r>
        <w:rPr>
          <w:iCs/>
          <w:color w:val="000000"/>
          <w:sz w:val="28"/>
          <w:szCs w:val="28"/>
        </w:rPr>
        <w:t>Кричи: Ура!"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жно использовать и такую фразу: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Cs/>
          <w:sz w:val="28"/>
          <w:szCs w:val="28"/>
        </w:rPr>
        <w:t xml:space="preserve">У </w:t>
      </w:r>
      <w:r>
        <w:rPr>
          <w:iCs/>
          <w:sz w:val="28"/>
          <w:szCs w:val="28"/>
          <w:u w:val="single"/>
        </w:rPr>
        <w:t>ко</w:t>
      </w:r>
      <w:r>
        <w:rPr>
          <w:iCs/>
          <w:sz w:val="28"/>
          <w:szCs w:val="28"/>
        </w:rPr>
        <w:t>ровы</w:t>
      </w:r>
      <w:r>
        <w:rPr>
          <w:iCs/>
          <w:sz w:val="28"/>
          <w:szCs w:val="28"/>
          <w:u w:val="single"/>
        </w:rPr>
        <w:t xml:space="preserve"> ко</w:t>
      </w:r>
      <w:r>
        <w:rPr>
          <w:iCs/>
          <w:sz w:val="28"/>
          <w:szCs w:val="28"/>
        </w:rPr>
        <w:t>с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>Пе</w:t>
      </w:r>
      <w:r>
        <w:rPr>
          <w:iCs/>
          <w:sz w:val="28"/>
          <w:szCs w:val="28"/>
        </w:rPr>
        <w:t xml:space="preserve">нал моют </w:t>
      </w:r>
      <w:r>
        <w:rPr>
          <w:iCs/>
          <w:sz w:val="28"/>
          <w:szCs w:val="28"/>
          <w:u w:val="single"/>
        </w:rPr>
        <w:t>пе</w:t>
      </w:r>
      <w:r>
        <w:rPr>
          <w:iCs/>
          <w:sz w:val="28"/>
          <w:szCs w:val="28"/>
        </w:rPr>
        <w:t>но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ловарные слова, запоминаются при помощи </w:t>
      </w:r>
      <w:r>
        <w:rPr>
          <w:color w:val="000000"/>
          <w:sz w:val="28"/>
          <w:szCs w:val="28"/>
          <w:u w:val="single"/>
        </w:rPr>
        <w:t>мнемосистемы "связей",</w:t>
      </w:r>
      <w:r>
        <w:rPr>
          <w:color w:val="000000"/>
          <w:sz w:val="28"/>
          <w:szCs w:val="28"/>
        </w:rPr>
        <w:t xml:space="preserve"> которая заключается в следующем: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минание происходит легче, если человек мысленно представляет себе предметы, явления или действия, которые обозначают слов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диненные в группы предметы должны "оживать", "двигаться"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. – Составьте предложение, текст, используя слова из таблицы.</w:t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</w:t>
            </w:r>
            <w:r>
              <w:rPr>
                <w:iCs/>
                <w:sz w:val="28"/>
                <w:szCs w:val="28"/>
              </w:rPr>
              <w:t>кла</w:t>
            </w:r>
            <w:r>
              <w:rPr>
                <w:b/>
                <w:iCs/>
                <w:sz w:val="28"/>
                <w:szCs w:val="28"/>
              </w:rPr>
              <w:t>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       </w:t>
            </w:r>
            <w:r>
              <w:rPr>
                <w:iCs/>
                <w:sz w:val="28"/>
                <w:szCs w:val="28"/>
              </w:rPr>
              <w:t>су</w:t>
            </w:r>
            <w:r>
              <w:rPr>
                <w:b/>
                <w:iCs/>
                <w:sz w:val="28"/>
                <w:szCs w:val="28"/>
              </w:rPr>
              <w:t>бб</w:t>
            </w:r>
            <w:r>
              <w:rPr>
                <w:iCs/>
                <w:sz w:val="28"/>
                <w:szCs w:val="28"/>
              </w:rPr>
              <w:t>о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</w:rPr>
              <w:t>ру</w:t>
            </w:r>
            <w:r>
              <w:rPr>
                <w:b/>
                <w:iCs/>
                <w:sz w:val="28"/>
                <w:szCs w:val="28"/>
              </w:rPr>
              <w:t>сс</w:t>
            </w:r>
            <w:r>
              <w:rPr>
                <w:iCs/>
                <w:sz w:val="28"/>
                <w:szCs w:val="28"/>
              </w:rPr>
              <w:t>кий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 нашего класса в субботу был русский язык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Эти  приёмы учат нестандартно мыслить, изобретать, высказывать своё мнение, видеть в каждом слове необычное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этап – закрепление слова с непроверяемыми написаниями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этапа- обеспечение вторичного осмысления знаний, связей и отношений в объекте изучения; применение знаний в различных ситуациях. На этом тапе приходится использовать  многократное, кратковременное повторение слов с чёткой артикуляцией, при этом большое значение имеют зрительные, рукодвигательные, слухоартикулляционные ощущения. Значит и упражнения должны опираться на различные восприятия слов, быть достаточно разнообразными, т.е. обязательно должны способствовать активному запоминанию содержащихся в слове трудностей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м видом словарно-орфографических упражнений остаются диктанты. Они могут быть использованы для знакомства  с новым словом, для закрепления изученных слов, а также на этапе контроля. Словарные диктанты классифицируются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по форме работы</w:t>
      </w:r>
      <w:r>
        <w:rPr>
          <w:sz w:val="28"/>
          <w:szCs w:val="28"/>
        </w:rPr>
        <w:t xml:space="preserve"> (простые и творческие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по виду восприятия</w:t>
      </w:r>
      <w:r>
        <w:rPr>
          <w:sz w:val="28"/>
          <w:szCs w:val="28"/>
        </w:rPr>
        <w:t xml:space="preserve"> (слуховые и зрительные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u w:val="single"/>
        </w:rPr>
        <w:t>простым слуховым</w:t>
      </w:r>
      <w:r>
        <w:rPr>
          <w:sz w:val="28"/>
          <w:szCs w:val="28"/>
        </w:rPr>
        <w:t xml:space="preserve"> отношу диктанты: предупредительные, объяснительные, выборочные, по памяти, по загадкам, самодиктанты, по описательным оборотам, с использованием сигнальных карточек, с группировкой слов по заданию,  с использованием словар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u w:val="single"/>
        </w:rPr>
        <w:t>простым зрительным</w:t>
      </w:r>
      <w:r>
        <w:rPr>
          <w:sz w:val="28"/>
          <w:szCs w:val="28"/>
        </w:rPr>
        <w:t xml:space="preserve"> относятся: графические, картинные, по памяти, по загадкам, по перфокартам, с пропущенными буквами, с комментированием, объяснительны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</w:t>
      </w:r>
      <w:r>
        <w:rPr>
          <w:sz w:val="28"/>
          <w:szCs w:val="28"/>
          <w:u w:val="single"/>
        </w:rPr>
        <w:t xml:space="preserve"> творческим слуховым</w:t>
      </w:r>
      <w:r>
        <w:rPr>
          <w:sz w:val="28"/>
          <w:szCs w:val="28"/>
        </w:rPr>
        <w:t>: с группировкой по орфографическому признаку, с подборкой родственных слов, с подборкой слов с общим признаком; с подборкой синонимов, антонимов, с использованием интонационной работы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u w:val="single"/>
        </w:rPr>
        <w:t>творческим зрительным</w:t>
      </w:r>
      <w:r>
        <w:rPr>
          <w:sz w:val="28"/>
          <w:szCs w:val="28"/>
        </w:rPr>
        <w:t xml:space="preserve"> относятся с группировкой по орфографическому признаку, с группировкой однокоренных слов, с записью слов по аналогичной орфограмме, с использованием ребусов, кроссвордов, по пословицам, через составление рассказа по опорным словам, с использованием словаря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Различные упражнения позволяют учителю заинтересовать детей значением изучаемых слов, обогатить словарный запас учащихся и сформировать осознанный навык написания и правильного употребления трудных слов в устной и письменной реч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этап – проверка усвоения слов с непроверяемыми написаниями.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этапа – выявление качества овладения знаниями, обеспечение их корре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арно-орфографические упражнения будут эффективными и обеспечат прочное усвоение детьми правописания указанных в программе слов не только при применении разнообразных приёмов их изучения и закрепления, но и, ес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 проверять умения учащихся безошибочно писать изученные ими слова с беспроверочными орфограммами. С этой целью необходимо регулярно проводить словарные диктанты (1 класс -8-10 слов, 2 класс- 10-12 слов), проверочные и контрольные диктанты, творческие работы, с обязательным включением в них слов с непроверяемыми написа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жно целенаправленно и систематически проводить работу над допущенными ошибками. Ребята выписывают слова, в которых допущены ошибки и работают с ними по памятк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говаривают слово орфографичес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писывают слово несколько раз, подчёркивая  орфограмм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дбирают однокоренные слова, выделяя корен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ставляют словосочетания, предложения со сло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ель, анализируя допущенные ошибки в словах, определяет степень усвоения навыков письма слов, включает их снова в различные тренировочные упражнения, а затем и в последующие проверочные диктан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оженная система по изучению непроверяемых и труднопроверяемых написаний направлена на усиление обучающего эффекта, а комплекс словарно-орфографических упражнений помогает в оптимальные сроки качественно усвоить написание словарных сл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5:31:00Z</dcterms:created>
  <dc:creator>GAV</dc:creator>
  <dc:description/>
  <cp:keywords/>
  <dc:language>en-US</dc:language>
  <cp:lastModifiedBy>Владелец</cp:lastModifiedBy>
  <dcterms:modified xsi:type="dcterms:W3CDTF">2018-12-03T19:10:00Z</dcterms:modified>
  <cp:revision>32</cp:revision>
  <dc:subject/>
  <dc:title>Введение</dc:title>
</cp:coreProperties>
</file>