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ологическая карта урока географии в 5 классе</w:t>
      </w:r>
    </w:p>
    <w:p>
      <w:pPr>
        <w:pStyle w:val="Normal"/>
        <w:jc w:val="center"/>
        <w:rPr/>
      </w:pPr>
      <w:r>
        <w:rPr>
          <w:b/>
          <w:i/>
        </w:rPr>
        <w:t>Раздел: Природа Земли</w:t>
      </w:r>
    </w:p>
    <w:p>
      <w:pPr>
        <w:pStyle w:val="Normal"/>
        <w:jc w:val="center"/>
        <w:rPr/>
      </w:pPr>
      <w:r>
        <w:rPr>
          <w:b/>
        </w:rPr>
        <w:t>Урок:</w:t>
      </w:r>
      <w:r>
        <w:rPr/>
        <w:t xml:space="preserve"> Землетрясения и вулканы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771"/>
        <w:gridCol w:w="1258"/>
        <w:gridCol w:w="1157"/>
        <w:gridCol w:w="3600"/>
        <w:gridCol w:w="2340"/>
        <w:gridCol w:w="900"/>
        <w:gridCol w:w="1440"/>
        <w:gridCol w:w="1538"/>
      </w:tblGrid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2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лучения новых знаний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2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 представлений о землетрясениях и вулканах,  их строении, причинах возникновения, областях распространения; негативном влиянии этих явлений природы на жизнь и деятельность человека. 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ресурсы</w:t>
            </w:r>
          </w:p>
        </w:tc>
        <w:tc>
          <w:tcPr>
            <w:tcW w:w="12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ебник: И.И. Баринова, А.А. Плешаков, Н.И. Сонин «География. Начальный курс». – М.: «Дрофа», 2014 г., интерактивная карта «Физическая карта полушарий», атлас, контурные карты,  презентация «Вулканы», компьютер, </w:t>
            </w:r>
            <w:r>
              <w:rPr>
                <w:color w:val="000000"/>
              </w:rPr>
              <w:t>проектор,</w:t>
            </w:r>
            <w:r>
              <w:rPr/>
              <w:t xml:space="preserve"> электронное приложение.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урока</w:t>
            </w:r>
          </w:p>
        </w:tc>
        <w:tc>
          <w:tcPr>
            <w:tcW w:w="12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летрясения. 2. Вулканы. 3. В царстве беспокойной земли и огнедышащих гор.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и формы обучения</w:t>
            </w:r>
          </w:p>
        </w:tc>
        <w:tc>
          <w:tcPr>
            <w:tcW w:w="12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: наглядный, частично-поисковый, исследовательский. Формы: индивидуальная, групповая, фронтальная.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2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летрясение, сейсмически активный район, очаг землетрясения, эпицентр, вулканы: конические и щитовые,</w:t>
            </w:r>
          </w:p>
          <w:p>
            <w:pPr>
              <w:pStyle w:val="Normal"/>
              <w:autoSpaceDE w:val="false"/>
              <w:rPr/>
            </w:pPr>
            <w:r>
              <w:rPr/>
              <w:t>действующие и потухшие, кратер, жерло, очаг; вулканические бомбы</w:t>
            </w:r>
            <w:r>
              <w:rPr>
                <w:rFonts w:cs="SchoolBookSanPin" w:ascii="SchoolBookSanPin" w:hAnsi="SchoolBookSanPi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УУД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 УУД: познавательные (П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(К); регулятивные (Р)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знаний  о землетрясениях и вулканах; формирование умений и навыков использования географических знаний по данной теме в повседневной жизни; соблюдение мер безопасности в случае природных стихийных бедствий; обозначение географических объектов на контурной карте.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: </w:t>
            </w:r>
            <w:r>
              <w:rPr/>
              <w:t>полное и точное выражение своих мыслей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самостоятельное выделение и формулирование познавательной цели, выделение необходимой информа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установление с помощью географических карт районов землетрясений и вулканизма.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ладеть системой географических знаний и умений по теме, навыками их применения в различных жизненных ситуациях; формирование навыков самоанализа и самокоррекции учебной деятельности.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структура урока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е и развивающие компоненты, задания и упражнения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совзаим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на урок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отивация к учебной деятельности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ая, психологическая, мотивационная подготовка учащихся к усвоению изучаемого материала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оверяет, насколько комфортно чувствуют себя ученики, готовность рабочего места, создает ситуацию успеха.</w:t>
            </w:r>
          </w:p>
          <w:p>
            <w:pPr>
              <w:pStyle w:val="Normal"/>
              <w:rPr/>
            </w:pPr>
            <w:r>
              <w:rPr/>
              <w:t>Вновь звонок нас всех зовёт.</w:t>
            </w:r>
          </w:p>
          <w:p>
            <w:pPr>
              <w:pStyle w:val="Normal"/>
              <w:rPr/>
            </w:pPr>
            <w:r>
              <w:rPr/>
              <w:t>Что ж, друзья мои, вперёд.</w:t>
            </w:r>
          </w:p>
          <w:p>
            <w:pPr>
              <w:pStyle w:val="Normal"/>
              <w:rPr/>
            </w:pPr>
            <w:r>
              <w:rPr/>
              <w:t>Пенал, учебник и тетрадь</w:t>
            </w:r>
          </w:p>
          <w:p>
            <w:pPr>
              <w:pStyle w:val="Normal"/>
              <w:rPr/>
            </w:pPr>
            <w:r>
              <w:rPr/>
              <w:t>Вас устали ожидать.</w:t>
            </w:r>
          </w:p>
          <w:p>
            <w:pPr>
              <w:pStyle w:val="Normal"/>
              <w:rPr/>
            </w:pPr>
            <w:r>
              <w:rPr/>
              <w:t>И рады встрече с вами снова.</w:t>
            </w:r>
          </w:p>
          <w:p>
            <w:pPr>
              <w:pStyle w:val="Normal"/>
              <w:rPr/>
            </w:pPr>
            <w:r>
              <w:rPr/>
              <w:t>А вы к открытиям готовы?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ют свое рабочее место, проверяют готовность к у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ктуализация знаний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ет условия для возникновения у учащихся внутренней потребности включения в учебную деятельность, уточняет тематические рамки урока, организует формулировку темы, постановку цели и проблемы урока учащими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читывает отрывок из воспоминаний А.М. Горького.</w:t>
            </w:r>
          </w:p>
          <w:p>
            <w:pPr>
              <w:pStyle w:val="Normal"/>
              <w:ind w:firstLine="149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В пять часов двадцать минут земля вздрогнула; её первая судорога длилась почти десять секунд: треск и скрип оконных рам, дверных колод, звон стекла, грохот падающих лестниц разбудили спящих: люди вскочили, ощущая всем телом эти подземные толчки…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Качались стены, срываясь падали потолки, посуда, зеркала, изгибался пол, мебель тряслась, двигаясь по комнате, опрокидывались шкафы, подпрыгивали столы. Земля тихо гудела, стонала, горбилась под ногами и волновалась…»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дает вопрос: - Какое явление природы описывает А.М.Горький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осит отгадать загадку:          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Магма по жерлу рвётся наружу,</w:t>
              <w:br/>
              <w:t>Выход из кратера ей очень нужен,</w:t>
              <w:br/>
              <w:t>Если проход на поверхность дан,</w:t>
              <w:br/>
              <w:t>Значит, проснулся грозный</w:t>
            </w:r>
            <w:r>
              <w:rPr>
                <w:i/>
              </w:rPr>
              <w:t xml:space="preserve"> …(Вулкан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осит ребят сформулировать  цель и задачи  урока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, обсуждают, пытаются самостоятельно определить тему урока: «Землетрясения и вулканы», записывают ее в тетрад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 и индивидуальная ра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, записи в тетради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. Постановка проблемной ситуации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Ребята, что вы уже знаете об этих явлениях природы? </w:t>
            </w:r>
          </w:p>
          <w:p>
            <w:pPr>
              <w:pStyle w:val="Normal"/>
              <w:rPr/>
            </w:pPr>
            <w:r>
              <w:rPr/>
              <w:t xml:space="preserve">-Какие ассоциации вызывает у вас извержение вулкана? </w:t>
            </w:r>
            <w:r>
              <w:rPr>
                <w:i/>
              </w:rPr>
              <w:t>(Дети отвечают.)</w:t>
            </w:r>
          </w:p>
          <w:p>
            <w:pPr>
              <w:pStyle w:val="Normal"/>
              <w:rPr/>
            </w:pPr>
            <w:r>
              <w:rPr/>
              <w:t xml:space="preserve">Ставит проблему урока: </w:t>
            </w:r>
          </w:p>
          <w:p>
            <w:pPr>
              <w:pStyle w:val="Normal"/>
              <w:rPr/>
            </w:pPr>
            <w:r>
              <w:rPr/>
              <w:t>«Где и почему возникают землетрясения и вулканы?»</w:t>
            </w:r>
          </w:p>
          <w:p>
            <w:pPr>
              <w:pStyle w:val="Normal"/>
              <w:rPr/>
            </w:pPr>
            <w:r>
              <w:rPr/>
              <w:t xml:space="preserve">В ходе урока мы с вами постараемся узнать больше об этих грозных явлениях природы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оизводят ранее полученную информацию, расширяют представление о понятия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и индивидуальная ра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Изучение нового материал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исунком 116 в учебнике (с. 99)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ует беседу о причинах и последствиях землетрясений с опорой на рис. 116 в учебнике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вам известно о землетрясениях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возникают землетрясения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называют очагом и эпицентром землетрясения?</w:t>
            </w:r>
          </w:p>
          <w:p>
            <w:pPr>
              <w:pStyle w:val="Normal"/>
              <w:rPr/>
            </w:pPr>
            <w:r>
              <w:rPr/>
              <w:t>- Опасны ли эти явления для человека?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ятся с новой информацией, задают уточняющие вопросы, обсуждают новую информацию. Записывают в тетрад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етрясения – это движение земной ко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и индивидуальная ра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, записи в тетради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электронным приложением к учебнику «Землетрясения» и учебником (с. 99-100)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ует работу с электронным приложением к учебнику. Комментирует информацию. </w:t>
            </w:r>
          </w:p>
          <w:p>
            <w:pPr>
              <w:pStyle w:val="Normal"/>
              <w:autoSpaceDE w:val="false"/>
              <w:rPr/>
            </w:pPr>
            <w:r>
              <w:rPr/>
              <w:t>Землетрясение возникает</w:t>
            </w:r>
          </w:p>
          <w:p>
            <w:pPr>
              <w:pStyle w:val="Normal"/>
              <w:rPr/>
            </w:pPr>
            <w:r>
              <w:rPr/>
              <w:t>при внезапном смещении двух участков плит. Наука, изучающая землетрясения</w:t>
            </w:r>
            <w:r>
              <w:rPr>
                <w:b/>
              </w:rPr>
              <w:t xml:space="preserve"> </w:t>
            </w:r>
            <w:r>
              <w:rPr/>
              <w:t xml:space="preserve">– </w:t>
            </w:r>
            <w:r>
              <w:rPr>
                <w:b/>
              </w:rPr>
              <w:t>сейсмология.</w:t>
            </w:r>
            <w:r>
              <w:rPr/>
              <w:t xml:space="preserve"> Ученые – сейсмологи изучают это природное стихийное бедствие с помощью </w:t>
            </w:r>
            <w:r>
              <w:rPr>
                <w:b/>
              </w:rPr>
              <w:t>сейсмографа</w:t>
            </w:r>
            <w:r>
              <w:rPr/>
              <w:t xml:space="preserve"> и составили шкалу для изменения силы землетрясения в баллах от 1-1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определения в тетради.</w:t>
            </w:r>
            <w:r>
              <w:rPr>
                <w:b/>
              </w:rPr>
              <w:t xml:space="preserve"> Районы,</w:t>
            </w:r>
            <w:r>
              <w:rPr/>
              <w:t xml:space="preserve"> где особенно часты землетрясения, называют </w:t>
            </w:r>
            <w:r>
              <w:rPr>
                <w:b/>
              </w:rPr>
              <w:t>сейсмически активными.</w:t>
            </w:r>
            <w:r>
              <w:rPr/>
              <w:t xml:space="preserve"> Место в глубине, где происходит разрыв и смещение пород, называют </w:t>
            </w:r>
            <w:r>
              <w:rPr>
                <w:b/>
              </w:rPr>
              <w:t>очагом землетрясения</w:t>
            </w:r>
            <w:r>
              <w:rPr/>
              <w:t xml:space="preserve">. Над ним на земной поверхности находится </w:t>
            </w:r>
            <w:r>
              <w:rPr>
                <w:b/>
              </w:rPr>
              <w:t>эпице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и индивидуальная ра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, записи в тетради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езентацией «Вулканы», текстом учебника (с. 100-101), рис. 117 в учебнике (с. 100)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ует работу с презентацией, текстом учебника, рисунком  117. Комментирует информаци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ы  № 2, 3.</w:t>
            </w:r>
          </w:p>
          <w:p>
            <w:pPr>
              <w:pStyle w:val="Normal"/>
              <w:rPr/>
            </w:pPr>
            <w:r>
              <w:rPr/>
              <w:t xml:space="preserve">Вулканы образно называют «огнедышащими горами». Само название этих гор происходит от имени древнеримского бога огня Вулкана. </w:t>
            </w:r>
          </w:p>
          <w:p>
            <w:pPr>
              <w:pStyle w:val="Normal"/>
              <w:rPr/>
            </w:pPr>
            <w:r>
              <w:rPr/>
              <w:t>-Как же образуются вулканы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1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лайды  № 4, 5. Работа учащихся со схемой и в тетради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Схема внутреннего строения вулканов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Каково же строение вулкана?</w:t>
            </w:r>
          </w:p>
          <w:p>
            <w:pPr>
              <w:pStyle w:val="Normal"/>
              <w:rPr/>
            </w:pPr>
            <w:r>
              <w:rPr/>
              <w:t xml:space="preserve">Зарисуйте вулкан в тетради и подпишите его основные части: очаг магмы,  жерло, кратер, лава. </w:t>
            </w:r>
          </w:p>
          <w:p>
            <w:pPr>
              <w:pStyle w:val="Normal"/>
              <w:rPr/>
            </w:pPr>
            <w:r>
              <w:rPr>
                <w:i/>
              </w:rPr>
              <w:t>Слайды № 6, 7.</w:t>
            </w:r>
            <w:r>
              <w:rPr/>
              <w:t xml:space="preserve"> </w:t>
            </w:r>
            <w:r>
              <w:rPr>
                <w:i/>
              </w:rPr>
              <w:t>Рассказ с элементами беседы.</w:t>
            </w:r>
          </w:p>
          <w:p>
            <w:pPr>
              <w:pStyle w:val="Normal"/>
              <w:rPr/>
            </w:pPr>
            <w:r>
              <w:rPr/>
              <w:t>-А где образуются вулканы – на суше или на дне океанов?</w:t>
            </w:r>
            <w:r>
              <w:rPr>
                <w:i/>
              </w:rPr>
              <w:t xml:space="preserve"> (Дети отвечают.)</w:t>
            </w:r>
          </w:p>
          <w:p>
            <w:pPr>
              <w:pStyle w:val="Normal"/>
              <w:rPr/>
            </w:pPr>
            <w:r>
              <w:rPr/>
              <w:t>-Как вы думаете, где больше вулканов: на дне океанов или на материке? Почему?</w:t>
            </w:r>
          </w:p>
          <w:p>
            <w:pPr>
              <w:pStyle w:val="Normal"/>
              <w:rPr/>
            </w:pPr>
            <w:r>
              <w:rPr>
                <w:i/>
              </w:rPr>
              <w:t>Слайды 8, 9.</w:t>
            </w:r>
            <w:r>
              <w:rPr/>
              <w:t xml:space="preserve"> </w:t>
            </w:r>
            <w:r>
              <w:rPr>
                <w:rStyle w:val="Emphasis"/>
              </w:rPr>
              <w:t>Сообщение ученика:</w:t>
            </w:r>
            <w:r>
              <w:rPr/>
              <w:t xml:space="preserve"> рассказ о «гневе» вулкана Везу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2.</w:t>
            </w:r>
          </w:p>
          <w:p>
            <w:pPr>
              <w:pStyle w:val="Normal"/>
              <w:rPr/>
            </w:pPr>
            <w:r>
              <w:rPr>
                <w:i/>
              </w:rPr>
              <w:t>Слайд 10.</w:t>
            </w:r>
            <w:r>
              <w:rPr/>
              <w:t xml:space="preserve"> В нашей стране много действующих вулканов на Камчатке и Курильских островах. Самый большой из них – Ключевская Сопка – расположен на Камчатке. </w:t>
            </w:r>
          </w:p>
          <w:p>
            <w:pPr>
              <w:pStyle w:val="Normal"/>
              <w:rPr/>
            </w:pPr>
            <w:r>
              <w:rPr/>
              <w:t xml:space="preserve">-Определите по карте высоту вулкана Ключевская Сопка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Есть и потухшие вулканы: Эльбрус, Казбек (Кавказ)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чают на вопросы, рисуют в тетради схему «Внутреннее строение вулкана» (рис. 117), подписывают его основные части: очаг магмы,  жерло, кратер, ла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физкультминутка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</w:rPr>
            </w:pPr>
            <w:r>
              <w:rPr>
                <w:i/>
              </w:rPr>
              <w:t>Слайд 1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Мы вулканы изучали,</w:t>
              <w:br/>
              <w:t>И немножечко устали.</w:t>
              <w:br/>
              <w:t>И поэтому вот тут</w:t>
              <w:br/>
              <w:t>Просто надо отдохнуть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Встали из-за парт все дружно.</w:t>
              <w:br/>
              <w:t>Нам вулкан представить нужно.</w:t>
              <w:br/>
              <w:t>Мы на кратер посмотрели,</w:t>
              <w:br/>
              <w:t>Всю подошву рассмотрел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Левый склон и правый склон,</w:t>
              <w:br/>
              <w:t>До чего вулкан силен.</w:t>
              <w:br/>
              <w:t>Покружили головой,</w:t>
              <w:br/>
              <w:t>Не пора ли нам домо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отянулись вверх, друзья,</w:t>
              <w:br/>
              <w:t>Пробежались, но слегка.</w:t>
              <w:br/>
              <w:t>Развернулись все кругом,</w:t>
              <w:br/>
              <w:t>И работать мы начнем.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аблицей 2 в учебнике (с. 104) и картой 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работу с таблицей 2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Изучите данные таблицы 2. Когда и где произошли самые крупные по числу жертв землетрясения и извержения вулканов?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-Показать на карте вулканы:</w:t>
            </w:r>
            <w:r>
              <w:rPr>
                <w:rFonts w:cs="SchoolBookSanPin" w:ascii="SchoolBookSanPin" w:hAnsi="SchoolBookSanPin"/>
                <w:sz w:val="22"/>
                <w:szCs w:val="22"/>
              </w:rPr>
              <w:t xml:space="preserve"> </w:t>
            </w:r>
            <w:r>
              <w:rPr>
                <w:i/>
              </w:rPr>
              <w:t>Кракатау, Ключевская Сопка, Везувий, Гекла, Котопахи, Орисаба, Килиманджаро, Камерун, Этна.</w:t>
            </w:r>
            <w:r>
              <w:rPr/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. Показывают на карте вулка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и индивидуальная ра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ервичное осмысление и закрепление изученного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на контурной карте.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Слайд 12.</w:t>
            </w:r>
            <w:r>
              <w:rPr>
                <w:b/>
                <w:bCs/>
              </w:rPr>
              <w:t xml:space="preserve"> </w:t>
            </w:r>
            <w:r>
              <w:rPr/>
              <w:t>Сейсмоактивные зоны Земл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Обозначьте на контурной карте красной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штриховкой сейсмоактивные зоны Земл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Обозначьте на этой же контурной карте вулканы: Кракатау, Ключевская Сопка, Везувий, Гекла, Котопахи, Орисаба, Килиманджаро, Камерун, Этна. Подпишите их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рактическую работу  в контурной  карте, используя карты атл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ответы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Итоги урока. Рефлекси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лученных на уроке сведений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ind w:left="149" w:hanging="751"/>
              <w:rPr/>
            </w:pPr>
            <w:r>
              <w:rPr>
                <w:i/>
              </w:rPr>
              <w:t>Слайды 13, 1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ind w:left="149" w:hanging="751"/>
              <w:rPr/>
            </w:pPr>
            <w:r>
              <w:rPr/>
              <w:t xml:space="preserve">1. Задание: найдите понятие, составьте смысловые пары. </w:t>
            </w:r>
            <w:r>
              <w:rPr>
                <w:b/>
              </w:rPr>
              <w:t>Приложение 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ind w:left="149" w:hanging="751"/>
              <w:rPr/>
            </w:pPr>
            <w:r>
              <w:rPr/>
              <w:t>2. Задания электронного прилож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  <w:tab w:val="left" w:pos="329" w:leader="none"/>
              </w:tabs>
              <w:ind w:left="149" w:hanging="751"/>
              <w:rPr/>
            </w:pPr>
            <w:r>
              <w:rPr/>
              <w:t>3. Разгадать кроссворд (методическое пособие Баринова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  <w:tab w:val="left" w:pos="329" w:leader="none"/>
              </w:tabs>
              <w:ind w:left="149" w:hanging="751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работы учащихся на уроке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Домашнее задани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, с. 99-104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15.</w:t>
            </w:r>
          </w:p>
          <w:p>
            <w:pPr>
              <w:pStyle w:val="Normal"/>
              <w:rPr/>
            </w:pPr>
            <w:r>
              <w:rPr/>
              <w:t>Конкретизирует домашнее зад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jc w:val="center"/>
        <w:rPr/>
      </w:pPr>
      <w:r>
        <w:rPr/>
        <w:t>Вулка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rPr/>
      </w:pPr>
      <w:r>
        <w:rPr/>
        <w:t>Вулканы образуются в тех районах Земли, где глубокие трещины в земной коре создают пути для выхода магмы на поверхность. Магма под давлением устремляется вверх по жерлу и изливается на земную поверхность. Обычно это бывает вблизи границ плит. Области наибольшего распространения вулканов совпадают с сейсмически активными районами Земли.</w:t>
      </w:r>
    </w:p>
    <w:p>
      <w:pPr>
        <w:pStyle w:val="Normal"/>
        <w:ind w:firstLine="900"/>
        <w:rPr/>
      </w:pPr>
      <w:r>
        <w:rPr/>
        <w:t xml:space="preserve">Выход канала на поверхность называется </w:t>
      </w:r>
      <w:r>
        <w:rPr>
          <w:i/>
        </w:rPr>
        <w:t>жерлом вулкана</w:t>
      </w:r>
      <w:r>
        <w:rPr/>
        <w:t xml:space="preserve">. Воронкообразное отверстие на вершине вулкана называется </w:t>
      </w:r>
      <w:r>
        <w:rPr>
          <w:i/>
        </w:rPr>
        <w:t>кратером</w:t>
      </w:r>
      <w:r>
        <w:rPr/>
        <w:t xml:space="preserve">.  Некоторые вулканы имеют несколько каналов, но не все они могут достигать поверхности земной коры. Магма, извергающаяся на поверхность, называется </w:t>
      </w:r>
      <w:r>
        <w:rPr>
          <w:i/>
        </w:rPr>
        <w:t xml:space="preserve">лавой. </w:t>
      </w:r>
      <w:r>
        <w:rPr/>
        <w:t>Она вытекает из жерла в виде реки, или лавового потока, который постепенно охлаждается и затвердевает, образуя вулканическую породу. В ходе извержения вязкость лавы может изменяться. Форма вулкана зависит от вязкости лавы.</w:t>
      </w:r>
    </w:p>
    <w:p>
      <w:pPr>
        <w:pStyle w:val="Normal"/>
        <w:ind w:firstLine="900"/>
        <w:rPr/>
      </w:pPr>
      <w:r>
        <w:rPr/>
        <w:t xml:space="preserve">Если лава густая, вязкая, то она остывает достаточно быстро, образуя высокую гору с крутыми склонами, имеющую форму конуса. Это </w:t>
      </w:r>
      <w:r>
        <w:rPr>
          <w:i/>
        </w:rPr>
        <w:t>конический</w:t>
      </w:r>
      <w:r>
        <w:rPr/>
        <w:t xml:space="preserve"> вулкан. Более жидкая лава растекается быстро, остывает медленнее, поэтому она успевает стечь на значительные расстояния. Склоны такого вулкана пологие. Это </w:t>
      </w:r>
      <w:r>
        <w:rPr>
          <w:i/>
        </w:rPr>
        <w:t xml:space="preserve">щитовой </w:t>
      </w:r>
      <w:r>
        <w:rPr/>
        <w:t>вулкан.</w:t>
      </w:r>
    </w:p>
    <w:p>
      <w:pPr>
        <w:pStyle w:val="Normal"/>
        <w:ind w:firstLine="900"/>
        <w:rPr/>
      </w:pPr>
      <w:r>
        <w:rPr/>
        <w:t xml:space="preserve">Иногда очень вязкая лава может застыть в канале, образуя пробку. Однако через некоторое время давление снизу выталкивает её, происходит сильное извержение с выбросом в воздух каменных глыб – </w:t>
      </w:r>
      <w:r>
        <w:rPr>
          <w:i/>
        </w:rPr>
        <w:t>вулканических бомб.</w:t>
      </w:r>
      <w:r>
        <w:rPr/>
        <w:t xml:space="preserve">  </w:t>
      </w:r>
    </w:p>
    <w:p>
      <w:pPr>
        <w:pStyle w:val="Normal"/>
        <w:ind w:firstLine="900"/>
        <w:rPr/>
      </w:pPr>
      <w:r>
        <w:rPr/>
        <w:t>При извержении на поверхность выходит не только лава, но и различные газы, пары воды, тучи пепла. Пыль и пепел разносятся ветром на сотни и тысячи километров. Во время грандиозного извержения вулкана Кракатау в Индонезии (1883 г.) частички вулканической пыли два раза облетели вокруг Земли.</w:t>
      </w:r>
    </w:p>
    <w:p>
      <w:pPr>
        <w:pStyle w:val="Normal"/>
        <w:ind w:firstLine="900"/>
        <w:rPr/>
      </w:pPr>
      <w:r>
        <w:rPr/>
        <w:t xml:space="preserve">Сейчас на суше насчитывается несколько сотен действующих вулканов. Вулканы, которые извергаются более или менее регулярно, называются </w:t>
      </w:r>
      <w:r>
        <w:rPr>
          <w:i/>
        </w:rPr>
        <w:t xml:space="preserve">действующими. </w:t>
      </w:r>
      <w:r>
        <w:rPr/>
        <w:t xml:space="preserve">Если же извержения прекратились совсем, их называют </w:t>
      </w:r>
      <w:r>
        <w:rPr>
          <w:i/>
        </w:rPr>
        <w:t>потухшими</w:t>
      </w:r>
      <w:r>
        <w:rPr/>
        <w:t>. Потухшие вулканы встречаются на всех материках: например, высочайшая вершина Африки – гора Килиманджаро – это потухший вулкан. Правда, потухшие вулканы иногда могут неожиданно проснуться, вновь ожить. Несколько тысячелетий вулкан Везувий считался потухшим. Но в 79 г. до н. э., он начал снова действовать.</w:t>
      </w:r>
    </w:p>
    <w:p>
      <w:pPr>
        <w:pStyle w:val="Normal"/>
        <w:ind w:firstLine="900"/>
        <w:rPr/>
      </w:pPr>
      <w:r>
        <w:rPr/>
        <w:t xml:space="preserve">Вулканы - чаще извергаются на дне океанов, в зоне расхождения литосферных плит. Могут быть на суше - в зоне разломов литосферных плит. Вулканы образуют так называемое - Тихоокеанское огненное кольцо. Оно включает вулканы восточного побережья Азии, западного побережья Америки, Антарктиды и на севере Алеутских островов – более 370 вулканов. Если конус вулкана возвышается над водой, то образуется вулканический остров. Например, Гавайские острова в Тихом океане. </w:t>
      </w:r>
    </w:p>
    <w:p>
      <w:pPr>
        <w:pStyle w:val="Normal"/>
        <w:ind w:firstLine="900"/>
        <w:rPr/>
      </w:pPr>
      <w:r>
        <w:rPr/>
        <w:t>Есть наука которая изучает действие вулканов – это вулканология</w:t>
      </w:r>
      <w:r>
        <w:rPr>
          <w:color w:val="333333"/>
        </w:rPr>
        <w:t xml:space="preserve">.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rStyle w:val="Emphasis"/>
        </w:rPr>
        <w:t>Сообщение ученика:</w:t>
      </w:r>
      <w:r>
        <w:rPr/>
        <w:t xml:space="preserve"> </w:t>
      </w:r>
      <w:r>
        <w:rPr>
          <w:b/>
        </w:rPr>
        <w:t>рассказ о «гневе» вулкана Везувия</w:t>
      </w:r>
      <w:r>
        <w:rPr/>
        <w:t xml:space="preserve">. </w:t>
      </w:r>
    </w:p>
    <w:p>
      <w:pPr>
        <w:pStyle w:val="Normal"/>
        <w:rPr>
          <w:color w:val="333333"/>
        </w:rPr>
      </w:pPr>
      <w:r>
        <w:rPr>
          <w:color w:val="333333"/>
        </w:rPr>
        <w:t>В 79-м г. н.э. произошло трагическое событие. 24 августа, утром, началось сильное извержение Везувия. Город Помпея находился на подветренной стороне от вулкана и быстро был засыпан пеплом. Все происходило в темноте, солнце не пробивало облака пыли и пепла. Одни люди погибали, не понимая, что случилось, другие – в ужасе бежали, падали и погибали на улицах, их тоже засыпал пепел. Двое суток неистовал вулкан, на вершине образовался примерно трехкилометровый кратер. Город Помпея погиб. Он скрылся под слоем пепла – три метра. Античные города Геркуланум и Стабия также погибли: они были залиты грязевыми потоками, образовавшимися после извержения Везувия. Только через 17 столетий во время рытья колодца узнал мир о трагеди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Задание: найдите понятие, составьте смысловые пары. Образец: 1-Б</w:t>
      </w:r>
    </w:p>
    <w:p>
      <w:pPr>
        <w:pStyle w:val="Normal"/>
        <w:rPr/>
      </w:pPr>
      <w:r>
        <w:rPr/>
      </w:r>
    </w:p>
    <w:tbl>
      <w:tblPr>
        <w:tblW w:w="79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03"/>
      </w:tblGrid>
      <w:tr>
        <w:trPr>
          <w:trHeight w:val="705" w:hRule="atLeast"/>
        </w:trPr>
        <w:tc>
          <w:tcPr>
            <w:tcW w:w="28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ратер 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Каменные глыбы, выбрасываемые из жерла вулкана </w:t>
            </w:r>
          </w:p>
        </w:tc>
      </w:tr>
      <w:tr>
        <w:trPr>
          <w:trHeight w:val="525" w:hRule="atLeast"/>
        </w:trPr>
        <w:tc>
          <w:tcPr>
            <w:tcW w:w="2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Жерло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 Углубление в верхней части вулкана </w:t>
            </w:r>
          </w:p>
        </w:tc>
      </w:tr>
      <w:tr>
        <w:trPr>
          <w:trHeight w:val="705" w:hRule="atLeast"/>
        </w:trPr>
        <w:tc>
          <w:tcPr>
            <w:tcW w:w="2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Эпицентр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Самый высокий действующий вулкан России </w:t>
            </w:r>
          </w:p>
        </w:tc>
      </w:tr>
      <w:tr>
        <w:trPr>
          <w:trHeight w:val="705" w:hRule="atLeast"/>
        </w:trPr>
        <w:tc>
          <w:tcPr>
            <w:tcW w:w="2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Лава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Вулкан, извержения которого прекратились </w:t>
            </w:r>
          </w:p>
        </w:tc>
      </w:tr>
      <w:tr>
        <w:trPr>
          <w:trHeight w:val="765" w:hRule="atLeast"/>
        </w:trPr>
        <w:tc>
          <w:tcPr>
            <w:tcW w:w="2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Вулканические бомбы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Место наибольшего проявления землетрясения </w:t>
            </w:r>
          </w:p>
        </w:tc>
      </w:tr>
      <w:tr>
        <w:trPr>
          <w:trHeight w:val="525" w:hRule="atLeast"/>
        </w:trPr>
        <w:tc>
          <w:tcPr>
            <w:tcW w:w="2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Потухший вулкан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 Магма, излившаяся на поверхность </w:t>
            </w:r>
          </w:p>
        </w:tc>
      </w:tr>
      <w:tr>
        <w:trPr>
          <w:trHeight w:val="525" w:hRule="atLeast"/>
        </w:trPr>
        <w:tc>
          <w:tcPr>
            <w:tcW w:w="28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Ключевская Сопка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Ж. Канал, по которому поднимается маг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3. Разгадайте кроссворд (методическое пособие Баринова)</w:t>
      </w:r>
    </w:p>
    <w:p>
      <w:pPr>
        <w:pStyle w:val="Normal"/>
        <w:autoSpaceDE w:val="false"/>
        <w:rPr/>
      </w:pPr>
      <w:r>
        <w:rPr/>
        <w:t>1. Вулкан в Италии, разрушивший древние города Геркуланум и Помпеи. 2. Вулкан в Японии — национальный символ страны. 3. Вулкан в Исландии. 4. Вулкан на островах в Индонезии. 5. Действующий вулкан в Африке. 6. Вулкан в Африке — высочайшая вершина материка.</w:t>
      </w:r>
    </w:p>
    <w:p>
      <w:pPr>
        <w:pStyle w:val="Normal"/>
        <w:autoSpaceDE w:val="false"/>
        <w:rPr>
          <w:rFonts w:ascii="PragmaticaSanPin" w:hAnsi="PragmaticaSanPin" w:cs="PragmaticaSanPin"/>
          <w:sz w:val="20"/>
          <w:szCs w:val="20"/>
        </w:rPr>
      </w:pPr>
      <w:r>
        <w:rPr>
          <w:rFonts w:cs="PragmaticaSanPin" w:ascii="PragmaticaSanPin" w:hAnsi="PragmaticaSanPin"/>
          <w:sz w:val="20"/>
          <w:szCs w:val="20"/>
        </w:rPr>
      </w:r>
    </w:p>
    <w:p>
      <w:pPr>
        <w:pStyle w:val="Normal"/>
        <w:autoSpaceDE w:val="false"/>
        <w:rPr>
          <w:rFonts w:ascii="PragmaticaSanPin" w:hAnsi="PragmaticaSanPin" w:cs="PragmaticaSanPin"/>
          <w:sz w:val="20"/>
          <w:szCs w:val="20"/>
        </w:rPr>
      </w:pPr>
      <w:r>
        <w:rPr>
          <w:rFonts w:cs="PragmaticaSanPin" w:ascii="PragmaticaSanPin" w:hAnsi="PragmaticaSanPin"/>
          <w:sz w:val="20"/>
          <w:szCs w:val="20"/>
        </w:rPr>
      </w:r>
    </w:p>
    <w:p>
      <w:pPr>
        <w:pStyle w:val="Normal"/>
        <w:rPr>
          <w:rFonts w:ascii="PragmaticaSanPin" w:hAnsi="PragmaticaSanPin" w:cs="PragmaticaSanPin"/>
          <w:sz w:val="20"/>
          <w:szCs w:val="20"/>
        </w:rPr>
      </w:pPr>
      <w:r>
        <w:rPr>
          <w:rFonts w:cs="PragmaticaSanPin" w:ascii="PragmaticaSanPin" w:hAnsi="PragmaticaSanPi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SanPin">
    <w:charset w:val="cc"/>
    <w:family w:val="auto"/>
    <w:pitch w:val="default"/>
  </w:font>
  <w:font w:name="PragmaticaSanPi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0:36:00Z</dcterms:created>
  <dc:creator>Admin</dc:creator>
  <dc:description/>
  <cp:keywords/>
  <dc:language>en-US</dc:language>
  <cp:lastModifiedBy>Юзер</cp:lastModifiedBy>
  <dcterms:modified xsi:type="dcterms:W3CDTF">2018-11-29T14:51:00Z</dcterms:modified>
  <cp:revision>14</cp:revision>
  <dc:subject/>
  <dc:title/>
</cp:coreProperties>
</file>