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4» города Том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навыки виолончели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чальном этап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тодическ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еркина Ольга Ивановна,</w:t>
      </w:r>
    </w:p>
    <w:p>
      <w:pPr>
        <w:pStyle w:val="Normal"/>
        <w:jc w:val="right"/>
        <w:rPr/>
      </w:pPr>
      <w:r>
        <w:rPr/>
        <w:t xml:space="preserve">преподаватель  высшей 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  <w:t>по классу  виолонче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  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навыки виолонче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м этап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Педагоги, обучающие игре на виолончели, решают довольно сложные проблемы в период первых двух-трех лет работы с начинающими учениками.</w:t>
      </w:r>
    </w:p>
    <w:p>
      <w:pPr>
        <w:pStyle w:val="Normal"/>
        <w:ind w:firstLine="570"/>
        <w:jc w:val="both"/>
        <w:rPr/>
      </w:pPr>
      <w:r>
        <w:rPr/>
        <w:t>Именно в этот период учащиеся овладевают сложными навыками постановки, усваивают почти все основные приемы виолончельной техники, вырабатывают начальные навыки игры на инструменте, основанные на тонких двигательных ощущениях и требующие координации сложных действий той и другой руки.</w:t>
      </w:r>
    </w:p>
    <w:p>
      <w:pPr>
        <w:pStyle w:val="Normal"/>
        <w:ind w:firstLine="570"/>
        <w:jc w:val="both"/>
        <w:rPr/>
      </w:pPr>
      <w:r>
        <w:rPr/>
        <w:t>Этот процесс усвоения первоначальных навыков игры на инструменте взаимосвязан с развитием у учащихся многообразных слуховых, метроритмических и музыкально-художественных представлений. Для подготовки умелого, образованного исполнителя необходимо с первых шагов обучения юного музыканта разносторонне и гармонично развивать его музыкально-исполнительские способности и навыки игры на инструменте в тесной взаимосвязи с его музыкальным образованием и воспитанием.</w:t>
      </w:r>
    </w:p>
    <w:p>
      <w:pPr>
        <w:pStyle w:val="Normal"/>
        <w:ind w:firstLine="570"/>
        <w:jc w:val="both"/>
        <w:rPr/>
      </w:pPr>
      <w:r>
        <w:rPr/>
        <w:t>Развитие у начинающих учащихся правильной постановки является одной из важнейших проблем виолончельной методики.</w:t>
      </w:r>
    </w:p>
    <w:p>
      <w:pPr>
        <w:pStyle w:val="Normal"/>
        <w:ind w:firstLine="570"/>
        <w:jc w:val="both"/>
        <w:rPr/>
      </w:pPr>
      <w:r>
        <w:rPr/>
        <w:t>В постановке при игре на виолончели различают: посадку играющего, положение инструмента, постановку правой и левой рук. Постановку музыканта следует рассматривать в тесной взаимосвязи с выполнением определенных исполнительских приемов. Отсюда можно говорить об индивидуальном приспособлении каждого учащегося к инструменту, к сложным условиям игры. Поэтому очень важно воспитать активность, наблюдательность самого ученика, умение анализировать, а также контролировать звуковой результат. Все это требует большого внимания, которое нужно воспитывать у учащихся с первых уроков.</w:t>
      </w:r>
    </w:p>
    <w:p>
      <w:pPr>
        <w:pStyle w:val="Normal"/>
        <w:ind w:firstLine="570"/>
        <w:jc w:val="both"/>
        <w:rPr/>
      </w:pPr>
      <w:r>
        <w:rPr/>
        <w:t>Посадка при игре на виолончели, прежде всего, должна отвечать общим физиологическим правильным условиям: не затруднять деятельности сердца, дыхания, содействовать непринужденному устойчивому положению тела и свободному выполнению требуемых движений.</w:t>
      </w:r>
    </w:p>
    <w:p>
      <w:pPr>
        <w:pStyle w:val="Normal"/>
        <w:ind w:firstLine="570"/>
        <w:jc w:val="both"/>
        <w:rPr/>
      </w:pPr>
      <w:r>
        <w:rPr/>
        <w:t>Инструмент получает три точки опоры: на шпиле – нижняя точка; у груди играющего – верхняя опора; у колена левой ноги – средняя опора. Основная – опора на шпиль.</w:t>
      </w:r>
    </w:p>
    <w:p>
      <w:pPr>
        <w:pStyle w:val="Normal"/>
        <w:ind w:firstLine="570"/>
        <w:jc w:val="both"/>
        <w:rPr/>
      </w:pPr>
      <w:r>
        <w:rPr/>
        <w:t>При игре на виолончели правая рука выполняет исключительно важную и сложную задачу; извлечение звука смычком. Поэтому постановка ее в первую очередь должна содействовать правильному, свободному ведению смычка и, в конечном счете, достижению полноценного звука.</w:t>
      </w:r>
    </w:p>
    <w:p>
      <w:pPr>
        <w:pStyle w:val="Normal"/>
        <w:ind w:firstLine="570"/>
        <w:jc w:val="both"/>
        <w:rPr/>
      </w:pPr>
      <w:r>
        <w:rPr/>
        <w:t>Рассматривая способ держания смычка необходимо проанализировать действия и функции пальцев, посредством которых передаются на струны многообразные усилия, а сам грающий получает соответствующие ощущения, возникающие в процессе держания и ведения смычка.</w:t>
      </w:r>
    </w:p>
    <w:p>
      <w:pPr>
        <w:pStyle w:val="Normal"/>
        <w:ind w:firstLine="570"/>
        <w:jc w:val="both"/>
        <w:rPr/>
      </w:pPr>
      <w:r>
        <w:rPr/>
        <w:t>Очень важно, чтобы пальцы всегда сохраняли чуткость и подвижность при выполнении исполнительских приемов и в то же время цепко и прочно удерживать смычок, что особенно необходимо при осуществлении значительного нажима на струну.</w:t>
      </w:r>
    </w:p>
    <w:p>
      <w:pPr>
        <w:pStyle w:val="Normal"/>
        <w:ind w:firstLine="570"/>
        <w:jc w:val="both"/>
        <w:rPr/>
      </w:pPr>
      <w:r>
        <w:rPr/>
        <w:t>Какое же положение пальцев в наибольшей мере способствует достижению указанных условий держания смычка! Большой палец концом устанавливается частью на выступе колодочки, частью на трости. С противоположной стороны устанавливается 2-ой (средний) палец, касающийся своим концом волос смычка у металлического ободка колодочки, рядом с ним располагаются 3-ий и 4-ый пальцы. Первый (указательный) палец устанавливается на трости смычка, слегка охватывая ее в месте сгиба своего верхнего сустава.</w:t>
      </w:r>
    </w:p>
    <w:p>
      <w:pPr>
        <w:pStyle w:val="Normal"/>
        <w:ind w:firstLine="570"/>
        <w:jc w:val="both"/>
        <w:rPr/>
      </w:pPr>
      <w:r>
        <w:rPr/>
        <w:t>Но очень часто ученики нарушают правильное держание смычка вследствие небрежности и невнимания. И если вовремя не исправить недостаток, то навык неправильного держания закрепится, а это неизбежно ведет к перенапряжению и быстрому утомлению руки, что, в конечном счете, задерживает развитие исполнительских навыков.</w:t>
      </w:r>
    </w:p>
    <w:p>
      <w:pPr>
        <w:pStyle w:val="Normal"/>
        <w:ind w:firstLine="570"/>
        <w:jc w:val="both"/>
        <w:rPr/>
      </w:pPr>
      <w:r>
        <w:rPr/>
        <w:t>Какое же расположение левой руки во время игры наиболее целесообразно для свободного выполнения приемов современной виолончельной аппликатуры и достижения чистой интонации.</w:t>
      </w:r>
    </w:p>
    <w:p>
      <w:pPr>
        <w:pStyle w:val="Normal"/>
        <w:ind w:firstLine="570"/>
        <w:jc w:val="both"/>
        <w:rPr/>
      </w:pPr>
      <w:r>
        <w:rPr/>
        <w:t>Чтобы установить все пальцы на какую-либо струну, их нужно полусогнуть. Струны виолончели имеют большое натяжение и при нажатии их играющему приходиться преодолевать значительное сопротивление. Поэтому пальцы должны быть достаточно крепкими.</w:t>
      </w:r>
    </w:p>
    <w:p>
      <w:pPr>
        <w:pStyle w:val="Normal"/>
        <w:ind w:firstLine="570"/>
        <w:jc w:val="both"/>
        <w:rPr/>
      </w:pPr>
      <w:r>
        <w:rPr/>
        <w:t>Для достижения большей мягкости звука целесообразно нажимать струну наиболее мясистой частью конца пальца.</w:t>
      </w:r>
    </w:p>
    <w:p>
      <w:pPr>
        <w:pStyle w:val="Normal"/>
        <w:ind w:firstLine="570"/>
        <w:jc w:val="both"/>
        <w:rPr/>
      </w:pPr>
      <w:r>
        <w:rPr/>
        <w:t>Устанавливать пальцы для игры на виолончели рекомендуется следующим образом: большой палец устанавливается несколько боком на шейке инструмента против первого и второго, установленных на грифе. Наклонное положение грифа и струн виолончели вызывает необходимость некоторого поворота предплечья и кисти в сторону порожка инструмента, а это приводит к более или менее значительному наклону пальцев.</w:t>
      </w:r>
    </w:p>
    <w:p>
      <w:pPr>
        <w:pStyle w:val="Normal"/>
        <w:ind w:firstLine="570"/>
        <w:jc w:val="both"/>
        <w:rPr/>
      </w:pPr>
      <w:r>
        <w:rPr/>
        <w:t>В виолончельной игре применяются два основных вида расположения пальцев на грифе: узкое расположение, при котором крайними пальцами берется малое терция, а двумя соседними – полутон: широкое расположение, при котором первым и четвертым пальцами в низком регистре берется большая терция. При игре на смычковых инструментах каждая рука выполняет сложные движения, различные по своему характеру и направленности.</w:t>
      </w:r>
    </w:p>
    <w:p>
      <w:pPr>
        <w:pStyle w:val="Normal"/>
        <w:ind w:firstLine="570"/>
        <w:jc w:val="both"/>
        <w:rPr/>
      </w:pPr>
      <w:r>
        <w:rPr/>
        <w:t>Координация этих движений представляет для исполнителя одну из самых трудных задач. Поэтому в методической литературе подчеркивается необходимость раздельной постановки рук у начинающих, имея в виду, что игра одновременно обеими руками для них непосильна.</w:t>
      </w:r>
    </w:p>
    <w:p>
      <w:pPr>
        <w:pStyle w:val="Normal"/>
        <w:ind w:firstLine="570"/>
        <w:jc w:val="both"/>
        <w:rPr/>
      </w:pPr>
      <w:r>
        <w:rPr/>
        <w:t>Первоначальные приемы техники правой руки развиваются путем упражнений в ведении смычка по открытым струнам. При этом ученик может следить за правильным ведением смычка и одновременно контролировать слухом качество получаемого звука, что является важнейшим условием развития всякого музыкально-исполнительского навыка.</w:t>
      </w:r>
    </w:p>
    <w:p>
      <w:pPr>
        <w:pStyle w:val="Normal"/>
        <w:ind w:firstLine="570"/>
        <w:jc w:val="both"/>
        <w:rPr/>
      </w:pPr>
      <w:r>
        <w:rPr/>
        <w:t xml:space="preserve">В отношении левой руки способ </w:t>
      </w:r>
      <w:r>
        <w:rPr>
          <w:lang w:val="en-US"/>
        </w:rPr>
        <w:t>pizzicato</w:t>
      </w:r>
      <w:r>
        <w:rPr/>
        <w:t xml:space="preserve"> дает возможность на первом же уроке использовать озвученные упражнения для левой руки. Это позволяет с самого начала обучение усваивать тесную взаимосвязь между развитием специальных навыков учащегося и его музыкально-художественным воспитанием.</w:t>
      </w:r>
    </w:p>
    <w:p>
      <w:pPr>
        <w:pStyle w:val="Normal"/>
        <w:ind w:firstLine="570"/>
        <w:jc w:val="both"/>
        <w:rPr/>
      </w:pPr>
      <w:r>
        <w:rPr/>
        <w:t>Один из основных приемов техники правой руки – правильное распределение смычка в соответствии с исполнительской задачей имеет очень большое значение. Развитие этого навыка следует начать как можно раньше, после того, как ученик немного освоился с процессом ведения смычка.</w:t>
      </w:r>
    </w:p>
    <w:p>
      <w:pPr>
        <w:pStyle w:val="Normal"/>
        <w:ind w:firstLine="570"/>
        <w:jc w:val="both"/>
        <w:rPr/>
      </w:pPr>
      <w:r>
        <w:rPr/>
        <w:t xml:space="preserve">При изучении </w:t>
      </w:r>
      <w:r>
        <w:rPr>
          <w:lang w:val="en-US"/>
        </w:rPr>
        <w:t>legato</w:t>
      </w:r>
      <w:r>
        <w:rPr/>
        <w:t xml:space="preserve"> предварительно следует указать учащемуся на большое значение мягкого, плавного сочетания звуков для достижения певучести исполнения. В упражнениях, этюдах и пьесах ученик должен стараться плавно и непрерывно вести смычек, равномерно распределяя его длину в соответствии с количеством нот, исполняемых на один смычек. Однако главное внимание учащегося нужно сосредоточить на достижении мягкого, полого звука, чистой интонации, ритмической точности, а в этюдах и пьесах добиваться возможной для начинающего музыкально-выразительной фразировки. Равномерные штрихи образуются при сочетании </w:t>
      </w:r>
      <w:r>
        <w:rPr>
          <w:lang w:val="en-US"/>
        </w:rPr>
        <w:t>legato</w:t>
      </w:r>
      <w:r>
        <w:rPr/>
        <w:t xml:space="preserve"> и раздельных штрихов.</w:t>
      </w:r>
    </w:p>
    <w:p>
      <w:pPr>
        <w:pStyle w:val="Normal"/>
        <w:ind w:firstLine="570"/>
        <w:jc w:val="both"/>
        <w:rPr/>
      </w:pPr>
      <w:r>
        <w:rPr/>
        <w:t xml:space="preserve">Неравномерные штрихи используются при исполнении двух нот, неравных по длительности, или ряде нот, разделенных лигой на неравные группы. В таких случаях приходиться Вести смычек и неравномерной скоростью, применяя на более короткой ноте более энергичный штрих. </w:t>
      </w:r>
    </w:p>
    <w:p>
      <w:pPr>
        <w:pStyle w:val="Normal"/>
        <w:ind w:firstLine="570"/>
        <w:jc w:val="both"/>
        <w:rPr/>
      </w:pPr>
      <w:r>
        <w:rPr/>
        <w:t>Способы перехода смычком со струны на струну, имеющие очень важное  значение в технике правой руки, следует проходить основательно, проверяя правильности их выполнения и в дальнейшей работе с учеником.</w:t>
      </w:r>
    </w:p>
    <w:p>
      <w:pPr>
        <w:pStyle w:val="Normal"/>
        <w:ind w:firstLine="570"/>
        <w:jc w:val="both"/>
        <w:rPr/>
      </w:pPr>
      <w:r>
        <w:rPr/>
        <w:t>Основные условия правильного перехода со струны на стру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перехода зависит в первую очередь от того, в какой части смычка он выполняется: вблизи колодки переход выполняется вращательным движением (вместе с кистью), а в средней и верхней частях смычка – путем сгибания кисти или разгибания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гре широкими штрихами – всей длиной или большей частью смычка – переход со струны на струну выполняется обычно простым опусканием или поднятием всей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е значение для плавности перехода имеет предварительная подготовка его путем некоторого поднятия или опускания руки для того, чтобы подвести смычек как можно ближе к той струне, на которую надо перейти; том самым движения руки в момент перехода уменьшаются и переход становится более  плавным.</w:t>
      </w:r>
    </w:p>
    <w:p>
      <w:pPr>
        <w:pStyle w:val="Normal"/>
        <w:ind w:firstLine="570"/>
        <w:jc w:val="both"/>
        <w:rPr/>
      </w:pPr>
      <w:r>
        <w:rPr/>
        <w:t>Для развития навыка перехода со струны на струну используются упражнения на открытых струнах и простейшие примеры, что позволяет сосредоточить внимание ученика на главном – на движениях правой руки. Предварительно следует объяснить ученику и наглядно показать на инструменте способы выполнения переходов, добиваясь от него осмысленного их выполнения.</w:t>
      </w:r>
    </w:p>
    <w:p>
      <w:pPr>
        <w:pStyle w:val="Normal"/>
        <w:ind w:firstLine="570"/>
        <w:jc w:val="both"/>
        <w:rPr/>
      </w:pPr>
      <w:r>
        <w:rPr/>
        <w:t>Главную трудность для начинающего составляют одновременные переходы со струны на струну смычком и пальцами левой руки. Эти переходы ученик должен стараться выполнять спокойными движениями, сохраняя свободное состояние обеих рук.</w:t>
      </w:r>
    </w:p>
    <w:p>
      <w:pPr>
        <w:pStyle w:val="Normal"/>
        <w:ind w:firstLine="570"/>
        <w:jc w:val="both"/>
        <w:rPr/>
      </w:pPr>
      <w:r>
        <w:rPr/>
        <w:t>Следующий этап работы с учеником – это изучение различных штрихов. Ученик должен изучать различные штрихи, как в медленном темпе, так и подвижном.</w:t>
      </w:r>
    </w:p>
    <w:p>
      <w:pPr>
        <w:pStyle w:val="Normal"/>
        <w:jc w:val="both"/>
        <w:rPr/>
      </w:pPr>
      <w:r>
        <w:rPr/>
        <w:t>1.В качестве материала для работы над штрихами следует использовать несложные гаммы: Соль-мажор, Ре-мажор.</w:t>
      </w:r>
    </w:p>
    <w:p>
      <w:pPr>
        <w:pStyle w:val="Normal"/>
        <w:jc w:val="both"/>
        <w:rPr/>
      </w:pPr>
      <w:r>
        <w:rPr/>
        <w:t>2.Неравномерные штрихи ученику рекомендуется изучать вверх и вниз смычком, что несколько осложняет, но разнообразит исполнение.</w:t>
      </w:r>
    </w:p>
    <w:p>
      <w:pPr>
        <w:pStyle w:val="Normal"/>
        <w:ind w:firstLine="570"/>
        <w:jc w:val="both"/>
        <w:rPr/>
      </w:pPr>
      <w:r>
        <w:rPr/>
        <w:t>Для совершенствования штрихов можно использовать многие несложные этюды.</w:t>
      </w:r>
    </w:p>
    <w:p>
      <w:pPr>
        <w:pStyle w:val="Normal"/>
        <w:ind w:firstLine="570"/>
        <w:jc w:val="both"/>
        <w:rPr/>
      </w:pPr>
      <w:r>
        <w:rPr/>
        <w:t>Приступая к изучению затакта, необходимо обратить внимание ученика на то, что затактовая нота обычно берется вверх смычком (</w:t>
      </w:r>
      <w:r>
        <w:rPr>
          <w:lang w:val="en-US"/>
        </w:rPr>
        <w:t>V</w:t>
      </w:r>
      <w:r>
        <w:rPr/>
        <w:t>), т.к. следующую ноту, стоящую на сильном времени, лучше брать смычком вниз.</w:t>
      </w:r>
    </w:p>
    <w:p>
      <w:pPr>
        <w:pStyle w:val="Normal"/>
        <w:ind w:firstLine="570"/>
        <w:jc w:val="both"/>
        <w:rPr/>
      </w:pPr>
      <w:r>
        <w:rPr/>
        <w:t>Короткий неравномерный (пунктирный) штрих     надо выработать, применяя различные части смычка, играя его вниз (П) и вверх (</w:t>
      </w:r>
      <w:r>
        <w:rPr>
          <w:lang w:val="en-US"/>
        </w:rPr>
        <w:t>V</w:t>
      </w:r>
      <w:r>
        <w:rPr/>
        <w:t>), и обращая особое внимание на ритмичность игры.</w:t>
      </w:r>
    </w:p>
    <w:p>
      <w:pPr>
        <w:pStyle w:val="Normal"/>
        <w:ind w:firstLine="570"/>
        <w:jc w:val="both"/>
        <w:rPr/>
      </w:pPr>
      <w:r>
        <w:rPr/>
        <w:t>На начальном этапе обучения в работе над левой рукой целесообразно использовать упражнения, этюды и пьесы, в которых применяется только узкое расположение пальцев, способствующие сохранению наибольшей свободы руки и облегчающие интонирование. Когда левая рука ученика приобретает необходимую устойчивость и у него закрепляется интонация можно перейти к изучению приемов широкого расположения пальцев на грифе. Ученик должен понять и твердо усвоить, что широкое расположение пальцев достигается только за счет более широкой расстановки первого и второго пальцев, которыми берется уже целый тон, в то время как другими, соседними пальцами по-прежнему достигается полутон, т.е. они остаются в узком расположении. Поэтому учащимся, прежде всего, нужно научиться свободно расставлять и сближать первый и второй пальцы. Для усвоения способа широкого расположения пальцев можно использовать подготовительное (беззвучное) упражнение.</w:t>
      </w:r>
    </w:p>
    <w:p>
      <w:pPr>
        <w:pStyle w:val="Normal"/>
        <w:ind w:firstLine="570"/>
        <w:jc w:val="both"/>
        <w:rPr/>
      </w:pPr>
      <w:r>
        <w:rPr/>
        <w:t xml:space="preserve">Первый палец, скользя по струне, вытягивается к верху, но полностью не разгибается; затем он снова приближается ко второму, принимая прежнее полусогнутое положение. </w:t>
      </w:r>
    </w:p>
    <w:p>
      <w:pPr>
        <w:pStyle w:val="Normal"/>
        <w:ind w:firstLine="570"/>
        <w:jc w:val="both"/>
        <w:rPr/>
      </w:pPr>
      <w:r>
        <w:rPr/>
        <w:t>Одновременно с вытягиванием первого пальца осуществляется небольшой поворот предплечья и кисти в сторону порожка, ввиду чего пальцы несколько больше наклоняются в ту же сторону. Большой палец должен сохранять свое  обычное  место и должен быть вполне свободным.</w:t>
      </w:r>
    </w:p>
    <w:p>
      <w:pPr>
        <w:pStyle w:val="Normal"/>
        <w:ind w:firstLine="570"/>
        <w:jc w:val="both"/>
        <w:rPr/>
      </w:pPr>
      <w:r>
        <w:rPr/>
        <w:t xml:space="preserve">Когда ученик овладевает приемами широкого расположения пальцев, то этим завершается процесс начального освоения первой позиции и открывается возможность использования многочисленных этюдов и пьес, исполняемых в этой позиции. Затем следует перейти к изучению приемов смены позиции. </w:t>
      </w:r>
    </w:p>
    <w:p>
      <w:pPr>
        <w:pStyle w:val="Normal"/>
        <w:ind w:firstLine="570"/>
        <w:jc w:val="both"/>
        <w:rPr/>
      </w:pPr>
      <w:r>
        <w:rPr/>
        <w:t>Приступая к работе над сменой позиции, нужно ученику пояснить и наглядно показать на инструменте характер и способ достижения каждого при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 должен иметь слуховое представление об интервалах, отделяющих звуки, взятые в разных местах грифа. Тогда он сможет контролировать слухом свою интон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получить малозаметный для слуха переход от одного звука к другому или смене позиций, движения руки должны быть уверенными, точными, быстрыми, но в то же время, очень плав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а позиций осуществляется главным образом движения предплечья, а также некоторым вспомогательным движением всей руки: кисть и пальцы в пределах первой-четвертой позиции почти не изменяют свое положение на грифе. Большой палец, расположенный на шейке, перемещается вместе с кистью; в момент перехода сохраняется узкое расположение паль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ля достижения связности перехода необходимо всегда сохранять контакт пальцев со струной, т.е. переход совершается путем скольжения пальцев по самой стру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омент перехода в новую позицию нажим на струну должен быть несколько ослаблен, в противном случае затрудниться сам переход и возникает опасность повреждения кожного покрова пальца из-за сольного трения о стру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смена позиций происходит при раздельных штрихах, то переход фактически осуществляется до момента перемены направления смычка, с тем, чтобы подготовить взятие звука в новой позиции.</w:t>
      </w:r>
    </w:p>
    <w:p>
      <w:pPr>
        <w:pStyle w:val="Normal"/>
        <w:ind w:firstLine="570"/>
        <w:jc w:val="both"/>
        <w:rPr/>
      </w:pPr>
      <w:r>
        <w:rPr/>
        <w:t>В период первого года обучения можно ограничиться изучением двух приемов смены позиции:</w:t>
      </w:r>
    </w:p>
    <w:p>
      <w:pPr>
        <w:pStyle w:val="Normal"/>
        <w:ind w:firstLine="570"/>
        <w:jc w:val="both"/>
        <w:rPr/>
      </w:pPr>
      <w:r>
        <w:rPr/>
        <w:t>1.Переход одним и тем же пальцем;</w:t>
      </w:r>
    </w:p>
    <w:p>
      <w:pPr>
        <w:pStyle w:val="Normal"/>
        <w:ind w:firstLine="570"/>
        <w:jc w:val="both"/>
        <w:rPr/>
      </w:pPr>
      <w:r>
        <w:rPr/>
        <w:t>2.Переход во время звучания открытой струны.</w:t>
      </w:r>
    </w:p>
    <w:p>
      <w:pPr>
        <w:pStyle w:val="Normal"/>
        <w:ind w:firstLine="570"/>
        <w:jc w:val="both"/>
        <w:rPr/>
      </w:pPr>
      <w:r>
        <w:rPr/>
        <w:t>После усвоения навыков игры в позиции и приемов смены позиции следует начать работу над беглостью пальцев. Существуют различные системы специальных упражнений для развития беглости пальце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59:00Z</dcterms:created>
  <dc:creator>Andrey</dc:creator>
  <dc:description/>
  <cp:keywords/>
  <dc:language>en-US</dc:language>
  <cp:lastModifiedBy>RePack by Diakov</cp:lastModifiedBy>
  <dcterms:modified xsi:type="dcterms:W3CDTF">2018-11-28T05:43:00Z</dcterms:modified>
  <cp:revision>14</cp:revision>
  <dc:subject/>
  <dc:title>ТЕХНИЧЕСКИЕ НАВЫКИ ВИОЛОНЧЕЛИСТА</dc:title>
</cp:coreProperties>
</file>