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6"/>
          <w:szCs w:val="28"/>
        </w:rPr>
      </w:pPr>
      <w:r>
        <w:rPr>
          <w:rFonts w:eastAsia="Batang;바탕"/>
          <w:b/>
          <w:sz w:val="26"/>
          <w:szCs w:val="28"/>
        </w:rPr>
        <w:t>Правительство Москвы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ДЕПАРТАМЕНТА ОБРАЗОВАНИЯ ГОРОДА МОСКВЫ</w:t>
      </w:r>
    </w:p>
    <w:p>
      <w:pPr>
        <w:pStyle w:val="Normal"/>
        <w:jc w:val="center"/>
        <w:rPr/>
      </w:pPr>
      <w:r>
        <w:rPr>
          <w:b/>
          <w:caps/>
          <w:sz w:val="26"/>
          <w:szCs w:val="28"/>
        </w:rPr>
        <w:t>Г</w:t>
      </w:r>
      <w:r>
        <w:rPr>
          <w:b/>
          <w:sz w:val="26"/>
          <w:szCs w:val="28"/>
        </w:rPr>
        <w:t>осударственное казенное общеобразовательное учреждение города Москвы</w:t>
      </w:r>
      <w:r>
        <w:rPr>
          <w:b/>
          <w:caps/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№ 2124 «Центр развития и коррекции»</w:t>
      </w:r>
    </w:p>
    <w:p>
      <w:pPr>
        <w:pStyle w:val="Normal"/>
        <w:jc w:val="center"/>
        <w:rPr/>
      </w:pPr>
      <w:r>
        <w:rPr/>
        <w:t>Структурное подразделение № 486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455"/>
        <w:gridCol w:w="3506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лефон: 8 (495) 911-33-59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оварищеский пер., д. 3-5, стр. 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chool486@mail.ru</w:t>
            </w:r>
          </w:p>
        </w:tc>
      </w:tr>
      <w:tr>
        <w:trPr>
          <w:trHeight w:val="423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КПО  45399347,             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ГРН  1037739409960,</w:t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Н/КПП   7704234760/770401001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215</wp:posOffset>
                </wp:positionH>
                <wp:positionV relativeFrom="paragraph">
                  <wp:posOffset>152400</wp:posOffset>
                </wp:positionV>
                <wp:extent cx="6562725" cy="0"/>
                <wp:effectExtent l="0" t="19050" r="0" b="1905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2pt" to="501.25pt,1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программ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44"/>
          <w:szCs w:val="44"/>
        </w:rPr>
        <w:t>«Волшебный клубо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90" w:leader="none"/>
        </w:tabs>
        <w:jc w:val="right"/>
        <w:rPr/>
      </w:pPr>
      <w:r>
        <w:rPr>
          <w:sz w:val="28"/>
          <w:szCs w:val="28"/>
        </w:rPr>
        <w:t>Педагог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ополнительного образования</w:t>
      </w:r>
    </w:p>
    <w:p>
      <w:pPr>
        <w:pStyle w:val="Normal"/>
        <w:tabs>
          <w:tab w:val="clear" w:pos="708"/>
          <w:tab w:val="left" w:pos="5730" w:leader="none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Моисеенко Татья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Направленность деятельности: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художественно-эстетическ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должительность освоения            программы: 3 года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>
          <w:sz w:val="28"/>
          <w:szCs w:val="28"/>
        </w:rPr>
        <w:tab/>
        <w:t xml:space="preserve">        Возраст учащихся:                от 12 до 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2017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уч. Год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всего многообразия видов творчества декоративно - прикладное является одним из самых доступных видов творчества для детей с ОВЗ. Оно прочно вошло в быт современного русского человека  и призвано эстетически формировать, оформлять быт людей и среду их обитания. Предметы декоративно-прикладного искусства встречаются повсюду: на улице. В социальных помещениях, в домашнем окруж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вние времена  все предметы быта создавались самим человеком: женщины шили, изготавливали одежду, вязали, создавали ковры, картины, скатерти; мужчины изготавливали украшения, обувь, посуду, орудия труда и т.д. Сейчас, в век компьютерных технологий возврат к ручному труду как никогда актуален. Возрождаются забытые ремесла, появляются новы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е декоративно-прикладным искусством помогает ребенку с нарушениями интеллектуальной деятельностью развивать творческие способности, стремление к различным видам труда. Закрепляет навыки полученные на уроках рисования, лепки, ручного и прикладного труда, закрепляет знания и умения работы с различными материал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детского творчества во многом зависит от умения детей работать с различными материалами и соответствующими инструментами, их индивидуальных особенностей, степени нарушения интеллектуальной деятельности. Но не зависимо от степени нарушения, каждый ребенок должен быть вовлечен в посильную для него деятельность. Даже если действия ребенка будут носить сопряженный с педагогом характер, получение готового изделия, в создании которого ребенок принимал непосредственное участие, положительно сказывается на развитие мотивационной сферы обучения, что очень важно для развития и обучения ребенка с ОВЗ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работа с различными материалами, смена видов деятельности способствует формированию предпосылок к таким  мыслительным операциям, как анализ, синтез, сравнение, обобщ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трудолюбия, умение работать в группе, умение доводить начатое до конца, так же имеет немаловажное значение в социальной адаптации ребенка с ОВ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в данном детском объединении предполагают включение, по мере возможности,  в различные виды художественно-прикладной деятельности, что является предпосылками к развитию эстетического воспитания и художественно-творческих способностей каждого ребенка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задачей педагога является максимальная социализация ребенка в повседневную жизнь посредством художественно-приклад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 образовательная   программа  имеет художественно-эстетическую направленн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актуальна</w:t>
      </w:r>
      <w:r>
        <w:rPr>
          <w:sz w:val="28"/>
          <w:szCs w:val="28"/>
        </w:rPr>
        <w:t>, поскольку является комплексной, вариативной, предполагает формирование ценностных эстетических ориентиров, художественно-эстетической оценки и овладение элементарными основами творческой деятельности, дает возможность каждому ребенку включиться в творческую деятельность,  проявить и реализовать свои творческие способности, закрепить и развить навыки, полученные на других уроках.                                                        Программа помогает развивать элементы  мышления, чувство цвета, реализовать способности и желания ребенка. Дети пополняют свой запас знаний в различных видах деятельности, программа помогает обрести навыки работы с различными материалами и инструментами. Получить элементарные  знания о цвете, материале, рисунке, повышение практических знаний и ум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 состоит в том, что она показывает развивающие функции декоративно-прикладного искусства и работы с различными материалами, как средства социальной ориентировки и адаптации детей с выраженными нарушениями интеллектуальной деятельности. Что эти функции в их интегрированном виде ориентированы на обеспечение личностного развития детей и коррекции интеллектуальных нарушений. Исходя из этого, программа построена по концентрическому принципу и ориентирована на индивидуальные особенности реб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есообразность</w:t>
      </w:r>
      <w:r>
        <w:rPr>
          <w:sz w:val="28"/>
          <w:szCs w:val="28"/>
        </w:rPr>
        <w:t>. В век компьютерных технологий очень работа с природными материалами, изготовление своими руками предметов интерьера и художественных изделий, которые возможно использовать непосредственно в быту, является необходимым элементом не только в разностороннем развитии ребенка, но и является очень важным элементом в развитии коммуникативных навыков ребенка с выраженными интеллектуальными нарушениями. Данная программа ставит еще одну не маловажную цель: реализовывать потенциальные возможности каждого ребенка, независимо от уровня овладения им трудовых навы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атика программы составлена с учетом возможностей детей, имеет два уровня сложности при реализации одной темы. На занятиях дети познакомятся не только с традиционными видами ручного творчества, но и с видами работы с шерстью, кож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анной  программы  является: реализация социальной адаптации и коммуникации по средствам ручного творчества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крепить навыки работы с различными материалами: бумагой, картоном, тканью, нитками, шерстью, кож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навыки работы с различными инструментами: иглой, ножниц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учать работе с инструментами: шилом, кусачками, иглой для валяния, приспособлениями для валя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воспитывать умение работать в коллективе, в групп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воспитывать интерес к трудовой и художествен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доводить работу до конц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мение выполнять правила работы с инструментами, правила поведения на уроке.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ы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иродные задатки, творческий потенциал каждого ребенка: фантазию, наблюдательность, мышление, художественный вку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вивать, корректировать недостатки мыслительной деятельности, путем выполнения различных видов работ по операционной карте, сопряженно с учителем, память, посредством выполнения различных видов заданий в определенной последовательности, воспроизведением полученных знаний  воображение, внимание при выполнении различных видов рабо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ложительные эмоции и волевые кач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торику рук, глазомер. Ориентировку на листе бумаги  и в простран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то, что она дает возможность каждому ребенку попробовать свои силы в разных видах ручного творчества, реализовать свои потенциальные возмож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дополнительной  образовательной   программы.</w:t>
      </w:r>
      <w:r>
        <w:rPr>
          <w:sz w:val="28"/>
          <w:szCs w:val="28"/>
        </w:rPr>
        <w:t xml:space="preserve"> Образовательная   программа  « Волшебный клубок» разработана на три  года  обучения.  Программа  предусматривает изучение необходимых теоретических сведений по выполнению изделий декоративно – прикладного творчества. Содержание теоретических сведений согласовывается с характером практических работ по каждой теме. На теоретическую часть отводится не более 5% общего объема времени. Остальное время посвящается практической работе. Теория преподносится в форме беседы, сопровождающейся показом приемов работы, знакомства с различными видами материалов, с техникой безопасности с различными инструментами, с новыми инструментами (работа с инструментами может быть самостоятельной для определенной группы детей, сопряженной с учителем, а также пассивной).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первом  году  обучения происходит общее знакомство учащихся с различными видами  рукоделия, материалами, инструментами, способами работы с ними, изготовление поделок, пано, коллективных работ из различных материа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тором и третьем  – закрепляются навыки работы с различными материалами и инструментами, продолжается работа по изготовлению различных видов подел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результаты и темп освоения  программы  является индивидуальными показателями, так как зависят от уровня владени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ируемая на занятиях практическая работа не является жестко регламентированной. Время, отведенное на определенный вид работы, может как сокращаться, так и увеличивать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год обучения занятия проходят 2 раза в неделю по 1 часу на каждую подгруппу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и третий год обучения занятия проходят 2 раза в неделю по 2 часа на каждую подгрупп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ссчитана на обучение детей от 12 – 18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методы организации учебного процес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Каждое занятие специфично по своей конкретной цели, по логике и по своей структуре. Основные функции методов обучения состоят в том, чтобы обеспечить взаимосвязанную деятельность учителя и учащегося по обеспечению усвоения учебного содержания в соответствии с задачей; способствовать воспитанию и развитию учащихся, активизировать учебно-познавательную деятельность ребенка. Исходя из этого, при выборе определенных методов обучения учитывается особенность контингента детей, их интеллектуальные возможности. Каждое занятие является формой реализации всех функций процесса обучения, организует мотивированную учебно-познавательную деятельность каждого ребенка, индивидуализация обучения осуществляется через индивидуальный подход путем создания условий для усвоения учебного материала с учетом темпа, имеющихся навыков. В целом работа педагога  характеризует особым стилем, манерой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успеха для каждого ребенка – один из главных принципов. Занятия в кружке не носят назидательный характер, работа ребенка оценивается только положительно и ребенок всегда видит результат свое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ами деятельности кружковой работы могут являть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здничные мероприятия, игры</w:t>
      </w:r>
      <w:r>
        <w:rPr>
          <w:sz w:val="28"/>
          <w:szCs w:val="28"/>
        </w:rPr>
        <w:t xml:space="preserve"> – это своего рода контроль среза знаний, умений, навыков, полученных на заняти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выставок</w:t>
      </w:r>
      <w:r>
        <w:rPr>
          <w:sz w:val="28"/>
          <w:szCs w:val="28"/>
        </w:rPr>
        <w:t xml:space="preserve"> способ выражения творчества, воспитание ответственности и желания работать интересне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организации учебно-воспитательного проц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боте используются все виды деятельности, развивающие личность: игра, труд, познание, учение, общение, творчеств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ида творчества существует своя технология, при этом можно выделить ряд общих существенных положений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язательное формирование у детей </w:t>
      </w:r>
      <w:r>
        <w:rPr>
          <w:i/>
          <w:sz w:val="28"/>
          <w:szCs w:val="28"/>
        </w:rPr>
        <w:t>положительной мотивации</w:t>
      </w:r>
      <w:r>
        <w:rPr>
          <w:sz w:val="28"/>
          <w:szCs w:val="28"/>
        </w:rPr>
        <w:t xml:space="preserve"> к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лучение ими новой информации, новых знаний </w:t>
      </w:r>
      <w:r>
        <w:rPr>
          <w:i/>
          <w:sz w:val="28"/>
          <w:szCs w:val="28"/>
        </w:rPr>
        <w:t>при решении конкретных практических</w:t>
      </w:r>
      <w:r>
        <w:rPr>
          <w:sz w:val="28"/>
          <w:szCs w:val="28"/>
        </w:rPr>
        <w:t xml:space="preserve">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огащение чувственным опытом и опытом мыслительной и практической деятельности </w:t>
      </w:r>
      <w:r>
        <w:rPr>
          <w:i/>
          <w:sz w:val="28"/>
          <w:szCs w:val="28"/>
        </w:rPr>
        <w:t>не только в ходе учебной работы</w:t>
      </w:r>
      <w:r>
        <w:rPr>
          <w:sz w:val="28"/>
          <w:szCs w:val="28"/>
        </w:rPr>
        <w:t>, но и во внеурочное время, в условиях межличностного общ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ретение трудовых умений и навыков </w:t>
      </w:r>
      <w:r>
        <w:rPr>
          <w:i/>
          <w:sz w:val="28"/>
          <w:szCs w:val="28"/>
        </w:rPr>
        <w:t>без прину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нятость </w:t>
      </w:r>
      <w:r>
        <w:rPr>
          <w:i/>
          <w:sz w:val="28"/>
          <w:szCs w:val="28"/>
        </w:rPr>
        <w:t>каждого</w:t>
      </w:r>
      <w:r>
        <w:rPr>
          <w:sz w:val="28"/>
          <w:szCs w:val="28"/>
        </w:rPr>
        <w:t xml:space="preserve"> ребенка в течение всего зан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ие изделия выполняются коллективно, что ускоряет процесс творчества и дает учащимся навыки совместной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держания постоянного интереса учащихся к занятиям в тематическом плане предусматривается частая смена видов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занятие спланировано таким образом, чтобы в конце ребенок видел результаты своего труда. Это необходимо для того, чтобы проводить постоянный сравнительный анализ работ, важный не только для педагога, но и дл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 xml:space="preserve">традиционное занятие, комбинированное занятие; беседа, практическое занятие, игра, праздник, соревнование, выставка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учебной деятельности: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ронтальны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индивидуальны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вид занятий – практическ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ользуются следующие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ительно-иллюстративный; репродуктивный; сопряженный, частично-сопряженный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едагогические прием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(приучение, упражнение, показ, подражание, требование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и коррекции (поощрение, похвала, соревнование, оценка,  и т. д 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, позволяющего педагогу и воспитаннику быть партнерами в увлекательном процессе образования;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ий  материал: </w:t>
      </w:r>
      <w:r>
        <w:rPr>
          <w:sz w:val="28"/>
          <w:szCs w:val="28"/>
        </w:rPr>
        <w:t>таблицы, схемы, шаблоны, плакаты, картины, фотографии, методическая литература, раздаточный материал, видеозаписи, альбомы с образцами, методические разработк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подведения итогов:</w:t>
      </w:r>
      <w:r>
        <w:rPr>
          <w:sz w:val="28"/>
          <w:szCs w:val="28"/>
        </w:rPr>
        <w:t xml:space="preserve"> выставка, наблюдение, оценка и  анализ работ учащихся.</w:t>
        <w:tab/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ый класс, соответствующий санитарно-гигиеническим и противопожарным требованиям. Столы, стулья, стеллажи для хранения материалов, инструментов, образцов,  методической литературы. Рамки  разных разме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мага для принтера, гофрированная бумага, картон, ткань, нитки, синтепон,  натуральная кожа, бусины, канва, мулине, шерстяные нитки, шер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ые карандаши, линейки, канцелярские ножи, зубочистки, клей ПВА, иглы, ножницы, клей момент, стеки, калька, пробойники, шило, пинцет, пяльцы, иглы для вышивки, копировальная бумага, иглы для валяния, заправочная проволо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 неравномерность развития детей, обучающихся в кружке, все обучающиеся распределены на две подгрупп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ая подгруппа  -  учащиеся, хорошо владеющие трудовыми навык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ая подгруппа – учащиеся, недостаточно владеющие трудовыми навыкам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1-го года обучения учащиеся 1-ой подгруппы должны знать, уме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материалы, с которыми работали на протяжении учебного го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звания инструментов, их назначение, технику безопасности при работе с инструмент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езать, сгибать, отрезать по контуру бумагу и картон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йства бумаги, разновидности бума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инструменты при работе с бумаго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ы в технике «Оригами» и «Папье - Маше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работы с пластилином: отрезать, сминать, скатывать в различные фор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емы работы с природными материалами, способы соединения дета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изделий в технике торцева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олнять аппликацию из различных материалов, используя готовые заготовки и самостоятельно изготовляя детал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нструменты и приспособления для сухого и мокрого валя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зличные работы из шер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при работе с колющими, режущими инструментами и нагревательными прибор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ы ткан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кроя ткани, соединительные шв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инструменты при работе с кож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йства кож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при работе с инструмент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инструменты для вышив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ы шв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ы орнамен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ть с цветом, правильно составлять композицию;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се виды работ проводятся с максимальной долей самостоятельности, но под контролем педаго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 концу 1-го года обучения учащиеся 2-ой подгруппы должны знать, уме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казывать по просьбе педагога материалы, с которыми работали на протяжении учебного го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казывать инструменты по просьбе педагог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езать, сгибать, отрезать по контуру бумагу и картон с помощью или сопряженно с педагог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ы в технике «Оригами» и «Папье - Маше» с помощью или сопряженно с педагог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работы с пластилином: отрезать, сминать, скатывать в различные формы с помощью или сопряженно с педагог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емы работы с природными материалами, способы соединения деталей с помощью или сопряженно с педагог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изделий в технике торцева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ппликацию из различных материалов, используя готовые заготовки с помощью или сопряженно с педагог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зличные работы из шерсти с помощью или сопряженно с педагог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при работе с колющими, режущими инструмент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се виды работ проводятся с максимальной долей самосто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помощью или сопряженно с педагогом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-го года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30"/>
        <w:gridCol w:w="1167"/>
        <w:gridCol w:w="1492"/>
        <w:gridCol w:w="12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программо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Что такое ручное творчество. Виды ручного творчества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Работа с бумаго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дилась бумага? Волшебные свойства бумаги. Разновидности бумаги. Материалы и инструменты при работе с бумагой. Техника безопас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абочки на лугу» в технике мозаика из рванной бумаг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в технике торце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1. Фруктовая тарелоч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2.  Осенний буке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3. Осенний лес (коллективная работа.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в технике «Ориг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Изготовление корабл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Изготовление лягушонка на палоч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Изготовление бабоч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очных игрушек из бумаг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Изготовление гирлянды из колеч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Изготовление новогодних фонари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.3Изготовление двусторонних плоскостных фигуро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хнике «Папье-Маш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Изготовление стаканч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Изготовление кактуса (коллективная рабо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Раздел 2. Работа с картон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о свойствами картона. Сгибание, разрезание картон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зинки из карт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бочки из карт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шкатулочки с крышкой из карт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Декупаж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купажа. Материалы и инструменты. Правила работы с инструментами. Техника безопас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различных предметов обихода салфетками и другими материал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Раздел 4. Работа с тканью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кани. Инструменты для работы с тканью. Техника безопас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 из ткани «Матренуш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Теремок», аппликация из ткан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Работа с шерстью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видах шерсти для валяния. Инструменты для валяния. Техника безопасно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из шерсти простых одинарных изображен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работа «Ежик в тумане и Лошадь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Винни-Пух и Пяточек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Медвежонок Трям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оши-цветка по технике мокрого валя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ставки под горячее по технике мокрого валя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с в технике смешанного валя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овых издел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о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25"/>
        <w:gridCol w:w="992"/>
        <w:gridCol w:w="9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ая г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-ая гр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-ая четвер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он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одное занятие. Знакомство с программо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о такое ручное творчество. Виды руч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пликация «Бабочки на лугу» в технике мозаика из рванной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к родилась бумага? Волшебные свойства бумаги. Разновидности бума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риалы и инструменты при работе с бумагой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руктовая тарелочка в технике торце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енний букет в технике торце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6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6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енний лес (коллективная работа. в технике торцев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-ая четвер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енний лес (коллективная работа. в технике торцев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.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кораблика в технике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лягушонка на палочке в технике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бабочки в технике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гирлянды из колечек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новогодних фонариков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двусторонних плоскостных фигурок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.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стаканчика в технике Папье-Ма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5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7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кактуса (коллективная работа) в технике Папье-Ма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авка гот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.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-тья четвер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Знакомство со свойствами карто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гибание, разрезание карт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корзинки из карт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7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8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коробочки из карт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.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шкатулочки с крышкой из кар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6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3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иды декупажа. Материалы и инструменты. Правила работы с инструментами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упаж различных предметов обихода салфетками и други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6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ткани. Инструменты для работы с тканью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Аппликация из ткани «Матрен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лективная работа «Теремок», аппликация из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.0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-ая четвер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е сведения о видах шерсти для валяния. Инструменты для валяния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кладывание из шерсти простых одинарных 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9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ллективная работа «Ежик в тумане и Лошад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лективная работа «Винни-Пух и Пят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3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лективная работа «Медвежонок Тр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4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5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броши-цветка по технике мокрого вал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8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подставки под горячее по технике мокрого вал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8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9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бус в технике смешанного вал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</w:t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авка гот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.0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Рондели Д. Л. « Народное декоративно-прикладное искусство».  М ., 198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Бардина Р.А. « Изделия народных художественных промыслов и сувениры». М., издательство «Высшая школа», 198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Логвиненко Г.М. «Декоративная композиция». М.., издательство «Владос», 200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. Чиотти. «Оригинальные поделки из бумаги». М., «Издательство мир книги», 2009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. Джекинс. «Узоры и мотивы из бумажных лент». М., издательство «Континент», 201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Муханова И.Ю. «Шитье из лоскутков». М., издательство «Олма-пресс», 200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узьмина М. Максимова М. «Азбука лоскутного шитья». М., «ЭКСМО», 200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стикова И.Ю. «Школа лоскутной техники». М., 199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Даниэла Ченто. «Шьем из кожи». М., «КОНТЕНТ», 200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Жолобчук В.В. Колесова Л.В. «Пошив изделий из кожи и ткани». М., издательство «Сталкер», 200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Левина Е.В. «Многоликая кожа». М., «Академия», 199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Селиванова Н.В. «Изделия из кожи: панно, сувениры, украшения». М., «Издательский дом МСП», 200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Жадько Е.Г. «Вазы, кашпо, декоративные бутылки». Ростов на Дону., «Феникс», 200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Еременко Т.И. «Иголка –волшебница». М., «Просвещение», 198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лотникова Т. «Техника вышивки крестом». М., «Владис», 200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Бурда «Вышивка крестом». М., издательство «Внешсигма», 199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Гусева А.Г. «Нетканый гобелен или вышивка петлей». М., издательство «Культура и традиции», 200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828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4:00Z</dcterms:created>
  <dc:creator>kroz</dc:creator>
  <dc:description/>
  <dc:language>en-US</dc:language>
  <cp:lastModifiedBy>TATYANA</cp:lastModifiedBy>
  <dcterms:modified xsi:type="dcterms:W3CDTF">2018-11-12T12:23:00Z</dcterms:modified>
  <cp:revision>3</cp:revision>
  <dc:subject/>
  <dc:title>Муниципальное образовательное учреждение                                                                        дополнительного образования детей                                                                                                           «Д</dc:title>
</cp:coreProperties>
</file>