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b/>
          <w:i/>
          <w:szCs w:val="28"/>
        </w:rPr>
        <w:t> </w:t>
      </w:r>
      <w:r>
        <w:rPr>
          <w:szCs w:val="28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ема: «Сенсорное развитие детей третьего года жизни».</w:t>
      </w:r>
    </w:p>
    <w:p>
      <w:pPr>
        <w:pStyle w:val="TextBody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аннее детство – фундамент общего развития ребёнка, стартовый период всех человеческих начал, именно в ранние годы закладываются основы здоровья и интеллекта  малыш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ажность развития ребёнка в возрасте от одного года до трех лет трудно переоценить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о насыщенности овладения навыками и умениями, по темпам развития ранний возраст не имеет себе подобного в последующие пери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ой ступенью познания мира является чувственный опыт, который наиболее интенсивно накапливается в раннем детстве. На основе ощущений и восприятий формируются представления о свойствах предметов, становится возможным их дифференцировать, выделять один из множества других, находить сходства и различия между ними. </w:t>
      </w:r>
      <w:r>
        <w:rPr>
          <w:b/>
          <w:sz w:val="28"/>
          <w:szCs w:val="28"/>
        </w:rPr>
        <w:t>Видный ученый, психолог, доктор медицинских наук Николай Матвеевич Щелованов называл ранний возраст «золотой порой» сенсорного воспит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.А. Венгер считал, что «сенсорное развитие составляет фундамент общего умственного развития ребенка».</w:t>
      </w:r>
    </w:p>
    <w:p>
      <w:pPr>
        <w:pStyle w:val="Style15"/>
        <w:spacing w:before="0" w:after="0"/>
        <w:ind w:left="142" w:hanging="142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  </w:t>
      </w:r>
      <w:r>
        <w:rPr>
          <w:sz w:val="28"/>
          <w:szCs w:val="28"/>
        </w:rPr>
        <w:t>Сенсорное воспитание имеет важное значение в развитии ребенка потому что:</w:t>
      </w:r>
    </w:p>
    <w:p>
      <w:pPr>
        <w:pStyle w:val="Normal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вляется основой для интеллектуального развития; </w:t>
      </w:r>
    </w:p>
    <w:p>
      <w:pPr>
        <w:pStyle w:val="Normal"/>
        <w:ind w:left="142" w:hanging="14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ет наблюдательность, воображение </w:t>
      </w:r>
    </w:p>
    <w:p>
      <w:pPr>
        <w:pStyle w:val="Normal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вает усвоение сенсорных эталонов; </w:t>
      </w:r>
    </w:p>
    <w:p>
      <w:pPr>
        <w:pStyle w:val="Normal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лияет на расширение словарного запаса ребенка; </w:t>
      </w:r>
    </w:p>
    <w:p>
      <w:pPr>
        <w:pStyle w:val="Normal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лияет на развитие зрительной, слуховой, моторной, образной и др. видов памя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колько успешно и самостоятельно ребенок владеет системой сенсорных обследовательских действий, позволяющих ему самостоятельно рассматривать, обследовать предметы для выявления их особенностей, необходимых для достижения результатов в той или иной деятельности, и определяется гармоничное развитие ребенк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ходящие крохи третьего года жизни не говорят в соответствии с возрастом, не называют цвет, форму предметов, а сенсорное развитие имеет огромное значение, поэтому в организации образовательного процесса с детьми это очень важно. 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Прежде чем начать  работу с ребенком, нам необходимо </w:t>
      </w:r>
      <w:r>
        <w:rPr>
          <w:b/>
          <w:bCs/>
        </w:rPr>
        <w:t>узнать его индивидуальные особенности.</w:t>
      </w:r>
      <w:r>
        <w:rPr/>
        <w:t xml:space="preserve"> Когда ребенок приходит первый раз, мы о нем не знаем ничего, кроме имени, фамилии и возраста. Т.к. родители являются активными участниками образовательного процесса, мы знакомимся с ними  и с ребенком, путем </w:t>
      </w:r>
      <w:r>
        <w:rPr>
          <w:b/>
          <w:bCs/>
        </w:rPr>
        <w:t>анкетирования и бесед.</w:t>
      </w:r>
      <w:r>
        <w:rPr/>
        <w:t xml:space="preserve"> Выявляем режим ребенка, его здоровье, интересы, привязанности, любимые игрушки,  и как называют малыша дома. Параллельно из бесед  узнаем особенности  воспитания: как кушают, как спят, чем занимаются с ребенком, в какие игры играют, какие книги читают. Это помогает организовать образовательный процесс детей и родителей. </w:t>
      </w:r>
    </w:p>
    <w:p>
      <w:pPr>
        <w:pStyle w:val="TextBody"/>
        <w:rPr/>
      </w:pPr>
      <w:r>
        <w:rPr/>
        <w:t xml:space="preserve">     </w:t>
      </w:r>
      <w:r>
        <w:rPr/>
        <w:t xml:space="preserve">Следующий шаг – выявить </w:t>
      </w:r>
      <w:r>
        <w:rPr>
          <w:b/>
          <w:bCs/>
        </w:rPr>
        <w:t>особенности нервно – психического развития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исьменного согласия родителей  после проведения адаптационного периода, проводим обследование особенностей развития ребенка по методике К.Л. Печора, Л.Г. Голубевой, Г.В. Пантюхиной. Беспокоят проблемы в сенсорном развитии воспитанников раннего возрас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обследования поставлена следующая </w:t>
      </w:r>
      <w:r>
        <w:rPr>
          <w:b/>
          <w:sz w:val="28"/>
          <w:szCs w:val="28"/>
        </w:rPr>
        <w:t>цель: Создать условия сенсорного развития воспитанников средствами дидакт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b/>
          <w:i/>
          <w:sz w:val="28"/>
          <w:szCs w:val="28"/>
        </w:rPr>
        <w:t>Р</w:t>
      </w:r>
      <w:r>
        <w:rPr>
          <w:b/>
          <w:sz w:val="28"/>
          <w:szCs w:val="28"/>
        </w:rPr>
        <w:t>еализуем цель по 4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ервого этапа является привлечение внимания детей к определенному сенсорному признаку, который должен быть осв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аем детей перцептивным действиям и накопление представлений о сенсорных при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ретьего этапа - группировать предметы по тому или иному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 этапе - создаём условия для самостоятельного применения детьми освоенных знаний и навыков в анализе окружающей действительности и в организации собственной деяте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о пространственная образовательная  среда является необходимым условием развития личности ребенка и всех видов детской деятельности</w:t>
      </w:r>
      <w:r>
        <w:rPr>
          <w:sz w:val="28"/>
          <w:szCs w:val="28"/>
        </w:rPr>
        <w:t xml:space="preserve">.  Поэтому свою работу мы начали с создания такой среды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Оформили «сенсорную зону», где находятся все материалы для развития восприятия формы,  цвета и величины предметов, а также для развития слухового восприятия и пространственных отношений. Это различные пирамидки; предметы-вкладыши (матрёшки, кубы, коробочки, шары и др.) дощечки с плоскими геометрическими вкладышами; объёмные контейнеры с отверстиями разной формы; плоские геометрические фигуры (круг, квадрат, треугольник); объёмные геометрические формы (шар, призма, куб, кирпич); центр для игры с водой и песком; для развития мелкой моторики рук (шнуровки, кнопочницы, мозаики, бусинки и пуговицы разного цвета и размера, бутылочки с закручивающимися крышками и др.); шумящие коробочки, звоночки; предметные картинки с изображением больших и маленьких животных, предметов мебели, посуды, одежды, нарисованная посуда и др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Есть пособия, выполненные нашими руками («Солнышко», «Занимательный поезд», «Сделай бусы», «Разноцветные домики», «Воздушные шарики», «Цветные волчки», «Разноцветные коврики») они полностью соответствуют возрастным нормам и эстетическим требованиям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первом этапе </w:t>
      </w:r>
      <w:r>
        <w:rPr>
          <w:sz w:val="28"/>
        </w:rPr>
        <w:t xml:space="preserve"> мы знакомим детей  с предметами ближайшего </w:t>
      </w:r>
      <w:r>
        <w:rPr>
          <w:sz w:val="28"/>
          <w:szCs w:val="28"/>
        </w:rPr>
        <w:t>окружения, их свойствами формой, цветом,  размером. Основной метод: обследование и наблюден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пешное, на наш взгляд, выполнение игровых задач, осуществлялось и благодаря методу повторения. Мы считаем, что полученные в играх представления и умения должны быть достаточно прочными и устойчивыми, поэтому неоднократная повторяемость игр в течение дня и всей последующей недели были необходимым условием для этого. Из методов, стимулирующих познавательную активность, мы чаще использовали сравнение (такой - не такой формы цвета), соотнесение (такой же)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На втором этапе </w:t>
      </w:r>
      <w:r>
        <w:rPr>
          <w:sz w:val="28"/>
        </w:rPr>
        <w:t xml:space="preserve"> </w:t>
      </w:r>
      <w:r>
        <w:rPr>
          <w:b/>
          <w:sz w:val="28"/>
        </w:rPr>
        <w:t xml:space="preserve">мы активизируем </w:t>
      </w:r>
      <w:r>
        <w:rPr>
          <w:sz w:val="28"/>
          <w:szCs w:val="28"/>
        </w:rPr>
        <w:t>обучение детей перцептивным действиям и накопление представлений о сенсорных признаках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начала учили детей различать форму,  величину и цвет, подбирая тождественные.</w:t>
      </w:r>
      <w:r>
        <w:rPr>
          <w:sz w:val="28"/>
          <w:szCs w:val="28"/>
        </w:rPr>
        <w:t xml:space="preserve">  Развивали у ребят память, внимание, наглядно – действенное мышление, речь. Для этого предлагались дидактические игры: «Яблочки в корзиночках», «Не ошибись», «Подбери по цвету», «Разноцветные поляны», «Собери бусы», «Цветная посуда», «Нарядим солнышко» и др. Дидактический материал вызывал у детей большой интерес, желание действовать. Малыши обменивались предметами, сравнивали их, делали умозаключения: «Такой же шарик. Такая же полочка. Грибочки одинаковые. Варежки разные».  Конечно же, не все дети справлялись с поставленной задачей. Часть из них не могла правильно подобрать грибки, шарики, палочки по признаку цвета, величины. Мы постоянно разнообразила дидактический материал. Использовали  игры</w:t>
        <w:noBreakHyphen/>
        <w:t>самоделки: «Воздушные шары», «Спрячь мишку», «Подбери чашки к блюдцам», лото «Цвет и форма»,  «Разноцветная каруселька» регулируемая по высоте и др., которые вызывали у ребят интерес. Они увлеченно рассматривали материал, сопоставляли его, подбирали к эталон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ую дидактическую игру по формированию представлений о форме,  цвете, мы проводили один раз в неделю. Длительность игры не превышала десяти минут. Занимались с детьми индивидуально или небольшими подгруппами. Каждую неделю мы знакомили детей с новой игрой. В течение недели все дети, принимающие участие, были вовлечены в игру. При проведении дидактических игр мы пользовались краткой словесной инструкцией, не отвлекая детей лишними словами от выполнения заданий. Вначале, мы не требовали от детей обязательного запоминания и употребления названия цвета. Важно, чтобы ребенок активно выполнял задание, так как именно в практической деятельности происходит накопление представлений о свойствах предметов. </w:t>
      </w:r>
    </w:p>
    <w:p>
      <w:pPr>
        <w:pStyle w:val="Normal"/>
        <w:ind w:left="119" w:hanging="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На третьем этапе основная цель</w:t>
      </w:r>
      <w:r>
        <w:rPr>
          <w:sz w:val="28"/>
          <w:szCs w:val="28"/>
        </w:rPr>
        <w:t xml:space="preserve">: группировать предметы по тому или иному качеству. Учитывая особенности восприятия детьми формы, мы сначала учили круг, потом квадрат, потом треугольник. При восприятия детьми цвета, мы использовали сначала красный и синий цвета, затем желтый и зеленый. Мы старались также подобрать игрушки и предметы интенсивной окраски. Ребята научились простейшим умственным операциям, а именно: сравнивать, сопоставлять цвета. Кукла Таня с разноцветными ленточками, цель которых – научить ребят обобщать предметы по сюжету и цвету. В игре «Солнечные косички» перед детьми было представлено обиженное солнышко, которое не нарядили к празднику. И ребятам предлагалось подарить ему косички с бантиками, т.е. нужно было к косичке подобрать бантик и подарить солнышку. Но от детей не требовались названия цветов. Игры малышам понравились, они правильно подбирали тождественные цвета. </w:t>
      </w:r>
    </w:p>
    <w:p>
      <w:pPr>
        <w:pStyle w:val="Normal"/>
        <w:ind w:left="1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четвертого этапа</w:t>
      </w:r>
      <w:r>
        <w:rPr>
          <w:sz w:val="28"/>
          <w:szCs w:val="28"/>
        </w:rPr>
        <w:t xml:space="preserve"> - создание условий для самостоятельного применения детьми освоенных знаний и навыков в анализе окружающей действительности и в организации собствен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представления о цвете, форме, размере мы старались в течение всего дня. Например, при приеме детей, обязательно обращали внимание на цвет одежды ребенка: - «Аня, какая на тебе красивая зеленая футболка, а игрушка есть такого цвета в нашей группе. А ты, Сева, сегодня в желтой футболке. А у кого еще сегодня одежда такого же желтого цвета. 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тренние часы, когда в группе один - два ребенка обязательно проводили индивидуальную работу, предлагая детям разный дидактический материал для иг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ли ребенка называть его цвет, форму, но не требовали, если он отказывался. Во время режимных моментов обращали внимание детей на цвет, размер полотенец,  салфеток и пр. </w:t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южетно – отобразительных  играх также обращали внимание детей на цвет предметов: «Какого цвета тарелочку тебе дать?», «Какого цвета конфету дадим кукле?».       </w:t>
      </w: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азнообразие игр, имеющих похожие цели, с одной стороны, помогали закрепить пройденный материал, с другой стороны - поддерживать у детей познавательную активность. С каждой игрой дети проявляли все больший интерес, старались добиваться результатов, тянули воспитателя за руку к сенсорному уголку, просили повторить игру еще раз и неохотно отдавали пособ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интересные игры, деятельность ребёнок учится общаться, появляется доброжелательность друг к другу, чувство симпатии и желание взаимодействовать со сверстником, доверительное отношение к взрослым, то есть развивается сам ребёнок.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0" w:leader="none"/>
        <w:tab w:val="left" w:pos="5320" w:leader="none"/>
      </w:tabs>
      <w:jc w:val="center"/>
      <w:outlineLvl w:val="2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6:00Z</dcterms:created>
  <dc:creator>UserXP</dc:creator>
  <dc:description/>
  <cp:keywords/>
  <dc:language>en-US</dc:language>
  <cp:lastModifiedBy>USER</cp:lastModifiedBy>
  <cp:lastPrinted>2014-04-01T14:16:00Z</cp:lastPrinted>
  <dcterms:modified xsi:type="dcterms:W3CDTF">2018-11-11T05:31:00Z</dcterms:modified>
  <cp:revision>43</cp:revision>
  <dc:subject/>
  <dc:title>Презентационный материал воспитателя</dc:title>
</cp:coreProperties>
</file>