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  <w:tab w:val="center" w:pos="735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ab/>
        <w:t>Технологическая карта урока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читель: Канзычакова Екатерина Алексеевна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К: «Начальная школа 21 века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ласс: 1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едмет: литературное чтение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урок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«Знакомство с буквами Б (б)»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п урок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рок изучения нового материала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уро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Знакомство  с новыми согласными буквами и звуками; формирование навыков правильного слогового, сознательного, выразительного чтения; создание условий для развития устной речи, внимания, памяти, фонематического слуха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обуч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знание правила выполнения звукового анализа слов, умение определять парные и непарные согласные по звонкости-глухости, твердости – мягкости, правильное чтение слов (предложений) с изученными буквами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гулятивные: умение учитывать выделенные учителем ориентиры действия, планировать свою деятельность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муникативные: владение монологической и диалогической формой речи, умение продумывать ответы перед их озвучиванием вслух, формулирование простых выводов на основе анал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Личностные: сохранение мотивации к учебе,  адекватная позитивная самооценка своей деятельности на уроке, выполнение основных   правил гигиены чтения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рудование: компьютер, презентация, опорная схема «Согласные», индивидуальные слоговые табл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006"/>
        <w:gridCol w:w="3351"/>
        <w:gridCol w:w="3291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 УУД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4"/>
                <w:rFonts w:cs="Times New Roman" w:ascii="Times New Roman" w:hAnsi="Times New Roman"/>
              </w:rPr>
              <w:t>1.</w:t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4"/>
                <w:rFonts w:cs="Times New Roman" w:ascii="Times New Roman" w:hAnsi="Times New Roman"/>
              </w:rPr>
              <w:t>Мотивирование к учебной деятельности.</w:t>
            </w:r>
          </w:p>
          <w:p>
            <w:pPr>
              <w:pStyle w:val="Style31"/>
              <w:widowControl/>
              <w:spacing w:lineRule="auto" w:line="240"/>
              <w:ind w:left="394" w:hanging="0"/>
              <w:jc w:val="left"/>
              <w:rPr>
                <w:rStyle w:val="FontStyle3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39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3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3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3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3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3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3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3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3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3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3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4"/>
                <w:rFonts w:cs="Times New Roman" w:ascii="Times New Roman" w:hAnsi="Times New Roman"/>
              </w:rPr>
              <w:t>2.</w:t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Актуализация субъективного</w:t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пыта обучающихся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рганизуе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ределение темы, постановку цел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«Праздник буквы - именинницы»  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ходите  к нам  на праздник!-                          (слайд 1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лашает всех баран.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ем бить мы в бараб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 кино дадим бил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артикуляционную разминку</w:t>
            </w:r>
          </w:p>
          <w:p>
            <w:pPr>
              <w:pStyle w:val="Style15"/>
              <w:shd w:fill="FFFFFF" w:val="clear"/>
              <w:spacing w:before="0" w:after="135"/>
              <w:rPr>
                <w:i/>
                <w:i/>
                <w:color w:val="333333"/>
              </w:rPr>
            </w:pPr>
            <w:r>
              <w:rPr>
                <w:color w:val="333333"/>
              </w:rPr>
              <w:t>«</w:t>
            </w:r>
            <w:r>
              <w:rPr>
                <w:i/>
                <w:color w:val="333333"/>
              </w:rPr>
              <w:t>Поиграем вместе с ними.»                           (слайд2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На барабане: бам-бом-бум-бим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На трубе: би-ба-бо-би-ба-бо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/>
              <w:t>На балалайке: ба-бо-бу-ба-бо-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ует проведение звукового анализа слов «барабан», «билет»</w:t>
            </w:r>
          </w:p>
          <w:p>
            <w:pPr>
              <w:pStyle w:val="Style15"/>
              <w:shd w:fill="FFFFFF" w:val="clear"/>
              <w:spacing w:before="0" w:after="135"/>
              <w:rPr>
                <w:i/>
                <w:i/>
                <w:color w:val="333333"/>
              </w:rPr>
            </w:pPr>
            <w:r>
              <w:rPr>
                <w:color w:val="000000"/>
              </w:rPr>
              <w:t>Просит охарактеризовать звуки [б], [б']-</w:t>
            </w:r>
            <w:r>
              <w:rPr>
                <w:i/>
                <w:color w:val="333333"/>
              </w:rPr>
              <w:t xml:space="preserve"> .»                           (слайд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ирует печатную и прописную буквы «Б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shd w:fill="FFFFFF" w:val="clear"/>
              <w:spacing w:before="0" w:after="135"/>
              <w:rPr>
                <w:i/>
                <w:i/>
                <w:color w:val="333333"/>
              </w:rPr>
            </w:pPr>
            <w:r>
              <w:rPr>
                <w:color w:val="000000"/>
              </w:rPr>
              <w:t xml:space="preserve">На что похожа буква?      </w:t>
            </w:r>
            <w:r>
              <w:rPr/>
              <w:t>.»                           (слайд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ыгралась буква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бараном бле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е-е!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нетическая зарядка. «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ак блеет баран?»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Бе-е…)</w:t>
              <w:tab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тают текст и определяют «букву-именинницу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ют слова с буквой «Б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поминают четверостишие с помощью приема «мнемотехни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яют  тему и цель уро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хо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ят звуковой анализ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деляют зву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б]-твердый, [б']-мяг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рактеризуют зву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ные:  развивать мотивацию к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тивные: умение активно включаться в учебную деятельность на уроке, учитывать выделенные учителем ориентиры действия, планировать сво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делить слова на слоги, устанавливать последовательность звуков в слове. Развивать умение различать звук и букв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фонематический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е строить причинно-следственные связи, сравнивать и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75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  <w:p>
            <w:pPr>
              <w:pStyle w:val="Normal"/>
              <w:shd w:fill="FFFFFF" w:val="clear"/>
              <w:spacing w:lineRule="auto" w:line="240" w:before="0" w:after="75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рвичная проверка понимания изученного.</w:t>
            </w:r>
          </w:p>
          <w:p>
            <w:pPr>
              <w:pStyle w:val="Style31"/>
              <w:widowControl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рганизует чтение слогов-слияний,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ерите подарки букве – имениннице»</w:t>
            </w:r>
          </w:p>
          <w:p>
            <w:pPr>
              <w:pStyle w:val="Style15"/>
              <w:shd w:fill="FFFFFF" w:val="clear"/>
              <w:spacing w:before="0" w:after="135"/>
              <w:rPr>
                <w:i/>
                <w:i/>
                <w:color w:val="333333"/>
              </w:rPr>
            </w:pPr>
            <w:r>
              <w:rPr/>
              <w:t>Слова: .»                           (слайд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ка, банан, паровозик, бант, кукла, бинт, блинч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баранка, маш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вые табл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ы с буквой-именинниц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говое ло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о слогами: ба, бо, бу, би, ки, ты, ки, ты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 по группам, па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. Выборочно читают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группа. Выборочно читают слоги-слия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лова со сл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навыки безошибочного слогового чтения,  грамотного построения устной  речи в соответствии с поставленными задач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75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  <w:p>
            <w:pPr>
              <w:pStyle w:val="Normal"/>
              <w:shd w:fill="FFFFFF" w:val="clear"/>
              <w:spacing w:lineRule="auto" w:line="240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Закрепление знаний и способов действий.</w:t>
            </w:r>
          </w:p>
          <w:p>
            <w:pPr>
              <w:pStyle w:val="Style31"/>
              <w:widowControl/>
              <w:spacing w:lineRule="auto" w:line="240"/>
              <w:ind w:firstLine="34"/>
              <w:jc w:val="left"/>
              <w:rPr>
                <w:rStyle w:val="FontStyle3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Style31"/>
              <w:widowControl/>
              <w:spacing w:lineRule="auto" w:line="240"/>
              <w:ind w:firstLine="34"/>
              <w:jc w:val="left"/>
              <w:rPr>
                <w:rStyle w:val="FontStyle3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75"/>
              <w:rPr>
                <w:rStyle w:val="FontStyle34"/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firstLine="34"/>
              <w:jc w:val="left"/>
              <w:rPr>
                <w:rStyle w:val="FontStyle34"/>
                <w:rFonts w:ascii="Times New Roman" w:hAnsi="Times New Roman" w:cs="Times New Roman"/>
                <w:color w:val="333333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135"/>
              <w:rPr>
                <w:rFonts w:ascii="Times New Roman" w:hAnsi="Times New Roman" w:cs="Times New Roman"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333333"/>
                <w:sz w:val="24"/>
                <w:szCs w:val="24"/>
                <w:u w:val="single"/>
              </w:rPr>
            </w:r>
          </w:p>
          <w:p>
            <w:pPr>
              <w:pStyle w:val="Style15"/>
              <w:shd w:fill="FFFFFF" w:val="clear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>Физминутка</w:t>
            </w:r>
          </w:p>
          <w:p>
            <w:pPr>
              <w:pStyle w:val="Style15"/>
              <w:shd w:fill="FFFFFF" w:val="clear"/>
              <w:spacing w:before="0" w:after="135"/>
              <w:rPr>
                <w:i/>
                <w:i/>
                <w:color w:val="333333"/>
              </w:rPr>
            </w:pPr>
            <w:r>
              <w:rPr>
                <w:color w:val="333333"/>
              </w:rPr>
              <w:t>Белые бараны били в барабаны.</w:t>
            </w:r>
            <w:r>
              <w:rPr>
                <w:i/>
                <w:color w:val="333333"/>
              </w:rPr>
              <w:t xml:space="preserve"> .»                           (слайд6)</w:t>
            </w:r>
          </w:p>
          <w:p>
            <w:pPr>
              <w:pStyle w:val="Style15"/>
              <w:shd w:fill="FFFFFF" w:val="clear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>Задания</w:t>
            </w:r>
          </w:p>
          <w:p>
            <w:pPr>
              <w:pStyle w:val="Style15"/>
              <w:shd w:fill="FFFFFF" w:val="clear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>1..Сосчитать сколько раз встречается буква Б.</w:t>
            </w:r>
          </w:p>
          <w:p>
            <w:pPr>
              <w:pStyle w:val="Style15"/>
              <w:shd w:fill="FFFFFF" w:val="clear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>2. Подчеркнуть слоги с буквой Б</w:t>
            </w:r>
          </w:p>
          <w:p>
            <w:pPr>
              <w:pStyle w:val="Style15"/>
              <w:shd w:fill="FFFFFF" w:val="clear"/>
              <w:spacing w:before="0" w:after="135"/>
              <w:rPr>
                <w:color w:val="333333"/>
              </w:rPr>
            </w:pPr>
            <w:r>
              <w:rPr/>
              <w:t>3</w:t>
            </w:r>
            <w:r>
              <w:rPr>
                <w:u w:val="single"/>
              </w:rPr>
              <w:t>.</w:t>
            </w:r>
            <w:r>
              <w:rPr/>
              <w:t xml:space="preserve">Найти мягкие и твёрдые согласные. звуки Б и 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по учебнику (стр.109-1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Чтение страницы бук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Взаимопроверка, 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Составление слов по выделенным зву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 чтение  и обсуждение рассказа В. Голявкина  «Все будет прекрасно!» (стр.1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тиципация по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седа по содержанию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скорогово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читают слова на странице буквар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взаимопроверку.  Составляют слова по выделенным звукам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слушают рассказ «Все будет прекрасно!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поставлен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оценивают поступок персонажа произведения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м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делить слова на слоги, различать звук и букв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фонематический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е  сравнивать и делать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развивать навыки правильного, сознательного чтения, умение сотруднич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знавательные: умение извлекать информацию из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ичностные: умение выказывать своё отношение к героям,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34"/>
              <w:jc w:val="left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31"/>
              <w:widowControl/>
              <w:spacing w:lineRule="auto" w:line="240"/>
              <w:ind w:firstLine="34"/>
              <w:jc w:val="left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Рефлексия учебной деятельности.</w:t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firstLine="34"/>
              <w:jc w:val="left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ует  рефлек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оценивать свою деятельность на уроке, обосновывать свои выводы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ценивать свою деятельность и определять степень успешности на уроке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Bookman Old Style" w:hAnsi="Bookman Old Style" w:cs="Bookman Old Styl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  <w:ind w:firstLine="456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7:22:00Z</dcterms:created>
  <dc:creator>1</dc:creator>
  <dc:description/>
  <cp:keywords/>
  <dc:language>en-US</dc:language>
  <cp:lastModifiedBy>1</cp:lastModifiedBy>
  <dcterms:modified xsi:type="dcterms:W3CDTF">2018-11-04T18:48:00Z</dcterms:modified>
  <cp:revision>6</cp:revision>
  <dc:subject/>
  <dc:title/>
</cp:coreProperties>
</file>