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Сценарий праздника ко Дню знаний «В поисках книги знаний» (дошкольная разновозрастная группа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ЦЕНАРИЙ ПРАЗДНИКА «В ПОИСКАХ КНИГИ ЗНАНИЙ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ля детей дошкольной разновозрастной группы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Цель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Создать у детей радостное настроение, вызвать эмоциональный подъем, сплотить участников коллектив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. Обобщить знания детей о празднике День Знани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2. Развивать творческое воображение, память, связную речь детей, чувство ритма, темпа, координацию движени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3. Воспитывать эмоциональную отзывчивость; укреплять дружеские отношени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Действующие лица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ущи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унти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трибуты и оборудование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«Книга знаний»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2 портфеля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ёлочка; распечатанные школьные принадлежност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школьные принадлежности: две синие ручки, два простых карандаша, несколько цветных карандашей, две линейки, два ластика, две точилки, две книги, два пенала, две тетради, два альбома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игрушки, корзины под игрушк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цифры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диски с песням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медали на каждого ребёнка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подписи станций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Ход праздник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д музыку песни «Чему учат в школе» дети входят в украшенный зал и садятся на стульчик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: Здравствуйте! Вот и закончилось тёплое лето. Сегодня первый день осени, и мы собрались в этом зале неслучайно, ведь сегодня праздник. Ребята, вы знаете какой сегодня праздник? Правильно, сегодня День знаний. Давайте все вместе дружно крикнем - ДЕНЬ ЗНАНИ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егодня вся наша страна отмечает праздник «День знаний». Многие считают, что это праздник школьников и студентов. Но ведь мы с вами тоже рвемся к знаниям, стремимся как можно больше узнать во всех областях этой загадочной страны знаний. Знания – это огромный МИР, по которому мы идём свою жизнь. И этот МИР начинается именно в детском саду. В школах начинаются уроки, но и в детских садах дети будут получать новые, интересные знания. Так давайте уже начнём наш праздник! Крикнем все вместе: «Ура, Ура, Ур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сейчас я предлагаю всем ребятам поздороваться с нашим детским садом и громко, дружно сказать: «Здравствуй, садик! Это я!» и весело помахать руками. Я буду начинать говорить стих, а вы заканчивать словами «Здравствуй, садик! Это я!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ущая 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стали рано мы сегодн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рядились мы не зр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сегодня скажем саду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се: «Здравствуй, садик, - это я!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асковый сентябрь сегодн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 листке календар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ы пришли и улыбнулись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се: «Здравствуй, садик, - это я!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ного нас: смешных и разных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месте - дружная семь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Раздается отовсюду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се: «Здравствуй, садик, - это я!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: Мы поздравляем вас всех с праздником и хотим, чтобы он понравился и запомнился всем вам. Этот день открывает учебный год. Пусть он будет для вас увлекательным, интересным и принесёт вам новые знания, открытия и новых друзей. С новым учебным годом вас, друзья! С новым годом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Дети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С новым годом, с новым годом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(Под музыку с ёлкой в руках выбегает Лунтик.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Где тут Новый год? Я тут со своей ёлкой, куда мы ёлочку поставим? (оглядывается) Ага, вот сюда, хорошо смотрится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Ребята, это же Лунтик! Дорогой Лунтик, что это за ёлка? Зачем она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ак зачем? Сами же кричали «С Новым годом, с новым годом!»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Так у нас же новый учебный год. Вот послушай, что тебе расскажут дет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 xml:space="preserve">1 ребенок: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олетело лето, как большая птиц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т уже и осень в двери к нам стучится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2 ребено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Очень долго ждали все мы сентябр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садик торопиться снова нам пора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3 ребено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Будем все науки здесь мы изучать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грать и веселиться, петь и танцевать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4 ребено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И листок осенний кружится, порха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нает, что в День знаний осень наступает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5 ребено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Мы сегодня поздравляем всех нас с 1 сентября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, конечно же желаем, чтобы год прошел не зря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6 ребено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Чтоб всему мы научились и друзей себе нашл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наний много получили, что-нибудь изобрел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7 ребено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Если вдруг придется туго, воспитатель тут как ту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ы не можем друг без друга, развлеченья подождут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8 ребено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Мы читаем и играем, мы рисуем и пое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бученье продолжаем утром, вечером и днем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Так что и Деда Мороза не будет и подарков не будет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онечно, не будет. Дед Мороз и подарки бывают только зимо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авда, дети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А как же ёлка? Что мне её опять в лес тащить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Придумала, давайте украсим ёлочку учебными принадлежностя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ям дают тетрадь, пенал, карандаши, кисточку, ластик и т. д. и они кладут на веточк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Прекрасно, ёлочку нарядили, а дальше что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Я знаю одну интересную игру, она называется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Это я, это я, это все мои друзья!»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то пришел к нам в детский сад и с друзьями встрече рад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Дети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Это я, это я, это все мои друзья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то проснулся утром рано и умылся сам под краном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Дети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Это я, это я, это все мои друзья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то открыл сегодня краски, книжки новые, раскраски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Дети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Это я, это я, это все мои друзья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то с игрушками играл и на место их убрал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Дети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Это я, это я, это все мои друзья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то сломал сегодня стул, в лужу девочку толкнул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(Дети молчат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то мечтает подрасти, в школу поскорей пойти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Дети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Это я, это я, это все мои друзья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Молодцы! Никто не ошибся! А ведь и вправду говорят, что самый веселый народ на планете – дет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Да, Лунтик и это правда. Вот поэтому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 первым сентября поздравить всех спешу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подарок книгу Знаний я вам подношу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Эта книга не простая, волшебством наделен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айны мира разгадать поможет вам он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й, а где же книга? (ищет книгу) Поняла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Это твои проделки, Лунтик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нигу вам я не отдам, спрятал ее в стране знани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Если книга вам нужна, приготовьтесь все тогд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спытания пройти и преграды на пут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Ребята, нам придется отправиться в страну знаний. Вы, готовы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Дети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Да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Итак, отправляемся в путь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Станция «Загадочная»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b/>
          <w:b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Жители страны Знаний очень любознательные, много знают и очень любят сказки. А вы любите сказки? (ответ детей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Сейчас проверим, все ли сказки знают ребята. Мы будем вам загадывать загадки, а вы отгадывать сказк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. Стоит в поле дом чудесный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н не низок, ни высо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ы узнали, что за сказка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у-ка, хором… (Теремок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2. Перед волком не дрожа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т медведя убежал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лисице на зубок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се ж попался…. (Колобок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3. Крестницу волшебница любил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уфли хрустальные ей подарил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вочка имя забыла сво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, скажите, как звали ее? (Золушка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4. У отца был мальчик странны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еобычный, деревянны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н имел предлинный нос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 за сказка? - Вот вопрос. («Золотой ключик»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5. Рыбка не простая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ешуей сверкае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лавает, ныряе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Желанья исполняет. («Сказка о рыбаке и рыбке»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«Вспомни, кто это говорил в сказках?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По щучьему велению, по моему хотению…» (Емеля.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Я, конечно, всех умней, дом построил из камней» (Наф – Наф.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Ребята, давайте жить дружно!» (Кот Леопольд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Высоко сижу, далеко гляжу!» (Машенька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Лети, лети, лепесток, через запад на восток» (Девочка Женя.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«В голове моей опилки — не беда» (Винни-Пух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акие вы молодцы! Отправляемся дальш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смотрите, а мы уже на новой станци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Станция «Игровая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ейчас мы с вами поиграем в игру “А в школе. ”. Я буду вам говорить, что делают ребятки в садике, а вы отвечать что делают ученики в школ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хором отвечают на вопросы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В детском саду — воспитательница, а в школе кто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В детском саду вас называют детьми, а в школе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В детском саду - столы, а в школе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В детском саду - группы, а в школе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В детском саду - занятия, а в школе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В детском саду главная - заведующая, а в школе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В детском саду вы играете, а в школе, что вы будете делать? И т. д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садике в отличие от школы дети много играют. Вы любите играть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Дети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Да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Ребята, а вы знаете, что такое портфель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Я знаю, это большая, большая сумка. Туда можно засунуть игрушки, погремушки и много, много всего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Ребята, правильно говорит Лунтик? Сейчас я вас буду спрашивать, а вы отвечайте да или не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Туда положим винегрет? (нет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А милицейский пистолет? (нет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Тетрадки, ручки, пластилин? (да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А продуктовый магазин? (нет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Салат положим в сумку? (нет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Кладём улыбку и успех? (да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Задорный, звонкий детский смех? (да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А вы ребята знаете вежливые слова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ейчас я это и проверю, я буду читать стихотворение, а вы должны правильно вставить пропущенные слов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«Вежливые слова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. Встретив зайку, ёж-сосед говорит ему: …Привет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2. Олениху в два час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вестить пришла лис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ленята и Олен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Ей сказали…Добрый день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3. На закате мотылё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летел на огонёк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ы конечно, рады встреч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кажем гостю…Добрый вечер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4. К Осьминожке Камбала в понедельник заплыл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во вторник на прощанье ей сказала: …До свиданья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5. Неуклюжий песик Костик мышке наступил на хвостик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ругались бы они, но сказал он …Извин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6. Трясогузка с бережка, уронила червяк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за угощенье рыба, ей пробулькала: … Спасибо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7. Толстая корова Лула ела сено и чихнул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бы не чихала снова, мы ей скажем:….Будь здорова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Нет, замучили вы меня своими знаниями, давайте лучше проверим, а умеете ли вы быстро собирать портфель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Проводится аттракцион «Собери портфель в школу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ве команды. Играющим вручается по ранцу. На расстоянии от них находятся школьные предметы вперемешку с игрушками. Дети по команде должны добежать до предметов. Выбрать школьные предметы и положить их в ранец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 xml:space="preserve">Лунтик: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лодцы, быстро справились с заданием, видно, что готовитесь в школу. Тогда у меня есть ещё одна игра. Посмотрите что у меня припрятано, без этого в школе точно не обойтись (достаёт цифры)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Игра «Кто лишний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под веселую музыку танцуют, когда музыка останавливается, воспитатель показывает любую цифру. Дети должны быстро встать в группы, количеством, показанным на карточке. Дети не успевшие встать в группу выбывают из игры (например, карточка с цифрой 3 встают по три человека и так далее)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Игра для старшей группы «1, 2, 3, замри!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Я в игру люблю играть, и задания давать-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, 2, 3, ты на цыпочках замр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, 2, 3, ты как зайчик попляш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, 2, 3, ты на корточках замр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, 2, 3, ты как птица полет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, 2, 3, без движения замри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Молодцы! Отлично справились с задание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Станция «Весёлая песенка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Жители страны Знаний очень любят петь веселые песни. А вы любите петь? (ответы детей) Тогда давайте все вместе споём песню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Исполняется песня.</w:t>
      </w:r>
    </w:p>
    <w:p>
      <w:pPr>
        <w:pStyle w:val="Normal"/>
        <w:spacing w:lineRule="auto" w:line="240" w:before="225" w:after="225"/>
        <w:rPr/>
      </w:pPr>
      <w:r>
        <w:rPr>
          <w:rFonts w:eastAsia="Arial" w:cs="Arial" w:ascii="Arial" w:hAnsi="Arial"/>
          <w:b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Вот мы и приехали на последнюю станцию нашего путешестви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Станция «Танцевальная»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ак вы думаете, чем занимаются жители этой станции? (ответы детей). Правильно, танцуют! Давайте встанем в круг и станцуем веселый танец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 xml:space="preserve">Танец «Разноцветная игра» 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Станция «Физкультурная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Эстафета «Сильные и смелые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Эстафета «Кто быстрее всех»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Лунтик, испытания мы смело прошл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Где же наша книга знаний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Лунтик вбегает в зал в руках шарики и к ним привязана книга. Он передает ее детям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А на память о дне знаний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ы вручаем вам медал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бы вы не забывал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 праздник есть такой у дете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д музыку вручение медалей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Лунтик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Молодцы, До свидания, детвора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>Вед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Как быстро промелькнуло лето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 смену осень вновь идё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нь знаний! Означает это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 нас работа с вами ждёт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 ждут нас новые дел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думки, планы, детвор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беды ждут и ждут удач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а и не может быть иначе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  <w:t>Под музыку уходят в группу на чаепитие.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56:00Z</dcterms:created>
  <dc:creator>Пользователь</dc:creator>
  <dc:description/>
  <cp:keywords/>
  <dc:language>en-US</dc:language>
  <cp:lastModifiedBy>Пользователь</cp:lastModifiedBy>
  <dcterms:modified xsi:type="dcterms:W3CDTF">2018-08-26T08:56:00Z</dcterms:modified>
  <cp:revision>2</cp:revision>
  <dc:subject/>
  <dc:title/>
</cp:coreProperties>
</file>