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узыкальный зал оформлен как городской парк (кусты, скамейки, уличные фонари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аудиозапись музыки в исполнении духового оркест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 1:</w:t>
      </w:r>
      <w:r>
        <w:rPr>
          <w:sz w:val="28"/>
          <w:szCs w:val="28"/>
        </w:rPr>
        <w:t>Мирное небо 1941 г. Жизнь идет своим чередом. Взрослые спешат на работу. Молодежь радуется теплу и солнцу. Дети спокойны и счастливы. Ведь есть мамы. Они всегда будут рядом. Есть папы. Они защитят, научат, поиграют. Они всегда будут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гуляют, смеются, знакомятся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и музыки прерывает </w:t>
      </w:r>
      <w:r>
        <w:rPr>
          <w:b/>
          <w:sz w:val="28"/>
          <w:szCs w:val="28"/>
        </w:rPr>
        <w:t>сигнал воздушной тревоги и звуки разрывов бом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амираю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Левитана «О начале ВОВ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вучит аудиозапись песни </w:t>
      </w:r>
      <w:r>
        <w:rPr>
          <w:b/>
          <w:sz w:val="28"/>
          <w:szCs w:val="28"/>
        </w:rPr>
        <w:t>«Священная война»</w:t>
      </w:r>
      <w:r>
        <w:rPr>
          <w:sz w:val="28"/>
          <w:szCs w:val="28"/>
        </w:rPr>
        <w:t xml:space="preserve"> (муз. А. Александрова, сл. В.Лебедева- Кумач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приглуш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: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е:</w:t>
      </w:r>
      <w:r>
        <w:rPr>
          <w:sz w:val="28"/>
          <w:szCs w:val="28"/>
        </w:rPr>
        <w:t xml:space="preserve"> Грустно по небу летят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тоят д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береза, скатилась с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ую зелень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ей ночью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ирно спал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дал войскам при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всех людей сове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-  против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 сирены и рокот мо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В разрывах весь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ался в комок затемненн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. Война. Сорок пер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вдали разорвался с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-беда вор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на фронт ушел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йна н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тал народ, услышав зов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фронтах великой т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ажно шли солдаты в смерт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нашу Родину, за нас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звуки </w:t>
      </w:r>
      <w:r>
        <w:rPr>
          <w:b/>
          <w:sz w:val="28"/>
          <w:szCs w:val="28"/>
        </w:rPr>
        <w:t>военного марша</w:t>
      </w:r>
      <w:r>
        <w:rPr>
          <w:sz w:val="28"/>
          <w:szCs w:val="28"/>
        </w:rPr>
        <w:t xml:space="preserve"> на сцену выходят дети. </w:t>
      </w:r>
    </w:p>
    <w:p>
      <w:pPr>
        <w:pStyle w:val="Normal"/>
        <w:rPr/>
      </w:pPr>
      <w:r>
        <w:rPr>
          <w:sz w:val="28"/>
          <w:szCs w:val="28"/>
        </w:rPr>
        <w:t>Девочки в (беретах  и белых гольфах). Мальчики изображают солдат, девочки – их матерей,  сестер, любимых. Дети встают группами по 2,3,4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В первой группе – трое детей.</w:t>
      </w:r>
      <w:r>
        <w:rPr>
          <w:sz w:val="28"/>
          <w:szCs w:val="28"/>
        </w:rPr>
        <w:t xml:space="preserve"> Один мальчик – «солдат» и две девочки – «мать» и «сестра». Девочки обнимают «солдата», утирают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-ый мальчик : </w:t>
      </w:r>
      <w:r>
        <w:rPr>
          <w:sz w:val="28"/>
          <w:szCs w:val="28"/>
        </w:rPr>
        <w:t xml:space="preserve">   Ты не плачь, сестрён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ма не рыд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вернусь с побед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наш родимый край.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.  </w:t>
      </w:r>
      <w:r>
        <w:rPr>
          <w:sz w:val="28"/>
          <w:szCs w:val="28"/>
          <w:u w:val="single"/>
        </w:rPr>
        <w:t>Вторая групп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вочки окружают мальчика – «солдата», дают ему теплые носки, пер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-ой мальчик: </w:t>
      </w:r>
      <w:r>
        <w:rPr>
          <w:sz w:val="28"/>
          <w:szCs w:val="28"/>
        </w:rPr>
        <w:t xml:space="preserve">    Воин отва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т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мелым, бесстраш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у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ретья группа детей:</w:t>
      </w:r>
      <w:r>
        <w:rPr>
          <w:sz w:val="28"/>
          <w:szCs w:val="28"/>
        </w:rPr>
        <w:t xml:space="preserve">  2-девочки и  2 мальчика – «солд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- й мальчик:</w:t>
      </w:r>
      <w:r>
        <w:rPr>
          <w:sz w:val="28"/>
          <w:szCs w:val="28"/>
        </w:rPr>
        <w:t xml:space="preserve">      Есть у нас танки, есть пулем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-ый мальчик</w:t>
      </w:r>
      <w:r>
        <w:rPr>
          <w:sz w:val="28"/>
          <w:szCs w:val="28"/>
        </w:rPr>
        <w:t>:    Есть у нас пушки и самолеты!</w:t>
      </w:r>
    </w:p>
    <w:p>
      <w:pPr>
        <w:pStyle w:val="Normal"/>
        <w:rPr/>
      </w:pPr>
      <w:r>
        <w:rPr>
          <w:sz w:val="28"/>
          <w:szCs w:val="28"/>
          <w:u w:val="single"/>
        </w:rPr>
        <w:t>3-ий и 4-ый мальчик</w:t>
      </w:r>
      <w:r>
        <w:rPr>
          <w:sz w:val="28"/>
          <w:szCs w:val="28"/>
        </w:rPr>
        <w:t>:    Будем врагов мы бесстрашно крушить,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хором</w:t>
      </w:r>
      <w:r>
        <w:rPr/>
        <w:t xml:space="preserve">)                               </w:t>
      </w:r>
      <w:r>
        <w:rPr>
          <w:sz w:val="28"/>
          <w:szCs w:val="28"/>
        </w:rPr>
        <w:t xml:space="preserve"> чтобы Отчизну освоб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песня </w:t>
      </w:r>
      <w:r>
        <w:rPr>
          <w:b/>
          <w:sz w:val="28"/>
          <w:szCs w:val="28"/>
        </w:rPr>
        <w:t>строевой марш</w:t>
      </w:r>
      <w:r>
        <w:rPr>
          <w:sz w:val="28"/>
          <w:szCs w:val="28"/>
        </w:rPr>
        <w:t xml:space="preserve">  мальчики идут строевым шагом. Девочки машут им вслед пла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ойна, что ж ты сделала, под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ихими наши д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льчики головы подн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едва помая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ли за солдатом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аудиозапись </w:t>
      </w:r>
      <w:r>
        <w:rPr>
          <w:b/>
          <w:sz w:val="28"/>
          <w:szCs w:val="28"/>
        </w:rPr>
        <w:t>музыки Я. Френкеля к песне «Журав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гают девочки в белых платьях, исполняют танец «Журав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Бой идет за кажд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й за улицу, за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гают люди фр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стным, доблестным труд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рудный бой ушли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али женщины к ст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больше мин, сна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ило точно по вр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Дети исполняют песню «Катюша» (муз. М. Блантера, слова М. Исаковского).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 Вечерами у зем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отали веч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, кто утром с пулем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автоматом был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отдыхе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ю тихую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запись «В землян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показывают инсценировку « На привале» (по мотивам поэмы А.Твардовского «Василий Теркин»). Медицинская сестра перевязывает раненного, солдаты чистят оружие, читают письма, рассматривают фотографии, кашевар готовит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е: </w:t>
      </w:r>
      <w:r>
        <w:rPr>
          <w:sz w:val="28"/>
          <w:szCs w:val="28"/>
        </w:rPr>
        <w:t xml:space="preserve">   На войне сражались не только мужчины, но и женщины. Они б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дсестрами, врачами, санитарками. Многих солдат спасл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ерти добрые женски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, на голове у нее косынка с красным «+», на боку сумка с медикаментами, на коленях у нее лежит бо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 Пушки грохочут, пули сви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нен осколком снаряда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епчет сестрич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анитарка:</w:t>
      </w:r>
      <w:r>
        <w:rPr>
          <w:sz w:val="28"/>
          <w:szCs w:val="28"/>
        </w:rPr>
        <w:t xml:space="preserve">    Давай под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ну твою я перевяжу!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Все позабыла слабость и ст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несла с боя его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в ней было любви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их сестричка от смерти спа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ашевар: </w:t>
      </w:r>
      <w:r>
        <w:rPr>
          <w:sz w:val="28"/>
          <w:szCs w:val="28"/>
        </w:rPr>
        <w:t>На войне, в быту сур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рудной жизни бо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ше нет простой, здо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ой пищи фронтовой.</w:t>
      </w:r>
    </w:p>
    <w:p>
      <w:pPr>
        <w:pStyle w:val="Normal"/>
        <w:rPr/>
      </w:pPr>
      <w:r>
        <w:rPr>
          <w:sz w:val="28"/>
          <w:szCs w:val="28"/>
          <w:u w:val="single"/>
        </w:rPr>
        <w:t>Первый солда</w:t>
      </w:r>
      <w:r>
        <w:rPr>
          <w:sz w:val="28"/>
          <w:szCs w:val="28"/>
        </w:rPr>
        <w:t>т:  Дельный, что и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л старик тот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то придумал суп ва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колесах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обращается к кашева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ышь, подкинь еще одну ложечку та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вторую, брат, войну на веку вою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цени, добавь чу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шевар:</w:t>
      </w:r>
      <w:r>
        <w:rPr>
          <w:sz w:val="28"/>
          <w:szCs w:val="28"/>
        </w:rPr>
        <w:t xml:space="preserve">          Ничего себе ед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рень башкови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бы, знаете, на ф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вашим аппети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рвый солда</w:t>
      </w:r>
      <w:r>
        <w:rPr>
          <w:sz w:val="28"/>
          <w:szCs w:val="28"/>
        </w:rPr>
        <w:t>т:   Ну спасибо. Я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бывал на ф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е бы лучше вроде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варом в пехот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шевар:</w:t>
      </w:r>
      <w:r>
        <w:rPr>
          <w:sz w:val="28"/>
          <w:szCs w:val="28"/>
        </w:rPr>
        <w:t xml:space="preserve">              Сразу видно, что во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кухне - с места, с места -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и ест, и пьет со см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позиции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торой солдат:</w:t>
      </w:r>
      <w:r>
        <w:rPr>
          <w:sz w:val="28"/>
          <w:szCs w:val="28"/>
        </w:rPr>
        <w:t xml:space="preserve">     У кого гармонь, ребята?</w:t>
      </w:r>
    </w:p>
    <w:p>
      <w:pPr>
        <w:pStyle w:val="Normal"/>
        <w:rPr/>
      </w:pPr>
      <w:r>
        <w:rPr/>
        <w:t xml:space="preserve">(оглядывается)           </w:t>
      </w:r>
      <w:r>
        <w:rPr>
          <w:sz w:val="28"/>
          <w:szCs w:val="28"/>
        </w:rPr>
        <w:t>Вот она, сыграть не в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сыграю. Чья гарм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ретий солдат</w:t>
      </w:r>
      <w:r>
        <w:rPr>
          <w:sz w:val="28"/>
          <w:szCs w:val="28"/>
        </w:rPr>
        <w:t>:     Чья была, того, брат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торой солдат:</w:t>
      </w:r>
      <w:r>
        <w:rPr>
          <w:sz w:val="28"/>
          <w:szCs w:val="28"/>
        </w:rPr>
        <w:t xml:space="preserve">     Это я понять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вторую, брат,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ранение и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контузию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ретий солдат:</w:t>
      </w:r>
      <w:r>
        <w:rPr>
          <w:sz w:val="28"/>
          <w:szCs w:val="28"/>
        </w:rPr>
        <w:t xml:space="preserve">        На, возьми, боец, трехрядку.</w:t>
      </w:r>
    </w:p>
    <w:p>
      <w:pPr>
        <w:pStyle w:val="Normal"/>
        <w:rPr/>
      </w:pPr>
      <w:r>
        <w:rPr/>
        <w:t xml:space="preserve">(протягивает гармонь) </w:t>
      </w:r>
      <w:r>
        <w:rPr>
          <w:sz w:val="28"/>
          <w:szCs w:val="28"/>
        </w:rPr>
        <w:t>Ты же, видно гармо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ля начало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инь-ка пальцы сверху вн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ети исполняют </w:t>
      </w:r>
      <w:r>
        <w:rPr>
          <w:i/>
          <w:sz w:val="28"/>
          <w:szCs w:val="28"/>
          <w:u w:val="single"/>
        </w:rPr>
        <w:t>попурри на темы военных песен: « Эх дороги…» (муз. А.Новикова..), « Бери шинель, пошли домой» (муз. В.Левашова, сл.Б. Окуджавы), «В землянке» (муз. К.Листова, сл. А.Сурков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От гармошки этой ста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осталась сир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-то вдруг теплее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дороге фронт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ится </w:t>
      </w:r>
      <w:r>
        <w:rPr>
          <w:b/>
          <w:sz w:val="28"/>
          <w:szCs w:val="28"/>
        </w:rPr>
        <w:t>аудиозапись звуков отдаленного бо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 исполняют песню «Последний бой» ( муз. и сл. М. Ножкина).</w:t>
      </w:r>
      <w:r>
        <w:rPr>
          <w:sz w:val="28"/>
          <w:szCs w:val="28"/>
        </w:rPr>
        <w:t xml:space="preserve"> Затем берут автоматы, забирают раненого и уходя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е</w:t>
      </w:r>
      <w:r>
        <w:rPr>
          <w:sz w:val="28"/>
          <w:szCs w:val="28"/>
        </w:rPr>
        <w:t>:    Четыре долгих года победы ждал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ылает от салютов вечерний небос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едут, едут, едут домой во все ко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даты - победители, российские бо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е:</w:t>
      </w:r>
      <w:r>
        <w:rPr>
          <w:sz w:val="28"/>
          <w:szCs w:val="28"/>
        </w:rPr>
        <w:t xml:space="preserve">  И вот наступил день, когда по радио объявили об окончани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ана лико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улицах пели,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знакомые люди обнимали друг друга, многие плакали от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аудиозапись песни «День победы» (муз. Д. Тухманова, сл. В. Харитон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маршем входят дети в военной форме, к ним на встречу бегут девочки в нарядных платьях, дарят букеты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ушается музыка и пока дети обнимаются и дарят цветы 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 над фашисткою столице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нзая синеву насквозь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к вестник славы, вольной птице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ды знамя вознесло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евятый день ликующего м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легла на землю тиш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мчалась весть от края и до кра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Мир победил! Окончена война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от дорогую обрат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окоряемый вове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ет, свершивши подвиг рат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ликий русски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е:</w:t>
      </w:r>
      <w:r>
        <w:rPr>
          <w:sz w:val="28"/>
          <w:szCs w:val="28"/>
        </w:rPr>
        <w:t xml:space="preserve">  Майский праздн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побе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евают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евые ор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4 мальчика – «д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ы:</w:t>
      </w:r>
      <w:r>
        <w:rPr>
          <w:sz w:val="28"/>
          <w:szCs w:val="28"/>
        </w:rPr>
        <w:t xml:space="preserve">       Я, ребята, на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бой ходил, горел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рз в окопах под 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, как видите, -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имел, ребята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замерзнуть на сн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онуть на переправа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 родной отдать вра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ен был салюта г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услышать майским д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ен был вернуться к ма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леб растить, косить тр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ень Победы вместе с в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еть неба сине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нить всех, кто в горький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 погиб, но землю спас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едем сегодня ре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о чем, ребя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Родину бере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- солдатски свя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ыходят 4 девоч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-ая девочка:</w:t>
      </w:r>
      <w:r>
        <w:rPr>
          <w:sz w:val="28"/>
          <w:szCs w:val="28"/>
        </w:rPr>
        <w:t xml:space="preserve">  День Победы, День Побе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праздник твой и м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же чистым будет неб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ребят над голов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- ая девочка:</w:t>
      </w:r>
      <w:r>
        <w:rPr>
          <w:sz w:val="28"/>
          <w:szCs w:val="28"/>
        </w:rPr>
        <w:t xml:space="preserve">  Пусть гремят сегодня 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парадах и 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за мир! Войны н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 точно реш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- я девочка:</w:t>
      </w:r>
      <w:r>
        <w:rPr>
          <w:sz w:val="28"/>
          <w:szCs w:val="28"/>
        </w:rPr>
        <w:t xml:space="preserve">   Мы за то, чтоб в мир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играли бы в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ы утром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ышать мира тиш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4-ая девочка:</w:t>
      </w:r>
      <w:r>
        <w:rPr>
          <w:sz w:val="28"/>
          <w:szCs w:val="28"/>
        </w:rPr>
        <w:t xml:space="preserve">   Мы за то, чтоб вс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ленела словно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нес спокойно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рной Родины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счастья все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 мы воли непрекл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ах, в веках сберечь наш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ирный день  и май зеле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ется иллюминация, звучит </w:t>
      </w:r>
      <w:r>
        <w:rPr>
          <w:b/>
          <w:sz w:val="28"/>
          <w:szCs w:val="28"/>
        </w:rPr>
        <w:t>аудиозапись залпов сал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кричат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запись «Стук серд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забыть,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орожить,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защищать,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у спасать,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хо постоим, пост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помолчим, помол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а их с собою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нам лишь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цветы у пл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одойдем 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улетают с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навсегда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цвет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уши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что в братских могилах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 цветы на планете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 мира, любви и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Помните!  </w:t>
      </w:r>
      <w:r>
        <w:rPr>
          <w:i/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века, через год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ните! (</w:t>
      </w:r>
      <w:r>
        <w:rPr>
          <w:i/>
          <w:sz w:val="28"/>
          <w:szCs w:val="28"/>
        </w:rPr>
        <w:t>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тех, кто уже не придет никогда, 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мните! </w:t>
      </w:r>
      <w:r>
        <w:rPr>
          <w:i/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! Покуда сердца стучат,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те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ю ценой завоевано счасть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дети с корзиной цветов и ставят ее у макета Вечн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рядом в почетном кара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:   Вспомним всех пои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помним героев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нужно не мертв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надо ж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м память героев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и гости встают. 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шары приглаш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5:00Z</dcterms:created>
  <dc:creator>Ресепшн</dc:creator>
  <dc:description/>
  <cp:keywords/>
  <dc:language>en-US</dc:language>
  <cp:lastModifiedBy>I_User</cp:lastModifiedBy>
  <cp:lastPrinted>2011-03-13T23:09:00Z</cp:lastPrinted>
  <dcterms:modified xsi:type="dcterms:W3CDTF">2018-10-23T17:15:00Z</dcterms:modified>
  <cp:revision>27</cp:revision>
  <dc:subject/>
  <dc:title>Музыкальный зал оформлен как городской парк (кусты, скамейки, уличные фонари)</dc:title>
</cp:coreProperties>
</file>