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24"/>
          <w:lang w:eastAsia="ru-RU"/>
        </w:rPr>
        <w:t>Классный час к 1 сен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дравствуйте, взрослы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дравствуйте, де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нь необычный сегодня на свете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зыка всюду, улыбки и смех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Школа открыла двери для все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 не грустите, девчонки, мальчи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 играм, затеям и сказочным книжк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 школьной жизни всё начинае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трану Знаний мы отправляе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  <w:ins w:id="0" w:author="Unknown" w:date="0-00-00T00:00:00Z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Здравствуйте, дорогие ребята! Какие вы сегодня красивые, счастливые, нарядные! Сегодня настоящий праздник! Ребята, этот день для вас очень важный: вы пришли учиться в школу. Школа станет для вас вторым домом, здесь вы научитесь писать, читать, считать, решать задачи, найдете много новых друзей. Я желаю вам удачи , успех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округ, как много ребят в классе. Может быть, вы еще не все друг друга знаете, не со всеми знакомы. Конечно, у каждого свое имя, и сразу бывает трудно запомнить, кого как зовут. Но ведь сложно разговаривать с человеком, если не знаешь его имени. А мы будем вместе учиться, и поэтому надо знать всех ребят своего кла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знакомимся. Когда я скажу: «Три-четыре!» - каждый по команде выкрикнет свое имя. Ну-ка, попробуем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-четыре!  Ой-ой-ой!.... Вроде бы громко кричали, а я ни одного имени не расслышала! А вы все имена расслышали? Вот и я не расслыша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пробуем по-другому. Если не получилось громко, давайте скажем свои имена тихим шепото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-четыре! Опять что-то не то … Никто не кричал, а все равно ничего не понятно. А вы много имен услышали? Тоже нет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е, ребята, дело в том, что все говорят одновременно. Вместе работать хорошо, играть весело, петь здорово, а вот отвечать плохо: когда все сразу говорят разные слова, то ничего не понять. Давайте попробуем говорить по очереди, по одному и послушаем, как кого зовут. Я буду подходить по очереди к каждому из вас, и тот, до чьего плеча я дотронусь, громко и четко назовет свое имя и напишет его на цветочке. Спасибо! Теперь все имена были слышн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ырастим на нашей доске большую цветочную поляну. (Ребята небольшими группами входят к доске и крепят свои цветочки.) Ребята, посмотрите, как много цветов у нас получилось, так же много, как и нас. И все мы один класс (Учитель вывешивает табличку «НАШ КЛАСС».) Наш класс – это все мы, а еще наш класс – это комната, где мы находимся. Посмотрите, какой он замечательный: светлый, уютный! И это все благодаря вашим родителям, бабушкам и дедушкам. Давайте мы  все вместе скажем  «Спасибо!» и пообещаем им, что будем любить наш класс, беречь и заботиться о н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отправиться в наше путешествие на этом замечательном поезде. По дороге нам встретятся станции, на которых мы сделаем остановки. Но раз это путешествие необычное, то и станции нам встретятся необычные – волшебные. Нам предстоит выполнить все задания и в конце нашего путешествия нас ждёт сюрприз. Все готовы? Ну тогда в пу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танция "Отгадай - ка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ш поезд делает первую остановку на станции "Отгадай - ка". Здесь нас встречает Буратино. Он приготовил вопросы и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весёлый, светлый д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рных очень много в нё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пишут и считаю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ют и чит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это за волшебный до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Шк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вы переступили порог нашей школы. В каждой школе есть свои правила, которые должен выполнять каждый ребёнок. Хотите знать ка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ветить хочешь - не шу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 только руку подни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ветить хочешь - надо вс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гда же сесть позволят - сяд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арта - это не кр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на ней нельзя леж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ы сиди за партой строй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веди себя достой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 Первое испытание выдержали. Испытание второе, отгадайте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 2.</w:t>
      </w:r>
    </w:p>
    <w:p>
      <w:pPr>
        <w:sectPr>
          <w:type w:val="nextPage"/>
          <w:pgSz w:w="11906" w:h="16838"/>
          <w:pgMar w:left="360" w:right="38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овый дом несу в ру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вери дома на зам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ут жильцы бумажн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се ужасно важ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ртф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о я в клетку, то в линей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писать на мне сумей - 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жешь и нарисов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то такое 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трад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 похож на человеч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о имеет он сердеч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работе кругл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н сердечко отдаё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ишет он, когда диктую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н и чертит, и рису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 сегодня вечер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н раскрасит мне альб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ранда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Я люблю прямо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Я самая прям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делать ровную чер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сем я помога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ней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вою косичку без опа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на обмакивает в крас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том окрашенной косич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альбоме водит по странич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источ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 меня чумазенькая спи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о совесть у меня чист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марку стерла я с лис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зи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Я нужна вам для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ря страницы не лист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ам, где я лежу, чита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а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то за палочка в ру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ыстро чертит на лист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сё, что нужно, написа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ложи ее в пенал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ч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Я всех знаю, всех уч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о сама всегда молч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тоб со мною подружи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до грамоте учить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бники и книж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грушечная мыш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аровозик завод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ластилин цвет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источки и крас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овогодние мас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астик и заклад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еплер и тетрад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списание, днев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бран в школу учени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танция " Читай-ка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 этой станции нас встречает НЕЗНАЙКА. Он хочет  посмотреть, как вы знаете сказки и их геро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их сказок эти строчки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 речки, ни пруда,</w:t>
        <w:br/>
        <w:t>Где воды напиться?</w:t>
        <w:br/>
        <w:t>Очень вкусная вода</w:t>
        <w:br/>
        <w:t>В ямке от копытца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“Сестрица Аленушка и братец Иванушка”.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рога далека,</w:t>
        <w:br/>
        <w:t>А корзинка нелегка,</w:t>
        <w:br/>
        <w:t>Сесть бы на пенек,</w:t>
        <w:br/>
        <w:t>Съесть бы пирожок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“Маша и медведь”.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ась девочка в чашечке цветка,</w:t>
        <w:br/>
        <w:t>А была та девочка не больше ноготка.</w:t>
        <w:br/>
        <w:t>Кто читал такую книжку,</w:t>
        <w:br/>
        <w:t>Знает девочку – малышку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“Дюймовочка”.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 – девица грустна,</w:t>
        <w:br/>
        <w:t>Ей не нравится весна,</w:t>
        <w:br/>
        <w:t>Ей на солнышке тяжко,</w:t>
        <w:br/>
        <w:t>Слезы льет бедняжка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“Снегурочка”.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 свете он добрей,</w:t>
        <w:br/>
        <w:t>Лечит он больных зверей.</w:t>
        <w:br/>
        <w:t>Он известен, знаменит.</w:t>
        <w:br/>
        <w:t>Добрый доктор…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Айболит.)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Возле леса на опушке</w:t>
        <w:br/>
        <w:t>Трое их живет в избушке.</w:t>
        <w:br/>
        <w:t>Там три стула и три кружки,</w:t>
        <w:br/>
        <w:t>Три кровати, три подушки.</w:t>
        <w:br/>
        <w:t>Угадайте без подсказки,</w:t>
        <w:br/>
        <w:t>Кто герои этой сказки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“Три медведя”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ш путь нелёгок. И я думаю, что нам нужно перед следующей станцией немного отдохнуть и пошутить. Я буду задавать вопросы, а вы там, где надо, говорите - 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шоколад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мармелад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груш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моет уш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апельсин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мандарин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ьёт бенз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тдохнули? Попрощаемся с Незнайкой . Можно и в пу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танция " Решай-ка!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с встречает Карлс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 станции "Решай-ка!" нам предстоит решить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.Геометрическ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кто нас встречает! Это математический поросёнок. Из каких геометрических фигур состоит этот поросён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реугольников? (3)  Сколько кружков? 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2005" cy="76009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сейчас посмотрим, как вы умеете решать задачи. Но будьте очень вниматель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" w:leader="none"/>
        </w:tabs>
        <w:spacing w:lineRule="auto" w:line="240" w:before="0" w:after="0"/>
        <w:ind w:left="2700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оляне  у  дубка</w:t>
      </w:r>
    </w:p>
    <w:p>
      <w:pPr>
        <w:pStyle w:val="Normal"/>
        <w:tabs>
          <w:tab w:val="clear" w:pos="708"/>
          <w:tab w:val="left" w:pos="109" w:leader="none"/>
        </w:tabs>
        <w:spacing w:lineRule="auto" w:line="240" w:before="0" w:after="0"/>
        <w:ind w:left="2700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  увидел  два  грибка,</w:t>
      </w:r>
    </w:p>
    <w:p>
      <w:pPr>
        <w:pStyle w:val="Normal"/>
        <w:tabs>
          <w:tab w:val="clear" w:pos="708"/>
          <w:tab w:val="left" w:pos="109" w:leader="none"/>
        </w:tabs>
        <w:spacing w:lineRule="auto" w:line="240" w:before="0" w:after="0"/>
        <w:ind w:left="2700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подальше,  у  осин</w:t>
      </w:r>
    </w:p>
    <w:p>
      <w:pPr>
        <w:pStyle w:val="Normal"/>
        <w:tabs>
          <w:tab w:val="clear" w:pos="708"/>
          <w:tab w:val="left" w:pos="109" w:leader="none"/>
        </w:tabs>
        <w:spacing w:lineRule="auto" w:line="240" w:before="0" w:after="0"/>
        <w:ind w:left="2700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нашёл  ещё  один.</w:t>
      </w:r>
    </w:p>
    <w:p>
      <w:pPr>
        <w:pStyle w:val="Normal"/>
        <w:tabs>
          <w:tab w:val="clear" w:pos="708"/>
          <w:tab w:val="left" w:pos="109" w:leader="none"/>
        </w:tabs>
        <w:spacing w:lineRule="auto" w:line="240" w:before="0" w:after="0"/>
        <w:ind w:left="2700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   ответить нам   готов.</w:t>
      </w:r>
    </w:p>
    <w:p>
      <w:pPr>
        <w:pStyle w:val="Normal"/>
        <w:tabs>
          <w:tab w:val="clear" w:pos="708"/>
          <w:tab w:val="left" w:pos="109" w:leader="none"/>
        </w:tabs>
        <w:spacing w:lineRule="auto" w:line="240" w:before="0" w:after="0"/>
        <w:ind w:left="2700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 крот  нашёл  грибов?      (2+1=3)</w:t>
      </w:r>
    </w:p>
    <w:p>
      <w:pPr>
        <w:pStyle w:val="Normal"/>
        <w:tabs>
          <w:tab w:val="clear" w:pos="708"/>
          <w:tab w:val="left" w:pos="109" w:leader="none"/>
        </w:tabs>
        <w:spacing w:lineRule="auto" w:line="240" w:before="0" w:after="0"/>
        <w:ind w:left="2507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" w:leader="none"/>
        </w:tabs>
        <w:spacing w:lineRule="auto" w:line="240" w:before="0" w:after="0"/>
        <w:ind w:left="25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 считали  дырки  в  сыре,</w:t>
      </w:r>
    </w:p>
    <w:p>
      <w:pPr>
        <w:pStyle w:val="Normal"/>
        <w:tabs>
          <w:tab w:val="clear" w:pos="708"/>
          <w:tab w:val="left" w:pos="1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+ 2  всего  …                                (5)</w:t>
      </w:r>
    </w:p>
    <w:p>
      <w:pPr>
        <w:pStyle w:val="Normal"/>
        <w:tabs>
          <w:tab w:val="clear" w:pos="708"/>
          <w:tab w:val="left" w:pos="109" w:leader="none"/>
        </w:tabs>
        <w:spacing w:lineRule="auto" w:line="240" w:before="0" w:after="0"/>
        <w:ind w:left="25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 деревом  4  льва</w:t>
      </w:r>
    </w:p>
    <w:p>
      <w:pPr>
        <w:pStyle w:val="Normal"/>
        <w:tabs>
          <w:tab w:val="clear" w:pos="708"/>
          <w:tab w:val="left" w:pos="1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 ушёл, осталось…                     (3).</w:t>
      </w:r>
    </w:p>
    <w:p>
      <w:pPr>
        <w:pStyle w:val="Normal"/>
        <w:tabs>
          <w:tab w:val="clear" w:pos="708"/>
          <w:tab w:val="left" w:pos="109" w:leader="none"/>
        </w:tabs>
        <w:spacing w:lineRule="auto" w:line="240" w:before="0" w:after="0"/>
        <w:ind w:left="2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 бубликов  в  мешок</w:t>
      </w:r>
    </w:p>
    <w:p>
      <w:pPr>
        <w:pStyle w:val="Normal"/>
        <w:tabs>
          <w:tab w:val="clear" w:pos="708"/>
          <w:tab w:val="left" w:pos="1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л  ты, Петушок?</w:t>
      </w:r>
    </w:p>
    <w:p>
      <w:pPr>
        <w:pStyle w:val="Normal"/>
        <w:tabs>
          <w:tab w:val="clear" w:pos="708"/>
          <w:tab w:val="left" w:pos="1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ва,  один  дедушке  дадим,</w:t>
      </w:r>
    </w:p>
    <w:p>
      <w:pPr>
        <w:pStyle w:val="Normal"/>
        <w:tabs>
          <w:tab w:val="clear" w:pos="708"/>
          <w:tab w:val="left" w:pos="1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станется  ….                            (1).</w:t>
      </w:r>
    </w:p>
    <w:p>
      <w:pPr>
        <w:pStyle w:val="Normal"/>
        <w:tabs>
          <w:tab w:val="clear" w:pos="708"/>
          <w:tab w:val="left" w:pos="109" w:leader="none"/>
        </w:tabs>
        <w:spacing w:lineRule="auto" w:line="240" w:before="0" w:after="0"/>
        <w:ind w:left="25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ёл  5  ягодок  в  траве,</w:t>
      </w:r>
    </w:p>
    <w:p>
      <w:pPr>
        <w:pStyle w:val="Normal"/>
        <w:tabs>
          <w:tab w:val="clear" w:pos="708"/>
          <w:tab w:val="left" w:pos="109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 я  съел,  осталось  ….        (4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нция «Выполняй-ка!»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стречает кот Матроскин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поведения учащихся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строить мост,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движенье звёзд,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машиной в поле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вести машину ввысь –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работай в школе,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учис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умал: школа не вокзал,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шно опоздать,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ех, кто в школу опоздал,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станет ждать.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должен оставлять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книжку и тетрадь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есть закон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неряхам запрещён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те дружно каждый раз,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читель входит в класс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 – это не кровать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льзя на ней лежать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иди за партой «стройно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и себя достойн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просит – надо встать,</w:t>
      </w:r>
    </w:p>
    <w:p>
      <w:pPr>
        <w:pStyle w:val="Normal"/>
        <w:spacing w:lineRule="auto" w:line="240" w:before="0" w:after="0"/>
        <w:ind w:left="198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сесть позволит – сядь.</w:t>
      </w:r>
    </w:p>
    <w:p>
      <w:pPr>
        <w:pStyle w:val="Normal"/>
        <w:spacing w:lineRule="auto" w:line="240" w:before="0" w:after="0"/>
        <w:ind w:left="198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хочешь – не шуми,</w:t>
      </w:r>
    </w:p>
    <w:p>
      <w:pPr>
        <w:pStyle w:val="Normal"/>
        <w:spacing w:lineRule="auto" w:line="240" w:before="0" w:after="0"/>
        <w:ind w:left="198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лько руку подними.</w:t>
      </w:r>
    </w:p>
    <w:p>
      <w:pPr>
        <w:pStyle w:val="Normal"/>
        <w:spacing w:lineRule="auto" w:line="240" w:before="0" w:after="0"/>
        <w:ind w:left="708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не болтай,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морский попуга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я сижу,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учу и не кричу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у тихо поднимаю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росят – отвеч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райтесь, ребята запомнить все эти правила и выполня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сегодняшнего дня вы - первоклассники! Я поздравляю вас! Прошу дать клятву первоклассника. Повторяйте хором: "Клянусь!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лятва первокласс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лянусь перед всеми  здоровым я бы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 в свою школу исправно ход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ляну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лянусь читать и писать я прили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 в ранце носить "хорошо" и "отлично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ляну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лянусь я ,что буду я очень стара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 друзьями моими впредь больше не дра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ляну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лянусь я ребёнком воспитанным бы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 бегать по школе, а шагом ход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ляну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бёнком всегда идеальным я б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 клятвы моей никогда не забуд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рудно детей своих воспи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ногое нужно для этого зн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одителям я хочу пожел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етям всегда во всём помог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школу с утра ребёнка собр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путствия вовремя добрые д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мную книжку успеть прочи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 в выходной не забыть погуля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Чтобы болезней всех избеж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до ещё детей закаля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обрания также все посещ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Школе по мере сил помог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 главное - без сомнень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Желаю я вам терпенья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е родители! Настала и ваша очередь дать клятву родителей первоклассник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лятва родителей перво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лянусь (будь я мать или будь я от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бёнку всегда говорить "Молодец"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ляну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лянусь я в учёбе ребёнка не "строить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лянусь вместе с ним иностранный осво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ляну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 двойки клянусь я его не руг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 делать уроки ему помог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ляну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огда идеальным родителем б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 клятвы моей никогда не забуд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и подходит к концу ваш первый урок З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  <w:ins w:id="1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тра мы продолжим наше путешествие по стране Знаний, Мы познакомимся с нашими друзьями учебниками и узнаем из них много интересного и увлекатель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ЫЙ ПУТЬ!!!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oki.net/br/adclick.php?n=a118c27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31:00Z</dcterms:created>
  <dc:creator>Admin</dc:creator>
  <dc:description/>
  <cp:keywords/>
  <dc:language>en-US</dc:language>
  <cp:lastModifiedBy>HP</cp:lastModifiedBy>
  <cp:lastPrinted>2011-08-31T02:53:00Z</cp:lastPrinted>
  <dcterms:modified xsi:type="dcterms:W3CDTF">2018-10-22T17:34:00Z</dcterms:modified>
  <cp:revision>7</cp:revision>
  <dc:subject/>
  <dc:title/>
</cp:coreProperties>
</file>