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Белоречен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Белоречен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НЕУРОЧНОЙ ДЕЯТЕЛЬНОСТИ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граммы:    образовательные программы</w:t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нкретному виду внеурочной деятельности </w:t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/>
      </w:pPr>
      <w:r>
        <w:rPr>
          <w:sz w:val="28"/>
          <w:szCs w:val="28"/>
        </w:rPr>
        <w:t xml:space="preserve">кружок </w:t>
      </w:r>
      <w:r>
        <w:rPr>
          <w:bCs/>
          <w:color w:val="000000"/>
          <w:sz w:val="28"/>
          <w:szCs w:val="28"/>
        </w:rPr>
        <w:t>«Край ты мой казачий»</w:t>
      </w:r>
      <w:r>
        <w:rPr>
          <w:sz w:val="28"/>
          <w:szCs w:val="28"/>
        </w:rPr>
        <w:t xml:space="preserve">  </w:t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 программу учитель начальных классов </w:t>
      </w:r>
    </w:p>
    <w:p>
      <w:pPr>
        <w:pStyle w:val="Heade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СОШ 5 МО Белореченский район Корнилова Л.Н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ий момент потребности современного общества возлагают на школу задачи не только качественного обучения, но и воспитания Человека высоконравственного, духовно богатого, способного  адаптироваться к процессам, происходящим в современном мире. Соединить в себе личное и народное, земное и небесное, телесное и духовное – это естественная потребность челове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е о приоритетных направлениях развития российского образования говорится: «Мы должны перестать стесняться духовных исканий. Усилия направленное на патриотическое воспитание молодежи, противодействие наркомании, экстремизму, социальному инфантилизму и другим порокам, будут эффективны только тогда, когда будут опираться на духовные ценност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стве возрастает мера понимания того, что достигнуть социального мира в стране, высокой нравственности и культуры, полноценного патриотического сознания народа можно только работая вместе – семья, школа, церковь и государство. Путем целенаправленного воспитательного влияния можно заложить в человеке семена любви к людям и добра, заложить основы понимания того, что надо действительно спешить делать добро, а не только и не столько «брать от жизни все» и «действовать ради целей обогащения любым способом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славная педагогическая традиция в России развивается на протяжении десяти столетий, и базовым ее основанием всегда была любовь к людям. Понятия добра, любви, истины, правды, красоты, жизни, человечности, сочувствия, как приоритет таких ценностей как Родина, семья, долг, подвиг  должны стать нормами нашей жизни и жизни дет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аждого человека есть прошлое и настоящее, каждый стремится к будущему. Но все мы должны свято беречь прошлое, быть патриотами своей родины - большой и маленькой. Сейчас всем очевидна необходимость восстановления утраченных связей современного человека с культурой своего народа. Очевидно и то, что глубинная преемственность в культурных традициях возникает только тогда, когда ребенок начинает осваивать их с самого малого возраста. Воспитание традиционных культурных ценностей должно идти с рожд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 – это, прежде всего система ценностей, закрепленная в традициях. Она необходима для удовлетворения духовных потребностей и поиска высших ценностей. Удивительное и загадочное явление народной культуры – праздники и обряды. Если в праздниках сокрыта душа народа, то в праздничные дни она и раскрыв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-занятиях  необходимо  приобщить детей к тому, что народные праздники со всеми, относящимися к ним обрядами, песнями и играми – это сильнейший и обильнейший источник познания народной жизни. Действительно в них есть не только красота и поэзия, отдых и веселье, предания и сказания, но есть и сокрытые истории, которые можно при желании увиде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рковные праздники всегда были особо почитаемые русским народом. Православные праздники – это тоже часть нашей истории, нашей православной культуры, нашего быта –   всего без чего мы – не полны, не цель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казывает особую значимость и актуальность разработки цикла занятий по духовно-нравственному образованию и воспитанию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 – культурные традиции, их положительное влияние на духовно – нравственное воспитание, интеллектуальное и творческое развитие школьников как нигде лучше всего может проявиться в учебно-воспитательном процессе школы через организацию деятельности классов казачьей направлен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внеурочной деятельности «Край ты мой казачий» была составлена для класса казачьей направленности, который открылся в нашей школе в 2016 год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неурочной деятельности «Край ты мой казачий» внесены темы раздела «Духовные истоки Кубани» учебного предмета «Кубановедение». Углубленное изучение тем данного раздела в рамках внеурочной деятельности позволяет повысить качество преподавания, развить универсальные учебные действия, повысить качество преподавания, расширить проектную и исследовательскую работу, использовать возможности системно- деятельностного подхода, а также развить гражданское самосознание учащихся и формировать способность предупреждать межнациональные конфлик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> определяется тем, что одной из важнейших задач образования в настоящее время является освоение детьми духовных ценностей, накопленных человечеством. Уровень воспитанности человека отражается на его поведении. Именно выработка нравственных качеств, взглядов и убеждений составляет сущность данной программ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 xml:space="preserve"> в том, что она направлена на поддержку развития высоконравственного, творческого, компетентного гражданина России. Данная программа реализует направление духовно-нравственного воспитания и развития младшего школьника, его нравственных чувств и этнического созна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уховно-нравственного здоровья детей, приобщение их к нравственным и духовным ценностям православной культур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ых нравственных убеждений на основе духовных ценност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историческому и культурному наследию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лерантности сознания, чувства милосердия и сострадания к ближнему,  доброты, отзывчивости, уважительного отношения к старшим, честности, искренн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чащихся на духовных и нравственных основах казачества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ждение духовных, исторических и патриотических традиций Кубанского казачеств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ых целей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нравственным нормам христианской морали, учить различать добро и зло, пресекать безнравственные проявления в стремлениях и действиях ребен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храмами как духовными святынями Отечества и со священнослужителями, с православным образом жизни, православными духовно-нравственными ценностя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чувства любви к Родине, городу, школе на основе изуч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х культурных традиций и исторических ценнос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й культуры, приобщение учащихся к классической, духовной и народной музык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художественного вкуса, развитие творческого потенциала каждого учащего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семьи на духовно-нравственное воспитание учащих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ина через уважение к своей малой родине, понимание ее особенностей, восприятие Кубани как части целого – России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, курса.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 xml:space="preserve">направлена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е оптимальных условий для интеллектуального, </w:t>
      </w:r>
      <w:r>
        <w:rPr>
          <w:rFonts w:cs="Times New Roman" w:ascii="Times New Roman" w:hAnsi="Times New Roman"/>
          <w:sz w:val="28"/>
          <w:szCs w:val="28"/>
        </w:rPr>
        <w:t>физического нравственного и творческого развития; формирование основы для их подготовки к достойному служению Отечеству на гражданском или военном поприще; на ознакомление с традициями, особенностями истории и культуры кубанского казачества, на восстановление исторической и культурной преемственности, патриотическое воспитание, сохранение духовно-нравственного здоровья детей, приобщение их к нравственным и духовным ценностям православ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реализации программы «Край ты мой казачий» на ступени начального общего образования должно обеспечиваться достижение обучающими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х результатов - тех духовно-нравственных приобретений, которые обучающийся получил в ходе изучения края, его традиций, значимых исторических событ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го эффекта – того, к чему привело изучение курса в ходе исследовательской, проектной деятельности: идентификация себя как гражданина, бережное отношение к памяти предков, потребность (положительная мотивация) в самостоятельном изучении своего кра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</w:t>
      </w:r>
      <w:r>
        <w:rPr>
          <w:rFonts w:cs="Times New Roman" w:ascii="Times New Roman" w:hAnsi="Times New Roman"/>
          <w:bCs/>
          <w:sz w:val="28"/>
          <w:szCs w:val="28"/>
        </w:rPr>
        <w:t>Край ты мой казачий</w:t>
      </w:r>
      <w:r>
        <w:rPr>
          <w:rFonts w:cs="Times New Roman" w:ascii="Times New Roman" w:hAnsi="Times New Roman"/>
          <w:sz w:val="28"/>
          <w:szCs w:val="28"/>
        </w:rPr>
        <w:t>» способствует формированию у   школьников следующих качеств личност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имость и уважение к истории, традициям, обрядам, культуре, языку  Кубанского казачеств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и чувство долга, милосердие, достоинство, уважени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чивость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ированность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 малой родин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анность Родин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ажение к боевому прошлому Ро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гражданского созн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овь, уважение и гордость за свою малую родину – Куба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ажение к труду, к людям труда, трудовым традиция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емление к здоровому образу жиз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ажение к нравственным нормам христианской морал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>Личностным результат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учения курса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рай ты мой казачий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 1- 3 классах, является формирование: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го интереса к изучению истории Кубанского казачества;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сторонне образованной, развитой личности;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а гордости за свою малую родину;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го отношения к истории и культуре казаков и других  народов;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я о Кубани как неотделимой части России;  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Средством разви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чностных результатов служит учебный материал,   нацеленный на: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формулировать своё отношение к  традициям, военному быту, фольклору, историческим личностям Кубани;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использовать исторические и краеведческие знания для созидательной деятельности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Метапредметными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результатами изучения курс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рай ты мой казачий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является формирование универсальных учебных действий (УУД)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Регулятивные УУД</w:t>
      </w:r>
      <w:r>
        <w:rPr>
          <w:b/>
          <w:color w:val="000000"/>
          <w:sz w:val="28"/>
          <w:szCs w:val="28"/>
        </w:rPr>
        <w:t>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самостоятельному приобретению новых знаний, умений и навыков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управлять своей познавательной деятельностью, организовывать её, определять её цели и задачи, 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ирать средства реализации цели и применять их на практике, 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ть достигнутые результаты: самостоятельно обнаруживать и формулировать учебную проблему, 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цель учебной деятельности, выбирать тему проекта. 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вигать версии решения проблемы, осознавать конечный результат, выбирать из предложенных и искать самостоятельно средства достижения цели. 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составлять (индивидуально или в группе) план решения проблемы (выполнения проекта). Работая по плану, сверять свои действия с целью и при необходимости исправлять ошибки самостоятельно. В диалоге с учителем совершенствовать самостоятельно выработанные критерии оценки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Средством формир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гулятивных УУД служат: технология проблемного диалога при изучении нового материала и технология оценивания образовательных достижений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Познавательные УУД:</w:t>
      </w:r>
    </w:p>
    <w:p>
      <w:pPr>
        <w:pStyle w:val="Style21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посредством исторического и краеведческого знания познавательных интересов, интеллектуальных и творческих способностей учащихся;</w:t>
      </w:r>
    </w:p>
    <w:p>
      <w:pPr>
        <w:pStyle w:val="Style21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 анализировать, сравнивать, классифицировать и обобщать факты, понятия, явления. </w:t>
      </w:r>
    </w:p>
    <w:p>
      <w:pPr>
        <w:pStyle w:val="Style21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ять причины и следствия простых явлений. Осуществлять сравнение и классификацию, самостоятельно выбирая основания и критерии для указанных логических операций. </w:t>
      </w:r>
    </w:p>
    <w:p>
      <w:pPr>
        <w:pStyle w:val="Style21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ь логически грамотные утверждения, включающие установление причинно-следственных связей. </w:t>
      </w:r>
    </w:p>
    <w:p>
      <w:pPr>
        <w:pStyle w:val="Style21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ть тезисы, различные виды планов. </w:t>
      </w:r>
    </w:p>
    <w:p>
      <w:pPr>
        <w:pStyle w:val="Style21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определять возможные источники информации, производить поиск информации, анализировать и оценивать её достоверность. </w:t>
      </w:r>
    </w:p>
    <w:p>
      <w:pPr>
        <w:pStyle w:val="Style21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едставлять информацию в виде конспектов, таблиц, схем, графиков. переводить информацию из одного вида в другой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Средством формир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вательных УУД служит учебный материал: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освоение системы краеведческих знаний об истории  Кубани, на основе которых формируется историческое мышление учащихся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умений, полученных в ходе изучения исторического краеведения, для анализа, оценки, прогнозирования современных социальных проблем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карт для получения краеведческой информации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Коммуникативные УУД: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аивание своей точки зрения, представление аргументов, подтверждающих их фактов;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позиции другого в дискуссии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Средством формир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Предметные результ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нать (понимать):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основные этапы и главные события истории казачества с  момента переселения до наших дней;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е достижения культуры и системы ценностей, сформировавшиеся в ходе  их жизни;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ные виды исторических источников.</w:t>
      </w:r>
    </w:p>
    <w:p>
      <w:pPr>
        <w:pStyle w:val="Style21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меть: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сить даты событий истории края с веком; определять последовательность и длительность важнейших событий истории края;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оказывать на карте области границы края, города, места значительных исторических событий;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рассказывать о важнейших исторических событиях и их участниках, показывая значе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;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сить общие исторические процессы и отдельные факты;  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 свое отношение к наиболее значительным событиям и личностям истории края, достижениям культуры;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;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сказывать собственные суждения об историческом наследии населения нашего края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36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внеурочной деятельности.</w:t>
      </w:r>
    </w:p>
    <w:p>
      <w:pPr>
        <w:pStyle w:val="Normal"/>
        <w:shd w:fill="FFFFFF" w:val="clear"/>
        <w:spacing w:lineRule="auto" w:line="360" w:before="0" w:after="0"/>
        <w:ind w:right="14" w:firstLine="702"/>
        <w:jc w:val="both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 xml:space="preserve">Данная программа рассчитана на 3 года обучения. В 1 классе – 33 учебных часа, во 2-3 классах каждый год обучения состоит из 34 учебных часов, на </w:t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 xml:space="preserve">каждый тематический блок отводится по 8 учебных часов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(всего 4 блока), остальные 2 учебных часа можно использовать</w:t>
      </w:r>
      <w:r>
        <w:rPr>
          <w:rFonts w:cs="Times New Roman" w:ascii="Times New Roman" w:hAnsi="Times New Roman"/>
          <w:iCs/>
          <w:color w:val="000000"/>
          <w:spacing w:val="-4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7"/>
          <w:sz w:val="28"/>
          <w:szCs w:val="28"/>
        </w:rPr>
        <w:t>для проведения вводного занятия, занятий обоб</w:t>
      </w: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 xml:space="preserve">щающего типа, подготовку к внеклассным мероприятиям. </w:t>
      </w:r>
    </w:p>
    <w:p>
      <w:pPr>
        <w:pStyle w:val="Normal"/>
        <w:shd w:fill="FFFFFF" w:val="clear"/>
        <w:spacing w:lineRule="auto" w:line="360" w:before="0" w:after="0"/>
        <w:ind w:right="14" w:firstLine="70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ые тематические блоки повторяются в каждом учебном году, однако содержание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овные формы работы каждого блока усложняю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зависимости от возраста учащих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>Занятия проводятся в течение 1-го часа 1 раз в неделю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14" w:firstLine="702"/>
        <w:jc w:val="both"/>
        <w:rPr>
          <w:rFonts w:ascii="Times New Roman" w:hAnsi="Times New Roman" w:cs="Times New Roman"/>
          <w:spacing w:val="-5"/>
          <w:w w:val="107"/>
          <w:sz w:val="28"/>
          <w:szCs w:val="28"/>
        </w:rPr>
      </w:pPr>
      <w:r>
        <w:rPr>
          <w:rFonts w:cs="Times New Roman" w:ascii="Times New Roman" w:hAnsi="Times New Roman"/>
          <w:w w:val="107"/>
          <w:sz w:val="28"/>
          <w:szCs w:val="28"/>
        </w:rPr>
        <w:t>Основной формой работы являются учебные занятия: занятие-встреча, занятие-экс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 xml:space="preserve">курсия, занятие-гостиная, занятие-экспедиция, занятие - </w:t>
      </w:r>
      <w:r>
        <w:rPr>
          <w:rFonts w:cs="Times New Roman" w:ascii="Times New Roman" w:hAnsi="Times New Roman"/>
          <w:spacing w:val="-5"/>
          <w:w w:val="107"/>
          <w:sz w:val="28"/>
          <w:szCs w:val="28"/>
        </w:rPr>
        <w:t xml:space="preserve">творческий портрет, занятие-праздник. </w:t>
      </w:r>
    </w:p>
    <w:p>
      <w:pPr>
        <w:pStyle w:val="Normal"/>
        <w:shd w:fill="FFFFFF" w:val="clear"/>
        <w:spacing w:lineRule="auto" w:line="360" w:before="0" w:after="0"/>
        <w:ind w:right="14" w:firstLine="702"/>
        <w:jc w:val="both"/>
        <w:rPr/>
      </w:pPr>
      <w:r>
        <w:rPr>
          <w:rFonts w:cs="Times New Roman" w:ascii="Times New Roman" w:hAnsi="Times New Roman"/>
          <w:spacing w:val="-5"/>
          <w:w w:val="107"/>
          <w:sz w:val="28"/>
          <w:szCs w:val="28"/>
        </w:rPr>
        <w:t xml:space="preserve">Наиболее актуальными являются выездные занятия в музеи, на концерты творческих коллективов, </w:t>
      </w:r>
      <w:r>
        <w:rPr>
          <w:rFonts w:cs="Times New Roman" w:ascii="Times New Roman" w:hAnsi="Times New Roman"/>
          <w:bCs/>
          <w:sz w:val="28"/>
          <w:szCs w:val="28"/>
        </w:rPr>
        <w:t>благотворительные акции «Поделись теплом сердца своего», благотворительные Рождественские и Пасхальные концер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right="14" w:firstLine="70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5"/>
          <w:w w:val="107"/>
          <w:sz w:val="28"/>
          <w:szCs w:val="28"/>
        </w:rPr>
        <w:t>Занятия по данной програм</w:t>
      </w:r>
      <w:r>
        <w:rPr>
          <w:rFonts w:cs="Times New Roman" w:ascii="Times New Roman" w:hAnsi="Times New Roman"/>
          <w:spacing w:val="-4"/>
          <w:w w:val="107"/>
          <w:sz w:val="28"/>
          <w:szCs w:val="28"/>
        </w:rPr>
        <w:t xml:space="preserve">ме носят практико-ориентированный, творческий, игровой 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характер. </w:t>
      </w:r>
    </w:p>
    <w:p>
      <w:pPr>
        <w:pStyle w:val="Normal"/>
        <w:shd w:fill="FFFFFF" w:val="clear"/>
        <w:spacing w:lineRule="auto" w:line="360" w:before="0" w:after="0"/>
        <w:ind w:right="2117" w:hanging="0"/>
        <w:rPr>
          <w:rFonts w:ascii="Times New Roman" w:hAnsi="Times New Roman" w:cs="Times New Roman"/>
          <w:bCs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666666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right="2117" w:hanging="0"/>
        <w:rPr>
          <w:rFonts w:ascii="Times New Roman" w:hAnsi="Times New Roman" w:cs="Times New Roman"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Cs/>
          <w:color w:val="66666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11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1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1-й год обучения </w:t>
      </w:r>
      <w:r>
        <w:rPr>
          <w:rFonts w:cs="Times New Roman" w:ascii="Times New Roman" w:hAnsi="Times New Roman"/>
          <w:b/>
          <w:bCs/>
          <w:iCs/>
          <w:color w:val="000000"/>
          <w:spacing w:val="-8"/>
          <w:sz w:val="28"/>
          <w:szCs w:val="28"/>
        </w:rPr>
        <w:t>(33 часа)</w:t>
      </w:r>
    </w:p>
    <w:p>
      <w:pPr>
        <w:pStyle w:val="Normal"/>
        <w:shd w:fill="FFFFFF" w:val="clear"/>
        <w:spacing w:lineRule="auto" w:line="360" w:before="0" w:after="0"/>
        <w:ind w:right="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9"/>
          <w:sz w:val="28"/>
          <w:szCs w:val="28"/>
        </w:rPr>
        <w:t>Вводное  занятие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Знакомство  учащихся  с  программой,  связь  учебной </w:t>
      </w:r>
      <w:r>
        <w:rPr>
          <w:rFonts w:cs="Times New Roman" w:ascii="Times New Roman" w:hAnsi="Times New Roman"/>
          <w:color w:val="000000"/>
          <w:spacing w:val="-1"/>
          <w:w w:val="102"/>
          <w:sz w:val="28"/>
          <w:szCs w:val="28"/>
        </w:rPr>
        <w:t>дисциплины с предметами «Кубановедение», «Основы пра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вославной культуры», «История кубанского казачества»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Раздел 1. Дерево добра.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нятие добро и зло. Выбор в пользу добра.  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лаготворительная ак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Поделись теплом своего сердца».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ворческий конкурс рисунк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Твори добро».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>: коллективное панно «Дерево добра»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рай, в котором ты живёшь.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возникновения города. История в архитектурных памятниках.  Флаг, герб города, района. 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</w:t>
      </w:r>
      <w:r>
        <w:rPr>
          <w:rFonts w:cs="Times New Roman" w:ascii="Times New Roman" w:hAnsi="Times New Roman"/>
          <w:sz w:val="28"/>
          <w:szCs w:val="28"/>
        </w:rPr>
        <w:t xml:space="preserve"> в воскресную школу (*Углубленное изучение раздела «Духовные истоки Кубани» учебного предмета «Кубановедение» по теме: «Воскресная школа»)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-праздник, </w:t>
      </w:r>
      <w:r>
        <w:rPr>
          <w:rFonts w:cs="Times New Roman" w:ascii="Times New Roman" w:hAnsi="Times New Roman"/>
          <w:sz w:val="28"/>
          <w:szCs w:val="28"/>
        </w:rPr>
        <w:t>посвящённая городу Белореченску.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рисунков</w:t>
      </w:r>
      <w:r>
        <w:rPr>
          <w:rFonts w:cs="Times New Roman" w:ascii="Times New Roman" w:hAnsi="Times New Roman"/>
          <w:sz w:val="28"/>
          <w:szCs w:val="28"/>
        </w:rPr>
        <w:t xml:space="preserve"> «Мой город родной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Раздел 3. Православная культура.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уда пошла земля русская? Наши предки. Знакомство с православными праздниками.  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</w:t>
      </w:r>
      <w:r>
        <w:rPr>
          <w:rFonts w:cs="Times New Roman" w:ascii="Times New Roman" w:hAnsi="Times New Roman"/>
          <w:sz w:val="28"/>
          <w:szCs w:val="28"/>
        </w:rPr>
        <w:t xml:space="preserve"> в православный храм, беседа со священником на тему заповедей о семейных ценностях  (*Углубленное изучение раздела «Духовные истоки Кубани» учебного предмета «Кубановедение» по теме: «Семья. Родители»). 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туальная экскурсия</w:t>
      </w:r>
      <w:r>
        <w:rPr>
          <w:rFonts w:cs="Times New Roman" w:ascii="Times New Roman" w:hAnsi="Times New Roman"/>
          <w:sz w:val="28"/>
          <w:szCs w:val="28"/>
        </w:rPr>
        <w:t xml:space="preserve"> по достопримечательностям Кубани (*Углубленное изучение раздела «Духовные истоки Кубани» учебного предмета «Кубановедение» по теме: «Достопримечательности»)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ий урок </w:t>
      </w:r>
      <w:r>
        <w:rPr>
          <w:rFonts w:cs="Times New Roman" w:ascii="Times New Roman" w:hAnsi="Times New Roman"/>
          <w:sz w:val="28"/>
          <w:szCs w:val="28"/>
        </w:rPr>
        <w:t>« Широкая масленица».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ий урок </w:t>
      </w:r>
      <w:r>
        <w:rPr>
          <w:rFonts w:cs="Times New Roman" w:ascii="Times New Roman" w:hAnsi="Times New Roman"/>
          <w:sz w:val="28"/>
          <w:szCs w:val="28"/>
        </w:rPr>
        <w:t>«Мой любимый праздник» (конкурс творческих работ)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-встреча</w:t>
      </w:r>
      <w:r>
        <w:rPr>
          <w:rFonts w:cs="Times New Roman" w:ascii="Times New Roman" w:hAnsi="Times New Roman"/>
          <w:sz w:val="28"/>
          <w:szCs w:val="28"/>
        </w:rPr>
        <w:t xml:space="preserve"> с каза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w w:val="104"/>
          <w:sz w:val="28"/>
          <w:szCs w:val="28"/>
        </w:rPr>
        <w:t>Раздел 4. Казаки и казачки.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чья станица, хутор. Воспитание девочки- казачки. Воспитание мальчика – казака. Казачьи традиции. 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</w:t>
      </w:r>
      <w:r>
        <w:rPr>
          <w:rFonts w:cs="Times New Roman" w:ascii="Times New Roman" w:hAnsi="Times New Roman"/>
          <w:sz w:val="28"/>
          <w:szCs w:val="28"/>
        </w:rPr>
        <w:t xml:space="preserve"> в краеведческий музей  по теме: «Православные традиции в казачьих семьях» (*Углубленное изучение раздела «Духовные истоки Кубани» учебного предмета «Кубановедение» по теме: «Традиции казачьей семьи»).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к-концерт</w:t>
      </w:r>
      <w:r>
        <w:rPr>
          <w:rFonts w:cs="Times New Roman" w:ascii="Times New Roman" w:hAnsi="Times New Roman"/>
          <w:sz w:val="28"/>
          <w:szCs w:val="28"/>
        </w:rPr>
        <w:t xml:space="preserve"> « Казачьи традиции»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1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2-й год обучения </w:t>
      </w:r>
      <w:r>
        <w:rPr>
          <w:rFonts w:cs="Times New Roman" w:ascii="Times New Roman" w:hAnsi="Times New Roman"/>
          <w:b/>
          <w:bCs/>
          <w:iCs/>
          <w:color w:val="000000"/>
          <w:spacing w:val="-8"/>
          <w:sz w:val="28"/>
          <w:szCs w:val="28"/>
        </w:rPr>
        <w:t>(34 часа)</w:t>
      </w:r>
    </w:p>
    <w:p>
      <w:pPr>
        <w:pStyle w:val="Normal"/>
        <w:shd w:fill="FFFFFF" w:val="clear"/>
        <w:spacing w:lineRule="auto" w:line="360" w:before="0" w:after="0"/>
        <w:ind w:right="67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9"/>
          <w:sz w:val="28"/>
          <w:szCs w:val="28"/>
        </w:rPr>
        <w:t>Вводное  занятие</w:t>
      </w:r>
    </w:p>
    <w:p>
      <w:pPr>
        <w:pStyle w:val="Normal"/>
        <w:shd w:fill="FFFFFF" w:val="clear"/>
        <w:spacing w:lineRule="auto" w:line="360" w:before="0" w:after="0"/>
        <w:ind w:right="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9"/>
          <w:sz w:val="28"/>
          <w:szCs w:val="28"/>
        </w:rPr>
        <w:t>Повторение пройденного, краткое знакомство с программой на учебный го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Раздел 1. Дерево добра.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ление о нравственной свободе человека. Красота нравственных поступков.  Выбор в пользу добра. 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лаготворительная ак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Поделись теплом своего сердца».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на тему</w:t>
      </w:r>
      <w:r>
        <w:rPr>
          <w:rFonts w:cs="Times New Roman" w:ascii="Times New Roman" w:hAnsi="Times New Roman"/>
          <w:sz w:val="28"/>
          <w:szCs w:val="28"/>
        </w:rPr>
        <w:t>: «мы хотим жить в мире и согласии».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Урок-встреча</w:t>
      </w:r>
      <w:r>
        <w:rPr>
          <w:rFonts w:cs="Times New Roman" w:ascii="Times New Roman" w:hAnsi="Times New Roman"/>
          <w:sz w:val="28"/>
          <w:szCs w:val="28"/>
        </w:rPr>
        <w:t xml:space="preserve"> с интересными людьми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рай, в котором ты живёшь.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 и здания города. Парки. 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ртуальная экскурсия </w:t>
      </w:r>
      <w:r>
        <w:rPr>
          <w:rFonts w:cs="Times New Roman" w:ascii="Times New Roman" w:hAnsi="Times New Roman"/>
          <w:sz w:val="28"/>
          <w:szCs w:val="28"/>
        </w:rPr>
        <w:t>по историческим местам города.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ия </w:t>
      </w:r>
      <w:r>
        <w:rPr>
          <w:rFonts w:cs="Times New Roman" w:ascii="Times New Roman" w:hAnsi="Times New Roman"/>
          <w:sz w:val="28"/>
          <w:szCs w:val="28"/>
        </w:rPr>
        <w:t xml:space="preserve">к поклонному кресту у въезда в г.Белореченск. 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по теме « Где эта улица…»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ездка </w:t>
      </w:r>
      <w:r>
        <w:rPr>
          <w:rFonts w:cs="Times New Roman" w:ascii="Times New Roman" w:hAnsi="Times New Roman"/>
          <w:sz w:val="28"/>
          <w:szCs w:val="28"/>
        </w:rPr>
        <w:t xml:space="preserve"> в хутор Кубанский к поклонному кресту (*Углубленное изучение раздела «Духовные истоки Кубани» учебного предмета «Кубановедение» по теме: «Поклонные кресты»).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урок -</w:t>
      </w:r>
      <w:r>
        <w:rPr>
          <w:rFonts w:cs="Times New Roman" w:ascii="Times New Roman" w:hAnsi="Times New Roman"/>
          <w:sz w:val="28"/>
          <w:szCs w:val="28"/>
        </w:rPr>
        <w:t xml:space="preserve"> «Любимый уголок в моём городе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Раздел 3. Православная культура.</w:t>
      </w:r>
    </w:p>
    <w:p>
      <w:pPr>
        <w:pStyle w:val="Normal"/>
        <w:spacing w:lineRule="auto" w:line="360" w:before="0" w:after="0"/>
        <w:ind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равославными праздниками: Рождество Христово. Крещение. Сретение. Благовещение. Вербное воскресение. Пасха. Вознесение. </w:t>
      </w:r>
    </w:p>
    <w:p>
      <w:pPr>
        <w:pStyle w:val="Normal"/>
        <w:spacing w:lineRule="auto" w:line="360" w:before="0" w:after="0"/>
        <w:ind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 в храм</w:t>
      </w:r>
      <w:r>
        <w:rPr>
          <w:rFonts w:cs="Times New Roman" w:ascii="Times New Roman" w:hAnsi="Times New Roman"/>
          <w:sz w:val="28"/>
          <w:szCs w:val="28"/>
        </w:rPr>
        <w:t>, беседа со священником на тему «Святые заступники Руси» (*Углубленное изучение раздела «Духовные истоки Кубани» учебного предмета «Кубановедение» по теме: «Нет больше той любви, чем жизнь отдать за други своя»).</w:t>
      </w:r>
    </w:p>
    <w:p>
      <w:pPr>
        <w:pStyle w:val="Normal"/>
        <w:spacing w:lineRule="auto" w:line="360" w:before="0" w:after="0"/>
        <w:ind w:firstLine="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творительный Рождественский концерт.</w:t>
      </w:r>
    </w:p>
    <w:p>
      <w:pPr>
        <w:pStyle w:val="Normal"/>
        <w:spacing w:lineRule="auto" w:line="360" w:before="0" w:after="0"/>
        <w:ind w:firstLine="70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ий урок </w:t>
      </w:r>
      <w:r>
        <w:rPr>
          <w:rFonts w:cs="Times New Roman" w:ascii="Times New Roman" w:hAnsi="Times New Roman"/>
          <w:sz w:val="28"/>
          <w:szCs w:val="28"/>
        </w:rPr>
        <w:t>« Как на масляной недел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w w:val="104"/>
          <w:sz w:val="28"/>
          <w:szCs w:val="28"/>
        </w:rPr>
        <w:t>Раздел 4. Казаки и казачки.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 казаков на Кубани. Казачья утварь. Традиции казаков. 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ая мастерская </w:t>
      </w:r>
      <w:r>
        <w:rPr>
          <w:rFonts w:cs="Times New Roman" w:ascii="Times New Roman" w:hAnsi="Times New Roman"/>
          <w:sz w:val="28"/>
          <w:szCs w:val="28"/>
        </w:rPr>
        <w:t>«Казачья утварь» ( работа с тестом для лепки).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ия </w:t>
      </w:r>
      <w:r>
        <w:rPr>
          <w:rFonts w:cs="Times New Roman" w:ascii="Times New Roman" w:hAnsi="Times New Roman"/>
          <w:sz w:val="28"/>
          <w:szCs w:val="28"/>
        </w:rPr>
        <w:t>на конюшню (городское казачье общество, частное подворье)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раеведческий музей</w:t>
      </w:r>
      <w:r>
        <w:rPr>
          <w:rFonts w:cs="Times New Roman" w:ascii="Times New Roman" w:hAnsi="Times New Roman"/>
          <w:sz w:val="28"/>
          <w:szCs w:val="28"/>
        </w:rPr>
        <w:t xml:space="preserve">  к экспозиции «Хата казака. Красный угол». (*Углубленное изучение раздела «Духовные истоки Кубани» учебного предмета «Кубановедение» по теме: «Красный угол. Икона»). 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курсия в храм</w:t>
      </w:r>
      <w:r>
        <w:rPr>
          <w:rFonts w:cs="Times New Roman" w:ascii="Times New Roman" w:hAnsi="Times New Roman"/>
          <w:sz w:val="28"/>
          <w:szCs w:val="28"/>
        </w:rPr>
        <w:t>, беседа со священником на тему «Иконы». (*Углубленное изучение раздела «Духовные истоки Кубани» учебного предмета «Кубановедение» по теме: «Красный угол. Икона»)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21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3-й год обучения </w:t>
      </w:r>
      <w:r>
        <w:rPr>
          <w:rFonts w:cs="Times New Roman" w:ascii="Times New Roman" w:hAnsi="Times New Roman"/>
          <w:b/>
          <w:bCs/>
          <w:iCs/>
          <w:color w:val="000000"/>
          <w:spacing w:val="-8"/>
          <w:sz w:val="28"/>
          <w:szCs w:val="28"/>
        </w:rPr>
        <w:t>(34 часа)</w:t>
      </w:r>
    </w:p>
    <w:p>
      <w:pPr>
        <w:pStyle w:val="Normal"/>
        <w:shd w:fill="FFFFFF" w:val="clear"/>
        <w:spacing w:lineRule="auto" w:line="360" w:before="0" w:after="0"/>
        <w:ind w:right="67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9"/>
          <w:sz w:val="28"/>
          <w:szCs w:val="28"/>
        </w:rPr>
        <w:t>Вводное  занятие</w:t>
      </w:r>
    </w:p>
    <w:p>
      <w:pPr>
        <w:pStyle w:val="Normal"/>
        <w:shd w:fill="FFFFFF" w:val="clear"/>
        <w:spacing w:lineRule="auto" w:line="360" w:before="0" w:after="0"/>
        <w:ind w:right="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9"/>
          <w:sz w:val="28"/>
          <w:szCs w:val="28"/>
        </w:rPr>
        <w:t>Повторение пройденного, краткое знакомство с программой на учебный го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</w:rPr>
        <w:t>Раздел 1. Дерево добра.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онравие. Христианское отношение к ближним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 теме «Материнский труд». 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щение храма</w:t>
      </w:r>
      <w:r>
        <w:rPr>
          <w:rFonts w:cs="Times New Roman" w:ascii="Times New Roman" w:hAnsi="Times New Roman"/>
          <w:color w:val="000000"/>
          <w:sz w:val="28"/>
          <w:szCs w:val="28"/>
        </w:rPr>
        <w:t>, беседа со священником по теме: «Жизнь и материнский подвиг пресвятой Богородицы»</w:t>
      </w:r>
      <w:r>
        <w:rPr>
          <w:rFonts w:cs="Times New Roman" w:ascii="Times New Roman" w:hAnsi="Times New Roman"/>
          <w:sz w:val="28"/>
          <w:szCs w:val="28"/>
        </w:rPr>
        <w:t xml:space="preserve"> (*Углубленное изучение раздела «Духовные истоки Кубани» учебного предмета «Кубановедение» по теме: «Подвиг материнства»).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ческий урок -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сочинений «Что такое доброта?»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лаготворительная ак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Поделись теплом своего сердца».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актический уро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изготовление поздравительных открыток ко Дню пожилого человека.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лаготворительный концерт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рай, в котором ты живёшь.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, прославившие Белореченск. 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ейный урок</w:t>
      </w:r>
      <w:r>
        <w:rPr>
          <w:rFonts w:cs="Times New Roman" w:ascii="Times New Roman" w:hAnsi="Times New Roman"/>
          <w:sz w:val="28"/>
          <w:szCs w:val="28"/>
        </w:rPr>
        <w:t xml:space="preserve"> по материалам школьного музея (Выпускники, которыми гордится школа).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по теме «Знаменитые выпускники школы»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sz w:val="28"/>
          <w:szCs w:val="28"/>
        </w:rPr>
        <w:t xml:space="preserve"> «Твой город прошлого» (зарисовка)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ия </w:t>
      </w:r>
      <w:r>
        <w:rPr>
          <w:rFonts w:cs="Times New Roman" w:ascii="Times New Roman" w:hAnsi="Times New Roman"/>
          <w:sz w:val="28"/>
          <w:szCs w:val="28"/>
        </w:rPr>
        <w:t>в городское казачье общество.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ренник </w:t>
      </w:r>
      <w:r>
        <w:rPr>
          <w:rFonts w:cs="Times New Roman" w:ascii="Times New Roman" w:hAnsi="Times New Roman"/>
          <w:sz w:val="28"/>
          <w:szCs w:val="28"/>
        </w:rPr>
        <w:t xml:space="preserve">«Все профессии важны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Раздел 3. Православная культура.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равославными праздниками: Рождество Христово. Троицын День. Преображение. Воздвижение Креста. Рождество Богородицы Введение во Храм. Успение. Покров. 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ия </w:t>
      </w:r>
      <w:r>
        <w:rPr>
          <w:rFonts w:cs="Times New Roman" w:ascii="Times New Roman" w:hAnsi="Times New Roman"/>
          <w:sz w:val="28"/>
          <w:szCs w:val="28"/>
        </w:rPr>
        <w:t xml:space="preserve">в храм, беседа со священником об устройстве храма и его значении. (*Углубленное изучение раздела «Духовные истоки Кубани» учебного предмета «Кубановедение» по теме: «Храмы»). 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по теме: «День небесного покровителя» (*Углубленное изучение раздела «Духовные истоки Кубани» учебного предмета «Кубановедение» по теме: «Именины»»).</w:t>
      </w:r>
    </w:p>
    <w:p>
      <w:pPr>
        <w:pStyle w:val="Normal"/>
        <w:shd w:fill="FFFFFF" w:val="clear"/>
        <w:spacing w:lineRule="auto" w:line="360" w:before="0" w:after="0"/>
        <w:ind w:firstLine="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-концерт </w:t>
      </w:r>
      <w:r>
        <w:rPr>
          <w:rFonts w:cs="Times New Roman" w:ascii="Times New Roman" w:hAnsi="Times New Roman"/>
          <w:sz w:val="28"/>
          <w:szCs w:val="28"/>
        </w:rPr>
        <w:t>для учащихся младших классов «Масленица на Кубан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w w:val="104"/>
          <w:sz w:val="28"/>
          <w:szCs w:val="28"/>
        </w:rPr>
        <w:t>Раздел 4. Казаки и казачки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девочки- казачки. Воспитание мальчика – казака. Особенности казачьего костюма.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по теме: «Особенности казачьего костюма». 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творительный пасхальный концерт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й праздник «</w:t>
      </w:r>
      <w:r>
        <w:rPr>
          <w:rFonts w:cs="Times New Roman" w:ascii="Times New Roman" w:hAnsi="Times New Roman"/>
          <w:sz w:val="28"/>
          <w:szCs w:val="28"/>
        </w:rPr>
        <w:t xml:space="preserve">Казачьи забавы».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-праздник</w:t>
      </w:r>
      <w:r>
        <w:rPr>
          <w:rFonts w:cs="Times New Roman" w:ascii="Times New Roman" w:hAnsi="Times New Roman"/>
          <w:sz w:val="28"/>
          <w:szCs w:val="28"/>
        </w:rPr>
        <w:t xml:space="preserve"> для детей и родителей «Казачьи посиделки».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щение казачьего вара. 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урок-концерт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1 года обучения. 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001"/>
        <w:gridCol w:w="3177"/>
        <w:gridCol w:w="1033"/>
        <w:gridCol w:w="2589"/>
      </w:tblGrid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1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еятельности обучающихся (на уровне универсальных учебных действий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о добра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нятие добро и зло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ыбор в пользу добра. 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лаготворительная акция «Поделись теплом своего сердца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нятие добро и зло в произведениях русских писателей и поэтов. Урок-викторина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6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6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ворческий конкурс рисунков «Твори добро»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6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коллективное панно «Дерево добр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ываясь на литературных произведениях (сказки, рассказы, стихотворения) учить различать добро и зло, дать представление о нравственной свободе человека, помочь увидеть красоту нравственных поступков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учить видеть в себе движения к добру и злу и различать их, воспитывать желание делать выбор в пользу добра, следовать за добрыми влечениями сердца и совести (добронравие), формировать христианское отношение к ближни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ай, в котором ты живёшь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возникновения город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 в архитектурных памятниках. 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, герб города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аг, герб района. 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 в воскресную школу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раздник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ённая городу Белореченс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й город родной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оспитывать любовь к своему городу, своему краю, своей стране, её защитникам, к людям, прославившим Россию; воспитывать чувство гордости за историческое прошлое Краснодарского края, русского государств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вославная куль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уда пошла земля русская?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и предки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 с православными праздниками. 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 в православный храм, беседа со священником на тему заповедей о семейных ценностях 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туальная экскурсия  по достопримечательностям Кубани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й урок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рокая маслениц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урок «Мой любимый праздник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комить детей с историей православных праздников, традициями Кубанской культур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вить уважение и любовь к православным традициям своего народ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заки и казач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чья станица, хутор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девочки- казачки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мальчика – казака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чьи традиции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раеведческий музей  по теме: «Православные традиции в казачьих семьях»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-конце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ьи традици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встреча с казакам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комить с духовно-нравственными традициями и укладом жизни в православной семье, осмысленным и целесообразным устройством дома, особенностями мужских и женских домашних труд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ывать любовь, уважение и милосердное отношение к ближним, формировать умение понимать свое место в семье, деятельно участвовать в домашних делах.</w:t>
            </w:r>
          </w:p>
        </w:tc>
      </w:tr>
      <w:tr>
        <w:trPr/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матическое планирование 2</w:t>
      </w:r>
      <w:r>
        <w:rPr/>
        <w:t xml:space="preserve"> года обучения. 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151"/>
        <w:gridCol w:w="2702"/>
        <w:gridCol w:w="1152"/>
        <w:gridCol w:w="2707"/>
      </w:tblGrid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еятельности обучающихся (на уровне универсальных учебных действий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о добра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едставление о нравственной свободе человека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расота нравственных поступков. 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ыбор в пользу добра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лаготворительная акция «Поделись теплом своего сердца»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а тему: «мы хотим жить в мире и согласии»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встреча с интересными людьм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ываясь на литературных произведениях (сказки, рассказы, стихотворения) учить различать добро и зло, дать представление о нравственной свободе человека, помочь увидеть красоту нравственных поступков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учить видеть в себе движения к добру и злу и различать их, воспитывать желание делать выбор в пользу добра, следовать за добрыми влечениями сердца и совести (добронравие), формировать христианское отношение к ближни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ай, в котором ты живёшь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ы и здания города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и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историческим местам города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клонному кресту у въезда в г.Белореченск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 Где эта улица…»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хутор Кубанский к поклонному кресту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урок-зарисовка «Любимый уголок в моём городе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оспитывать любовь к своему городу, своему краю, своей стране, её защитникам, к людям, прославившим Россию; воспитывать чувство гордости за историческое прошлое Краснодарского края, русского государств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вославная культу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равославными праздниками: Рождество Христов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щение. Срете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бное воскресе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ха. Вознесе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храм, беседа со священником на тему «Святые заступники Руси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Рождественский концер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ур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ак на масляной неделе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комить детей с историей православных праздников, традициями Кубанской культур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вить уважение и любовь к православным традициям своего народ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заки и казач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т казаков на Кубани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чья утварь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и казаков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зачья утварь» (работа с тестом для лепки)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онюшню (городское казачье общество, частное подворье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краеведческий музей  к экспозиции «Хата казака. Красный угол»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храм, беседа со священником на тему «Иконы»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комить с духовно-нравственными традициями и укладом жизни в православной семье, осмысленным и целесообразным устройством дома, особенностями мужских и женских домашних труд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ывать любовь, уважение и милосердное отношение к ближним, формировать умение понимать свое место в семье, деятельно участвовать в домашних делах.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Тематическое планирование 3</w:t>
      </w:r>
      <w:r>
        <w:rPr/>
        <w:t xml:space="preserve"> года обучения. 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207"/>
        <w:gridCol w:w="2839"/>
        <w:gridCol w:w="1209"/>
        <w:gridCol w:w="2842"/>
      </w:tblGrid>
      <w:tr>
        <w:trPr/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2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еятельности обучающихся (на уровне универсальных учебных действий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о добра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обронравие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ристианское отношение к ближни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по  теме «Материнский труд»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храма, беседа со священником по теме: «Жизнь и материнский подвиг пресвятой Богородиц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й уро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очинений «Что такое доброта?»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лаготворительная акция «Поделись теплом своего сердца»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ий уро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 изготовление поздравительных открыток ко Дню пожилого человека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лаготворительный концерт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6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 анализировать, сравнивать, классифицировать и обобщать факты, понятия, явления. Выявлять причины и следствия простых явлений: осуществлять сравнение и классификацию, самостоятельно выбирая основания и критерии для указанных логических операций. Строить логически грамотные утверждения, включающие установление причинно-следственных связей. Составлять тезисы, различные виды планов. Уметь определять возможные источники информации, производить поиск информации, анализировать и оценивать её достоверность.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ай, в котором ты живёшь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и, прославившие Белореченск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урок по материалам школьного музея (Выпускники, которыми гордится школа)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Знаменитые выпускники школы»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Твой город прошлого» (зарисовка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ородское казачье общество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 профессии важны»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го интереса к изучению истории Кубанского казачест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торонне образованной, развитой личн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 гордости за свою малую родину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жительного отношения к истории и культуре казаков и других  народов;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я о Кубани как неотделимой части России;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вославная куль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равославными праздниками: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ицын День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бражение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вижение Креста. Рождество Богородицы. Введение во Храм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ние. Покров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храм, беседа со священником об устройстве храма и его значении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еме: «День небесного покровителя»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цер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младших классов «Масленица на Кубани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комить детей с историей православных праздников, традициями Кубанской культур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вить уважение и любовь к православным традициям своего нар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заки и казач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девочки- казачки.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мальчика – казака.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казачьего костюма.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 теме: «Особенности казачьего костюма». 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пасхальный концерт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чьи забавы».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-праздник для детей и родителей «Казачьи посиделки».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казачьего вара.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-концер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этнического самосознания ребёнка, переживание им ощущения социокультурного родства с окружающим миром как условия для самореализации, достойной жизни человек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знание ребёнком значения традиций для обеспечения стабильного развития общества, успешной профессиональной и личностной самореализации, укоренения семьи на родной земл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мотивации к обучению, сотрудничеству с учителями, родителями, другими обучающимися для достижения личностно значимых результат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явление готовности и способности к сопереживанию, сочувствию, соучастию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ознание значения базовых ценностей семьи, рода, населения России для личностного становления.</w:t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6"/>
        </w:tabs>
        <w:ind w:left="70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w w:val="100"/>
      <w:sz w:val="28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12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0:19:00Z</dcterms:created>
  <dc:creator>Андрей</dc:creator>
  <dc:description/>
  <dc:language>en-US</dc:language>
  <cp:lastModifiedBy>Люда</cp:lastModifiedBy>
  <cp:lastPrinted>2016-11-22T12:03:00Z</cp:lastPrinted>
  <dcterms:modified xsi:type="dcterms:W3CDTF">2018-10-18T20:19:00Z</dcterms:modified>
  <cp:revision>2</cp:revision>
  <dc:subject/>
  <dc:title/>
</cp:coreProperties>
</file>