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ошкольная образовательная 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0"/>
          <w:szCs w:val="20"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САМАРСКОЙ ОБЛАСТИ СРЕДНЯЯ ОБЩЕОБРАЗОВАТЕЛЬНАЯ ШКОЛА пос. СУРГУТ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СЕРГИЕВ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0"/>
          <w:szCs w:val="20"/>
        </w:rPr>
        <w:t>(ГБОУ СОШ пос. Сургут)</w:t>
      </w:r>
      <w:r>
        <w:rPr>
          <w:rFonts w:cs="Times New Roman" w:ascii="Times New Roman" w:hAnsi="Times New Roman"/>
          <w:b/>
          <w:bCs/>
        </w:rPr>
        <w:t xml:space="preserve">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а на заседании педсовета                                                    «УТВЕРЖДАЮ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№</w:t>
        <w:tab/>
        <w:t>4</w:t>
        <w:tab/>
        <w:tab/>
        <w:tab/>
        <w:tab/>
        <w:tab/>
        <w:t xml:space="preserve">             Приказ №  9   от 05.09.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т «   04    »  09.  2017 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Директор  ДОО «ГБОУ СОШ пос. Сургут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яба Т.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Heading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hd w:fill="FFFFFF" w:val="clear"/>
        <w:spacing w:lineRule="atLeast" w:line="210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 общеобразовательная программа – дополнительная общеразвивающая программа</w:t>
      </w:r>
      <w:r>
        <w:rPr>
          <w:rStyle w:val="Appleconvertedspace"/>
          <w:b/>
          <w:bCs/>
          <w:color w:val="000000"/>
          <w:sz w:val="28"/>
          <w:szCs w:val="28"/>
        </w:rPr>
        <w:t> общеинтеллектуальной</w:t>
      </w:r>
      <w:r>
        <w:rPr>
          <w:b/>
          <w:bCs/>
          <w:color w:val="000000"/>
          <w:sz w:val="28"/>
          <w:szCs w:val="28"/>
        </w:rPr>
        <w:t>  направленности «Занимательный английск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12 - 13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Костенова Тамар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читель англий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ысшей категории</w:t>
      </w:r>
    </w:p>
    <w:p>
      <w:pPr>
        <w:pStyle w:val="Standard"/>
        <w:spacing w:lineRule="auto" w:line="360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, 2017</w:t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ояснительная записка к программе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ограмма </w:t>
      </w:r>
      <w:r>
        <w:rPr>
          <w:b/>
          <w:bCs/>
        </w:rPr>
        <w:t>«Занимательный английский»</w:t>
      </w:r>
      <w:r>
        <w:rPr/>
        <w:t xml:space="preserve"> имеет общеинтеллектуальную </w:t>
      </w:r>
      <w:r>
        <w:rPr>
          <w:b/>
          <w:bCs/>
        </w:rPr>
        <w:t> </w:t>
      </w:r>
      <w:r>
        <w:rPr/>
        <w:t>направленность</w:t>
      </w:r>
      <w:r>
        <w:rPr>
          <w:b/>
          <w:bCs/>
        </w:rPr>
        <w:t> </w:t>
      </w:r>
      <w:r>
        <w:rPr/>
        <w:t>и представляет собой вариант программы организации внеурочной деятельности школьников среднего звена: 6-е классы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Педагогическая целесообразность</w:t>
      </w:r>
      <w:r>
        <w:rPr>
          <w:b/>
          <w:bCs/>
        </w:rPr>
        <w:t> </w:t>
      </w:r>
      <w:r>
        <w:rPr/>
        <w:t>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2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Актуальность и новизна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 Основная трудность в обучении иностранному языку детей заключается в том, чтобы сделать для ребенка иностранный язык коммуникативно-значимым, активным средством общения. Сущность коммуникативного обучения в том, что процесс обучения является моделью процесса общения. Но овладение языком через моделирование процесса общения затруднительно для детей и не вызывает у них заинтересованности в обучении. Именно игра, занимательность дают возможность преподавателю соответствовать требованию общаться с ним на иностранном языке, помогает сделать коммуникативно-значимыми фразы, построенные по простейшим моделям, помогает сделать эмоционально привлекательным процесс повторения одних и тех же речевых моделей и стандартных диалогов.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/>
      </w:pPr>
      <w:r>
        <w:rPr/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эмоциональной сферы, воспитание нравственных качеств, развитие способностей, творческого воображения и фантази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/>
      </w:pPr>
      <w:r>
        <w:rPr/>
        <w:t>знакомство с элементами традиционной англоязычной культуры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 Обучающие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rPr/>
      </w:pPr>
      <w:r>
        <w:rPr/>
        <w:t>познакомить детей с культурой стран изучаемого языка (музыка, история, театр, литература, традиции, праздники и т.д.)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/>
        <w:t>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/>
        <w:t>познакомить с менталитетом других народов в сравнении с родной культурой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/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/>
        <w:t>способствовать удовлетворению личных познавательных интересов. </w:t>
        <w:b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</w:rPr>
        <w:t>II. </w:t>
      </w:r>
      <w:r>
        <w:rPr>
          <w:b/>
          <w:bCs/>
          <w:i/>
          <w:iCs/>
        </w:rPr>
        <w:t>Развивающие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/>
      </w:pPr>
      <w:r>
        <w:rPr/>
        <w:t>развивать мотивацию к дальнейшему овладению английским языком и культурой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/>
      </w:pPr>
      <w:r>
        <w:rPr/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/>
      </w:pPr>
      <w:r>
        <w:rPr/>
        <w:t>приобща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/>
      </w:pPr>
      <w:r>
        <w:rPr/>
        <w:t>формировать у детей готовность к общению на иностранном языке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/>
      </w:pPr>
      <w:r>
        <w:rPr/>
        <w:t>развивать технику речи, артикуляцию, интонацию.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  <w:b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</w:rPr>
        <w:t>III. </w:t>
      </w:r>
      <w:r>
        <w:rPr>
          <w:b/>
          <w:bCs/>
          <w:i/>
          <w:iCs/>
        </w:rPr>
        <w:t>Воспитательные:</w:t>
      </w:r>
    </w:p>
    <w:p>
      <w:pPr>
        <w:pStyle w:val="Style22"/>
        <w:shd w:fill="FFFFFF" w:val="clear"/>
        <w:spacing w:before="0" w:after="0"/>
        <w:ind w:left="1080" w:hanging="0"/>
        <w:rPr/>
      </w:pPr>
      <w:r>
        <w:rPr/>
        <w:t>-способствовать воспитанию толерантности и уважения к другой культуре; </w:t>
        <w:br/>
        <w:t>-приобщать к общечеловеческим ценностям;</w:t>
      </w:r>
    </w:p>
    <w:p>
      <w:pPr>
        <w:pStyle w:val="Style22"/>
        <w:shd w:fill="FFFFFF" w:val="clear"/>
        <w:spacing w:before="0" w:after="0"/>
        <w:ind w:left="1080" w:hanging="0"/>
        <w:rPr/>
      </w:pPr>
      <w:r>
        <w:rPr/>
        <w:t>-способствовать воспитанию личностных качеств (умение работать в сотрудничестве с другими, уважение к себе и другим, личная и взаимная ответственность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/>
      </w:pPr>
      <w:r>
        <w:rPr/>
        <w:t>обеспечить связь школы с семьей через вовлечение родителей в процесс подготовки и проведения занятий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/>
      </w:pPr>
      <w:r>
        <w:rPr/>
        <w:t>прививать навыки самостоятельной работы по дальнейшему овладению иностранным языком и культурой.</w:t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Отличительные особенности данной программы</w:t>
      </w:r>
    </w:p>
    <w:p>
      <w:pPr>
        <w:pStyle w:val="Style22"/>
        <w:shd w:fill="FFFFFF" w:val="clear"/>
        <w:spacing w:before="0" w:after="0"/>
        <w:ind w:left="720" w:hanging="0"/>
        <w:jc w:val="both"/>
        <w:rPr/>
      </w:pPr>
      <w:r>
        <w:rPr/>
        <w:t>На реализацию программы отводится 1 час в неделю, 27 часов в году. Данная программа напрямую связана с урочной деятельность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школьника и развитием его творческого потенциала.</w:t>
      </w:r>
    </w:p>
    <w:p>
      <w:pPr>
        <w:pStyle w:val="Style22"/>
        <w:shd w:fill="FFFFFF" w:val="clear"/>
        <w:spacing w:before="0" w:after="0"/>
        <w:ind w:left="720" w:hanging="0"/>
        <w:jc w:val="both"/>
        <w:rPr/>
      </w:pPr>
      <w:r>
        <w:rPr/>
        <w:t>Программа является </w:t>
      </w:r>
      <w:r>
        <w:rPr>
          <w:b/>
          <w:bCs/>
        </w:rPr>
        <w:t>вариативной:</w:t>
      </w:r>
      <w:r>
        <w:rPr/>
        <w:t> педагог может вносить изменения в содержание тем (выбрать ту или иную игру, стихотворение, форму работы, дополнять практические занятия новыми приемами и т.д.).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внеурочной деятельности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/>
      </w:pPr>
      <w:r>
        <w:rPr/>
        <w:t>вводное занятие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/>
      </w:pPr>
      <w:r>
        <w:rPr/>
        <w:t>комбинированное учебное занятие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/>
      </w:pPr>
      <w:r>
        <w:rPr/>
        <w:t>занятие-презентация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/>
      </w:pPr>
      <w:r>
        <w:rPr/>
        <w:t>игры, упражнения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/>
      </w:pPr>
      <w:r>
        <w:rPr/>
        <w:t>урок-смотр знаний.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иды деятельности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чтение, литературно-художественная деятельность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изобразительная деятельность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прослушивание песен и стихов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разучивание стихов, диалогов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разучивание и исполнение песен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проектная деятельность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/>
        <w:t>выполнение упражнений на релаксацию, концентрацию внимания, развитие воображения.</w:t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едполагаем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осознание своей  этнической принадлежности, знание истории, языка, культуры своего народа; усвоение традиционных ценностей многонационального российского общества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, выбору дальнейшего образования на базе ориентировки в мире профессий и профессиональных предпочт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формирование целостного мировоззрен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осознанного, уважительного доброжелательного отношения к другому человеку, его мнению, мировоззрению, культуре, язык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рального сознания и компетент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аких качеств, как воля, целеустремленность, креатив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лучшему осознанию культуры своего народа и готовности содействовать ознакомлению с ней представителей других ст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в учебной деятельности: умение самостоятельно ставить новые учебные познавательные задач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адекватно оценивать правильность или ошибочность выполнения учебной задачи осознанное владение логическими действиями определения поняти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бобщения, установления аналог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устанавливать причинно-следственные связ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 совместную деятельность с учителем и сверстниками, определять цел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планировать свое речевое и неречевое поведе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мыслового чтения, включая умение выделять тем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 языке.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</w:rPr>
        <w:t>К предметным результатам,</w:t>
      </w:r>
      <w:r>
        <w:rPr>
          <w:b/>
          <w:bCs/>
        </w:rPr>
        <w:t> </w:t>
      </w:r>
      <w:r>
        <w:rPr/>
        <w:t>прежде всего, относятся </w:t>
      </w:r>
      <w:r>
        <w:rPr>
          <w:b/>
          <w:bCs/>
          <w:i/>
          <w:iCs/>
        </w:rPr>
        <w:t>коммуникативные умения</w:t>
      </w:r>
      <w:r>
        <w:rPr/>
        <w:t>. Предполагается, что в процессе прохождения программы дети смогут научиться решать следующие задачи в области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</w:rPr>
        <w:t>Говорения:</w:t>
      </w:r>
      <w:r>
        <w:rPr/>
        <w:br/>
        <w:t>- поприветствовать (попрощаться), поздравить собеседника, используя речевые клише и другие языковые средства, адекватные целям и ситуации общения, возрасту и социальному статусу собеседника;</w:t>
        <w:br/>
        <w:t>- представиться самому (представить кого-либо), назвав имя, возраст, место и дату рождения, основное занятие;</w:t>
        <w:br/>
        <w:t>- попросить о помощи или предложить свою помощь;</w:t>
        <w:br/>
        <w:t>- запросить необходимую информацию о ком-либо или о чём-либо, используя разные типы вопросов и соблюдая этикет;</w:t>
        <w:br/>
        <w:t>- пригласить к совместной деятельности (например, к написанию заметки в газете), используя при этом адекватные языковые средства;</w:t>
        <w:br/>
        <w:t>- делать комплименты и реагировать на комплименты;</w:t>
        <w:br/>
        <w:t>- рассказать о ком-то (например, о великом или известном человеке своей страны или страны изучаемого языка);</w:t>
        <w:br/>
        <w:t>- обменяться мнениями об услышанном, прочитанном или увиденном, аргументируя свою точку зрения;</w:t>
        <w:br/>
        <w:t>- дать характеристику героям прочитанного или прослушанного текста;</w:t>
        <w:br/>
        <w:t>- выразить своё согласие (несогласие) по определённому вопросу, вежливо согласиться (не согласиться), используя краткий ответ;</w:t>
        <w:br/>
        <w:t>- принять участие в коллективном обсуждении личностно или общественно важного вопрос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</w:rPr>
        <w:t>Аудирования:</w:t>
      </w:r>
      <w:r>
        <w:rPr/>
        <w:br/>
        <w:t>- воспринимать и понимать на слух тексты с разными целями: с проникновением в их содержание, с пониманием основного смысла, с извлечением выборочной информации;</w:t>
        <w:br/>
        <w:t>- использовать в  процессе слушания компенсаторные стратегии, такие как:</w:t>
        <w:br/>
        <w:t>а) умение догадываться о значении некоторых слов по контексту;</w:t>
        <w:br/>
        <w:t>б) умение догадываться о значении слов по словообразовательным элементам или по сходству звучания со словами родного языка;</w:t>
        <w:br/>
        <w:t>в) умение  «обходить» незнакомые слова, не мешающие пониманию основного содержания текст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</w:rPr>
        <w:t>Чтения:</w:t>
      </w:r>
      <w:r>
        <w:rPr/>
        <w:br/>
        <w:t>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<w:br/>
        <w:t>-читать несложные аутентичные тексты, оценивать полученную информацию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b/>
          <w:bCs/>
        </w:rPr>
        <w:t>Письма:</w:t>
      </w:r>
      <w:r>
        <w:rPr/>
        <w:br/>
        <w:t>-писать личные письма, заполнять анкету, письменно излагать сведения о себе;</w:t>
        <w:br/>
        <w:t>- написать небольшую рекламу по теме.</w:t>
      </w:r>
    </w:p>
    <w:p>
      <w:pPr>
        <w:pStyle w:val="Style22"/>
        <w:shd w:fill="FFFFFF" w:val="clear"/>
        <w:spacing w:before="0" w:after="0"/>
        <w:ind w:left="360" w:hanging="0"/>
        <w:rPr/>
      </w:pPr>
      <w:r>
        <w:rPr>
          <w:b/>
          <w:bCs/>
        </w:rPr>
        <w:t>Языковые средства и навыки оперирования ими:</w:t>
      </w:r>
      <w:r>
        <w:rPr/>
        <w:br/>
      </w:r>
      <w:r>
        <w:rPr>
          <w:b/>
          <w:bCs/>
        </w:rPr>
        <w:t>Фонетическая сторона речи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  <w:iCs/>
        </w:rPr>
        <w:t>Ученик научится:</w:t>
      </w:r>
      <w:r>
        <w:rPr/>
        <w:br/>
        <w:t>- соблюдать правильное ударение в изолированном слове, фразе;</w:t>
        <w:br/>
        <w:t>- 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  <w:br/>
        <w:t>- корректно произносить предложения с точки зрения их ритмико-интонационных особенностей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  <w:iCs/>
        </w:rPr>
        <w:t>Ученик получит возможность научиться:</w:t>
      </w:r>
      <w:r>
        <w:rPr/>
        <w:br/>
        <w:t>- распознавать случаи использования связующего “r” и соблюдать их в речи;</w:t>
        <w:br/>
        <w:t>- соблюдать интонацию перечисления;</w:t>
        <w:br/>
        <w:t>- соблюдать правило отсутствия ударения на служебных словах;</w:t>
      </w:r>
    </w:p>
    <w:p>
      <w:pPr>
        <w:pStyle w:val="Style22"/>
        <w:shd w:fill="FFFFFF" w:val="clear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  <w:iCs/>
        </w:rPr>
        <w:t>Ученик научится:</w:t>
      </w:r>
      <w:r>
        <w:rPr/>
        <w:br/>
        <w:t>- узнавать в письменном и устном тексте изученные лексические единицы, в том числе словосочетания, в пределах тематики.</w:t>
        <w:br/>
        <w:t>- оперировать в процессе общения активной лексикой в соответствии с коммуникативной задачей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  <w:iCs/>
        </w:rPr>
        <w:t>Ученик получит возможность научиться:</w:t>
      </w:r>
      <w:r>
        <w:rPr/>
        <w:br/>
        <w:t>-узнавать простые словообразовательные элементы;</w:t>
        <w:br/>
        <w:t>- опираться на языковую догадку в процессе чтения и аудирования (интернациональные слова, сложные слова).</w:t>
      </w:r>
    </w:p>
    <w:p>
      <w:pPr>
        <w:pStyle w:val="Style22"/>
        <w:shd w:fill="FFFFFF" w:val="clear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  <w:iCs/>
        </w:rPr>
        <w:t>Ученик научится</w:t>
      </w:r>
      <w:r>
        <w:rPr/>
        <w:br/>
      </w:r>
      <w:r>
        <w:rPr>
          <w:b/>
          <w:bCs/>
        </w:rPr>
        <w:t>- </w:t>
      </w:r>
      <w:r>
        <w:rPr/>
        <w:t>распознавать и употреблять в речи основные коммуникативные типы предложений;</w:t>
        <w:br/>
        <w:t>-распознавать в тексте и дифференцировать слова по определённым признакам (существительные, глаголы, прилагательные).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b/>
          <w:bCs/>
        </w:rPr>
        <w:t>Результативность </w:t>
      </w:r>
      <w:r>
        <w:rPr/>
        <w:t>изучения программы определяется на основе участия ребёнка в конкурсных мероприятиях, выполнения им творческих работ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b/>
          <w:bCs/>
        </w:rPr>
        <w:t>Социокультурная осведомлённость</w:t>
      </w:r>
      <w:r>
        <w:rPr/>
        <w:t> 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ми о значении родного и иностранного языков в современном мире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Style21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Компенсаторные умения </w:t>
      </w:r>
    </w:p>
    <w:p>
      <w:pPr>
        <w:pStyle w:val="Default"/>
        <w:ind w:left="720" w:hanging="0"/>
        <w:jc w:val="both"/>
        <w:rPr/>
      </w:pPr>
      <w:r>
        <w:rPr/>
        <w:t xml:space="preserve">Совершенствуются умения: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прашивать, просить повторить, уточняя значение незнакомых слов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инонимы, антонимы, описания понятия при дефиците языковых средств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-учебные умения и универсальные способы деятельности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и совершенствуются умения: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ботать, рационально организовывая свой труд в классе и дома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циальные учебные умения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и совершенствуются умения: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ключевые слова и социокультурные реалии при работе с текстом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ловообразовательный анализ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чно использовать перевод; 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двуязычным и толковым словарями;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вовать в проектной деятельности межпредметного характера.</w:t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Формы и виды контроля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  <w:t>Главным видом контроля является урок-смотр знаний, который проводится два раза в год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Формы подведения итогов реализации программы</w:t>
      </w:r>
    </w:p>
    <w:p>
      <w:pPr>
        <w:pStyle w:val="Style22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  <w:t>-мини - проекты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  <w:t>-конкурсы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  <w:t>-мультимедийные презентации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2. Учебно-тематический план дополнительной образовательной программы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0"/>
        <w:gridCol w:w="1276"/>
        <w:gridCol w:w="1134"/>
        <w:gridCol w:w="127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ов, блоков,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взаимоотношения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суг и у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кола и школь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глоязычны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ческий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оровье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left="720" w:hanging="0"/>
        <w:rPr/>
      </w:pPr>
      <w:r>
        <w:rP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граммы дополнительного образования де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 «Семья и взаимоотношения в семье». 3 ч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одное занятие. Техника безопасности. Знакомство с новыми словами по 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лены семьи. Друзья. Внеш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 «</w:t>
      </w:r>
      <w:r>
        <w:rPr>
          <w:rFonts w:cs="Times New Roman" w:ascii="Times New Roman" w:hAnsi="Times New Roman"/>
          <w:b/>
          <w:sz w:val="24"/>
          <w:szCs w:val="24"/>
        </w:rPr>
        <w:t>Досуг и увл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 ( 5 час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 и времяпрепровождение. Спорт в моей жизни. Одежда и мода. Покупки. Еда и продукты питания. Музыка, театр и кино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 «</w:t>
      </w:r>
      <w:r>
        <w:rPr>
          <w:rFonts w:cs="Times New Roman" w:ascii="Times New Roman" w:hAnsi="Times New Roman"/>
          <w:b/>
          <w:sz w:val="24"/>
          <w:szCs w:val="24"/>
        </w:rPr>
        <w:t>Школа и школьная жиз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школьные предметы. Каникул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 «</w:t>
      </w: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Великобритании. Праздники в Росси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-смотр знаний с презентация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5 «</w:t>
      </w:r>
      <w:r>
        <w:rPr>
          <w:rFonts w:cs="Times New Roman" w:ascii="Times New Roman" w:hAnsi="Times New Roman"/>
          <w:b/>
          <w:sz w:val="24"/>
          <w:szCs w:val="24"/>
        </w:rPr>
        <w:t>Профессии» (1 час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 «</w:t>
      </w:r>
      <w:r>
        <w:rPr>
          <w:rFonts w:cs="Times New Roman" w:ascii="Times New Roman" w:hAnsi="Times New Roman"/>
          <w:b/>
          <w:sz w:val="24"/>
          <w:szCs w:val="24"/>
        </w:rPr>
        <w:t>Изучение иностранных языков» (2 час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зучаем иностранные языки? Мой любимый английский язык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 «</w:t>
      </w:r>
      <w:r>
        <w:rPr>
          <w:rFonts w:cs="Times New Roman" w:ascii="Times New Roman" w:hAnsi="Times New Roman"/>
          <w:b/>
          <w:sz w:val="24"/>
          <w:szCs w:val="24"/>
        </w:rPr>
        <w:t>Англоязычные страны» (4 час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. США. Канада. Австралия и Новая Зеланд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8 «</w:t>
      </w:r>
      <w:r>
        <w:rPr>
          <w:rFonts w:cs="Times New Roman" w:ascii="Times New Roman" w:hAnsi="Times New Roman"/>
          <w:b/>
          <w:sz w:val="24"/>
          <w:szCs w:val="24"/>
        </w:rPr>
        <w:t>Моя Россия» (1 час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9 «</w:t>
      </w:r>
      <w:r>
        <w:rPr>
          <w:rFonts w:cs="Times New Roman" w:ascii="Times New Roman" w:hAnsi="Times New Roman"/>
          <w:b/>
          <w:sz w:val="24"/>
          <w:szCs w:val="24"/>
        </w:rPr>
        <w:t>Путешествия» (3 час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эропорту. На вокзале. Отдых на море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0 «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й прогресс» (2 час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и электронные письма. Компьютерные игр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1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окружающей среды и её защита» (1 час)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-смотр знаний с презентациями. Чаепитие. Анализ прошедшего учебного года. Обсуждени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2"/>
        <w:gridCol w:w="2188"/>
        <w:gridCol w:w="2357"/>
        <w:gridCol w:w="2632"/>
        <w:gridCol w:w="2080"/>
        <w:gridCol w:w="1109"/>
        <w:gridCol w:w="1108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контро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познавательные, регулятивные, коммуникативные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и взаимоотношения в семье (3 часа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роизводят наизусть тексты рифмовок, песен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ют на слух речь учителя по ведению урока и небольшие доступные тексты в аудиозаписи, построенные на изученном языковом и грамматическом материале (краткие диалоги, песню)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тают, извлекая нужную информацию (библиотечный формуляр)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уют навыки письма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ерируют активной лексикой в процессе общения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ют небольшие доступные тексты в аудиозаписи, построенные на изученном языковом и грамматическом материале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ходят значение отдельных незнакомых слов в двуязычном словаре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личают использование видовременных форм глаголов, сравнивают и анализируют случаи употребления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потребляют Present Continuous, Present Simple, Past Simple, Future Simple, структуру to be going to и наречия времени, исчисляемые и неисчисляемые существительные (a lot, much, many), вопросительные слова who, what, where, when, why, how, модальные глаголы have to, may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ые пособия и технические средства: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ающие компьютерные программы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ьютер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ектор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терактивная доска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онки для воспроизведения звука; 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каты с грамматическими правилами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даточ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удиоприложения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роизводить основные коммуникативные типы предложений на основе моделей/речевых образцов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ерировать вопросительными словами в продуктивной речи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блюдать порядок слов в предложении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ражать отрицание при помощи отрицательных части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в речи простые предложения с простыми глагольными, составными именными и составными глагольными сказуемыми; безличные предложения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ажать побуждение при помощи побудительных предложений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знавать на слух и употреблять в речи известные глагол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ажать свое отношение к действию при помощи модальных глаголов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знавать и использовать в речи конструкц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ать и образовывать существительные единственного и множественного числа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ать существительные с определенным и неопределенным артиклями и правильно употреблять их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ать, образовывать и использовать в речи степени сравнения прилагательных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е представление о мире как многоязычном и поликультурном сообществе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ие себя гражданином своей страны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ие языка, в том числе иностранного, как основного средства общения между людьми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комство с миром, разговорным языком зарубежных сверстников с использованием грамматических правил изучаемого языка.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важительное отношение к иному мнению, истории и культуре других народов, выде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осознание учащимися того, что уже усвоено и что ещё подлежит усвоению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регулирование  игровой учебной деятельности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концентрация внимания на выполнении практических заданий на языке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развитие волевого усилия при поисках ответов на вопросы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использование установленных правил в контроле способа выполнения упражнения, концентрация воли и стабилизация эмоционального состояния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удерживание внимания при чт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развитие волевого усилия при выборе правильной грамматической формы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ыгрывание диалога с опорой на речевую модель, подбор реплики при составлении диалога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закрепление лексики по темам, разыгрывание диалогов с опорой на речевую модель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развитие граммат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выков, изучение грамматических правил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рефлексия способов и условий действия, подведение под понятие на основе распознавания объектов, выделение существенных признаков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обучение грамотному сравнению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изучение и использование новых выражений и лексики в устной речи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ознать общую цель изучения языка, участие в коллективном обсуждении проблем учебного сотрудничества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седа по охране труда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уг и увле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5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 и времяпрепровождени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моей жизн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мода. Покупк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 и продукты пит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театр и кин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и школьная жизн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и школьные предмет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(2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Великобритан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Росс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речев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 (1 час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фесс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иностранных языков ( 2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изучаем иностранные языки?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английский язы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оязычные стра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4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 и Новая Зеланд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Россия (1 час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города Росс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я (3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эропорту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кзал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мор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ий прогре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и электронные письм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игр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речев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 и экология (2 часа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оровом теле – здоровый дух!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окружающей среды и её защита (1 час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7 часов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</w:rPr>
        <w:t xml:space="preserve">Методическое обеспечение программы дополнительного образования детей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8"/>
        <w:gridCol w:w="5103"/>
        <w:gridCol w:w="43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год издания, изда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контрол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Английский язык» 6 класс, В.П. Кузовлев, Н.М. Лапа, И.П. Костина, О.В. Дуванова, Е.В. Кузнецова; Просвещение, 2015 г.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 Английский язык» 6 класс, В.П. Кузовлев, Н.М. Лапа, И.П. Костина, О.В. Дуванова, Е.В. Кузнецова; Просвещение, 2015 год.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«Английский язык» 6 класс, В.П. Кузовлев, Н.М. Лапа, И.П. Костина, О.В. Дуванова, Е.В. Кузнецова; Просвещение, 2015 год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дис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BBYY Lingvo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ласс).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«Английский язык». Разноуровневые задания, 6 класс, Г.Г. Кулинич; Вако, 2018 год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Программа по английскому языку для общеобразовательных учреждений к УМК «Английский в фокусе» под редакцией В.Г.Апалькова, 5-9 классы, Москва, Просвещение, 2010 </w:t>
            </w:r>
          </w:p>
          <w:p>
            <w:pPr>
              <w:pStyle w:val="Style25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      </w:r>
          </w:p>
          <w:p>
            <w:pPr>
              <w:pStyle w:val="HTML1"/>
              <w:rPr/>
            </w:pPr>
            <w:r>
              <w:rPr>
                <w:i w:val="false"/>
                <w:sz w:val="20"/>
                <w:szCs w:val="20"/>
              </w:rPr>
              <w:t xml:space="preserve">3.Ю.Смирнов. Сборник устных тем к учебнику Spotlight, 5-9 классы, Москва, Просвещение, 2014г. </w:t>
            </w:r>
          </w:p>
          <w:p>
            <w:pPr>
              <w:pStyle w:val="Style25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чкова, Ю.Я Игры на уроках английского языка: Метод. пособие. [Текст] /Ю.Я. Пучкова – М.: ООО «Издательство Астрель», 2003. – 78 с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и прибо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-  музыкальный центр, магнитофон, компьютер, проектор, экран к проекто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интернет-ресурсы, аудиозапись, видеофиль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5"/>
        <w:ind w:left="33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 Антипов, А.В. Петрушина, Л.И. Скворцова и др. Коммуникативное развитие учащихся средствами дидактической игры и организацией языковой среды в образовательном учреждении: Монография. [Текст] /. – Кемерово: МОУ ДПО «НМЦ», 2006. – 104 с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2. Апальков В.Г «Программа по английскому языку для общеобразовательных учреждений к УМК «Английский в фокусе» 5-9 классы, М.: Просвещение, 2010 </w:t>
      </w:r>
    </w:p>
    <w:p>
      <w:pPr>
        <w:pStyle w:val="Style25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3.  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Style25"/>
        <w:ind w:left="33" w:hanging="33"/>
        <w:rPr/>
      </w:pPr>
      <w:r>
        <w:rPr>
          <w:rFonts w:cs="Times New Roman" w:ascii="Times New Roman" w:hAnsi="Times New Roman"/>
          <w:sz w:val="24"/>
          <w:szCs w:val="24"/>
        </w:rPr>
        <w:t>4. Копылова, В.В. Методика проектной работы на уроках английского языка: Методическое пособие. [Текст] / Копылова, В.В. – М.: Дрофа, 2004. – 96 с.</w:t>
      </w:r>
    </w:p>
    <w:p>
      <w:pPr>
        <w:pStyle w:val="Style25"/>
        <w:ind w:left="33" w:hanging="33"/>
        <w:rPr/>
      </w:pPr>
      <w:r>
        <w:rPr>
          <w:rFonts w:cs="Times New Roman" w:ascii="Times New Roman" w:hAnsi="Times New Roman"/>
          <w:sz w:val="24"/>
          <w:szCs w:val="24"/>
        </w:rPr>
        <w:t>5. Кулиш, В.Г. Занимательный английский для детей. Сказки, загадки, увлекательные истории. . [Текст] – Д.: «Сталкер», 2001. – 320с., ил.</w:t>
      </w:r>
    </w:p>
    <w:p>
      <w:pPr>
        <w:pStyle w:val="Style25"/>
        <w:ind w:left="33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чкова, Ю.Я Игры на уроках английского языка: Метод. пособие. [Текст] /Ю.Я. Пучкова – М.: ООО «Издательство Астрель», 2003. – 78 с.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Родкин  Т.А.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HTML1"/>
        <w:rPr/>
      </w:pPr>
      <w:r>
        <w:rPr/>
        <w:t xml:space="preserve">8. </w:t>
      </w:r>
      <w:r>
        <w:rPr>
          <w:i w:val="false"/>
        </w:rPr>
        <w:t xml:space="preserve">Смирнов Ю. Сборник устных тем к учебнику Spotlight, 5-9 классы, М:. Просвещение, 2014г. </w:t>
      </w:r>
    </w:p>
    <w:p>
      <w:pPr>
        <w:pStyle w:val="Style25"/>
        <w:ind w:left="33" w:hanging="3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локова И., Мельчина О., Ларионова И., Харрис М.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ner</w:t>
      </w:r>
      <w:r>
        <w:rPr>
          <w:rFonts w:cs="Times New Roman" w:ascii="Times New Roman" w:hAnsi="Times New Roman"/>
          <w:sz w:val="24"/>
          <w:szCs w:val="24"/>
        </w:rPr>
        <w:t>» Пирсон, Лондон, 2007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eastAsia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eastAsia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Style20">
    <w:name w:val="Название Знак"/>
    <w:basedOn w:val="Style14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Без интервала"/>
    <w:qFormat/>
    <w:pPr>
      <w:widowControl/>
      <w:bidi w:val="0"/>
      <w:ind w:left="51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9:00Z</dcterms:created>
  <dc:creator>Ира</dc:creator>
  <dc:description/>
  <cp:keywords/>
  <dc:language>en-US</dc:language>
  <cp:lastModifiedBy>ZaPutina</cp:lastModifiedBy>
  <cp:lastPrinted>2015-01-23T13:28:00Z</cp:lastPrinted>
  <dcterms:modified xsi:type="dcterms:W3CDTF">2018-10-15T16:58:00Z</dcterms:modified>
  <cp:revision>6</cp:revision>
  <dc:subject/>
  <dc:title/>
</cp:coreProperties>
</file>