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средняя общеобразовательная школа села Бала-Четырм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конкурс исследователь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Знаковые системы русского язык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ыполнил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sz w:val="32"/>
          <w:szCs w:val="32"/>
        </w:rPr>
        <w:t>Чупрунова Татьяна Пет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Бала-Четырман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Основная часть:</w:t>
      </w:r>
    </w:p>
    <w:p>
      <w:pPr>
        <w:pStyle w:val="Normal"/>
        <w:spacing w:lineRule="auto" w:line="480"/>
        <w:rPr/>
      </w:pPr>
      <w:r>
        <w:rPr/>
        <w:t>2.1 Язык веера</w:t>
      </w:r>
    </w:p>
    <w:p>
      <w:pPr>
        <w:pStyle w:val="Normal"/>
        <w:spacing w:lineRule="auto" w:line="480"/>
        <w:rPr/>
      </w:pPr>
      <w:r>
        <w:rPr/>
        <w:t>2.2 Язык цветов</w:t>
      </w:r>
    </w:p>
    <w:p>
      <w:pPr>
        <w:pStyle w:val="Normal"/>
        <w:spacing w:lineRule="auto" w:line="480"/>
        <w:rPr/>
      </w:pPr>
      <w:r>
        <w:rPr/>
        <w:t>2.3 Знаковая система уголовных татуирово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Заключ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едение</w:t>
      </w:r>
    </w:p>
    <w:p>
      <w:pPr>
        <w:pStyle w:val="Normal"/>
        <w:rPr/>
      </w:pPr>
      <w:r>
        <w:rPr/>
        <w:t xml:space="preserve"> </w:t>
      </w:r>
      <w:r>
        <w:rPr/>
        <w:t>Язык окружает человека в жизни, сопровождает его во всех его делах, хочет он того или не хочет, присутствует во всех его мыслях, участвует в его планах... Правда, взрослый человек привыкает к языку настолько, что не обращает на него внимания. Владеть родным языком, пользоваться речью кажется нам настолько же естественным и безусловным, как, скажем, умение хмурить брови или подниматься по лестнице. Все мы привыкли к знаковой, или буквенной системе языка. Буква – это самый известный знак любого языка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есть материальный объект, используемый для передачи информации. Проще говоря, все, при помощи чего мы можем и хотим что-то сообщить друг другу, есть знак. Существует целая наука – семиотика (от греч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meion </w:t>
      </w:r>
      <w:r>
        <w:rPr>
          <w:rFonts w:cs="Times New Roman" w:ascii="Times New Roman" w:hAnsi="Times New Roman"/>
          <w:sz w:val="28"/>
          <w:szCs w:val="28"/>
        </w:rPr>
        <w:t>– ‘знак’), изучающая всевозможные знаковые системы. Поскольку среди этих систем находится (более того – занимает центральное место) человеческий язык, постольку объект данной науки пересекается с объектом лингвистики. Скажем, слово можно изучать с позиций семиотики, а можно – с позиций языкознания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нципе человек может придать функцию знака любому предмету, любому «кусочку действительности». Возьмем три простых примера. На окне стоит цветок в горшке. Сидящий в кресле человек закурил и ослабил узел галстука. Из книги, лежащей на столе, торчит закладка. Эти ситуации могут иметь и специа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общить кому-то что-то. В частности, в «шпионском» фильме цветок на окне – возможно, сигнал: явка провалена. Закурив и ослабив узел галстука, человек, может быть, хочет показать собеседнику, что официальная часть разговора закончена и дальше можно чувствовать себя свободнее. А может быть, он хочет продемонстрировать своим жестом, кто именно является здесь хозяином положения, – в таком случае ему дозволено то, что не позволяется другим. Закладка, оставленная в книге, возможно, тоже должна сообщить другим членам семьи, что книга занята, что она в работе, не надо убирать ее на книжную полку... Теперь цветок, расслабленный узел галстука, закладка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</w:rPr>
        <w:t xml:space="preserve">. (Закладка, собственно, и перед тем была знаком, но –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ебя</w:t>
      </w:r>
      <w:r>
        <w:rPr>
          <w:rFonts w:cs="Times New Roman" w:ascii="Times New Roman" w:hAnsi="Times New Roman"/>
          <w:sz w:val="28"/>
          <w:szCs w:val="28"/>
        </w:rPr>
        <w:t xml:space="preserve">, теперь же она стала знаком 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ругих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исследования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редмет (или событие) получил функцию знака, стал что-то обозначать, человеку нужно предварительно договориться с другим человеком, получателем этого знака. Иначе адресат может просто не понять, что перед ним знак, не включится в ситуацию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ычной, повседневной жизни мы многих знаков просто не замечаем, не придаем им особого значения. Хотя роль их в общении велика. Таковы, в частности, мимика и жесты. Долгое или решительное объяснение, отказ или согласие, просьбу или приказ можно заменить одним многозначительным взглядом или движением руки. Но эти знаки для нас – как бы само собой разумеющееся. Пожалуй, мы обращаем внимание на мимику или жесты только тогда, когда наблюдаем за иной культурой общения. Скажем, за жестикуляцией итальянцев или вообще жителей Средиземноморья. В шутку говорят, что если итальянцу связать руки, то он и разговаривать не сможет.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Наряду с такими повседневными, привычными для нас средствами общения существуют целые сложные системы знаков специфических, даже экзотических. Таков, например, язык цветов, в прошлом веке любимое развлечение светского общества, средство флирта, налаживания отношений. </w:t>
      </w:r>
    </w:p>
    <w:p>
      <w:pPr>
        <w:pStyle w:val="Normal"/>
        <w:rPr>
          <w:b/>
          <w:b/>
        </w:rPr>
      </w:pPr>
      <w:r>
        <w:rPr>
          <w:b/>
        </w:rPr>
        <w:t>Цель моей работы:</w:t>
      </w:r>
    </w:p>
    <w:p>
      <w:pPr>
        <w:pStyle w:val="Normal"/>
        <w:rPr/>
      </w:pPr>
      <w:r>
        <w:rPr/>
        <w:t>-изучить различные знаковые системы языка, их значение  происхождение</w:t>
      </w:r>
    </w:p>
    <w:p>
      <w:pPr>
        <w:pStyle w:val="Normal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rPr/>
      </w:pPr>
      <w:r>
        <w:rPr/>
        <w:t>1) изучение информации по различным знаковым  системам языка</w:t>
      </w:r>
    </w:p>
    <w:p>
      <w:pPr>
        <w:pStyle w:val="Normal"/>
        <w:rPr/>
      </w:pPr>
      <w:r>
        <w:rPr/>
        <w:t xml:space="preserve"> </w:t>
      </w:r>
      <w:r>
        <w:rPr/>
        <w:t>2) узнать, что изучает симеотика</w:t>
      </w:r>
    </w:p>
    <w:p>
      <w:pPr>
        <w:pStyle w:val="Normal"/>
        <w:rPr/>
      </w:pPr>
      <w:r>
        <w:rPr/>
        <w:t>3) исследовать различные знаковые системы языка</w:t>
      </w:r>
    </w:p>
    <w:p>
      <w:pPr>
        <w:pStyle w:val="Normal"/>
        <w:rPr>
          <w:b/>
          <w:b/>
        </w:rPr>
      </w:pPr>
      <w:r>
        <w:rPr>
          <w:b/>
        </w:rPr>
        <w:t>Используемые методы:</w:t>
      </w:r>
    </w:p>
    <w:p>
      <w:pPr>
        <w:pStyle w:val="Normal"/>
        <w:rPr/>
      </w:pPr>
      <w:r>
        <w:rPr/>
        <w:t xml:space="preserve">-поисковый, </w:t>
      </w:r>
    </w:p>
    <w:p>
      <w:pPr>
        <w:pStyle w:val="Normal"/>
        <w:rPr/>
      </w:pPr>
      <w:r>
        <w:rPr/>
        <w:t xml:space="preserve">-описательный, </w:t>
      </w:r>
    </w:p>
    <w:p>
      <w:pPr>
        <w:pStyle w:val="Normal"/>
        <w:rPr/>
      </w:pPr>
      <w:r>
        <w:rPr/>
        <w:t xml:space="preserve">-метод анализа и обобщения, </w:t>
      </w:r>
    </w:p>
    <w:p>
      <w:pPr>
        <w:pStyle w:val="Normal"/>
        <w:rPr/>
      </w:pPr>
      <w:r>
        <w:rPr/>
        <w:t>- наблюдения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цветов, язык татуировок, язык веера, язык духов, язык форменной одежды могут многое сказать посвященному человеку. Что уж говорить о таких распространенных системах, как дорожные знаки или бытовые пиктограмм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веера.</w:t>
      </w:r>
    </w:p>
    <w:p>
      <w:pPr>
        <w:pStyle w:val="Normal"/>
        <w:rPr/>
      </w:pPr>
      <w:r>
        <w:rPr/>
        <w:t> </w:t>
      </w:r>
      <w:r>
        <w:rPr/>
        <w:tab/>
        <w:t xml:space="preserve">Придворный этикет в Испании был настолько строг, что, кроме </w:t>
      </w:r>
    </w:p>
    <w:p>
      <w:pPr>
        <w:pStyle w:val="Normal"/>
        <w:rPr/>
      </w:pPr>
      <w:r>
        <w:rPr/>
        <w:t>определённых дней, кабальеро не мог говорить со своей возлюбленной иначе, как издали и жестами. Изъясняться таинственными знаками было достаточно неудобно, а иногда и опасно, и находчивые дамы нашли весьма изящное решение: они приспособили для этой цели </w:t>
      </w:r>
      <w:hyperlink r:id="rId2">
        <w:r>
          <w:rPr>
            <w:rStyle w:val="InternetLink"/>
          </w:rPr>
          <w:t>веер</w:t>
        </w:r>
      </w:hyperlink>
      <w:r>
        <w:rPr/>
        <w:t> - непременный аксессуар костюма жительниц жарких стран. Так сложился целый язык, понятный только посвящённым. Классическая форма веера из деревянных или часто костяных пластинок, соединенных штифтом и часто обтянутых бумагой или тканью, раскрываемая полушарием была изобретена в Китае и получила распространение в Европе в XVI веке. Первоначально веер был атрибутом благородной дамы или даже светского юноши. Эпоха барокко вводит моду на разрисованные веера с зеркальцем посередине, обрамленные страусиными или павлиньими перьями. </w:t>
      </w:r>
    </w:p>
    <w:p>
      <w:pPr>
        <w:pStyle w:val="Normal"/>
        <w:rPr/>
      </w:pPr>
      <w:r>
        <w:rPr/>
        <w:t xml:space="preserve">         </w:t>
      </w:r>
      <w:r>
        <w:rPr/>
        <w:t>Для второй половины XVII и XVIII вв. характерна значимость веера, как предмета изысканного быта и костюма. В это время и появляется "язык вееров", особый секретный код кавалеров и дам (как язык мушек, язык цветов и прочие "языки" - характерная примета времени). Невзначай переложенный из одной руки в другую веер мог решить судьбу возлюбленного, высказать желание, назначить свидание, причем, с указанием точного времени и места. Культура этого времени с ее румянами, белилами, мушками и т.п. была вообще наполнена некими секретными кодами, поражала своей хрупкостью, эфемерностью, многосмысленностью и иллюзиями.    Веер был непременным атрибутом дамского кокетства. Поэтому в русском языке появилось выражение "махаться" - в значении кокетничать. Возраст, с которого можно было "махаться" наступал довольно рано - в 13-14 лет.</w:t>
      </w:r>
    </w:p>
    <w:p>
      <w:pPr>
        <w:pStyle w:val="Normal"/>
        <w:rPr/>
      </w:pPr>
      <w:r>
        <w:rPr/>
        <w:t xml:space="preserve">        </w:t>
      </w:r>
      <w:r>
        <w:rPr/>
        <w:t>В 1911 году в Москве вышел сборник правил хорошего тона, в котором несколько страниц посвящено искусству владения веером: "Хороший тон. Сборник правил, наставлений и советов, как следует вести себя в разных случаях домашней и общественной жизни", составленный "по лучшим русским и иностранным источникам А. Комильфо". В этом сборнике рассказано о значениях цвета веера и о знаменитом "языке веера"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Эмоциональный фон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Расположение, симпатия, любовь"</w:t>
      </w:r>
      <w:r>
        <w:rPr>
          <w:i/>
          <w:iCs/>
          <w:color w:val="000000"/>
        </w:rPr>
        <w:t> - подать человеку веер верхним концо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Презрение"</w:t>
      </w:r>
      <w:r>
        <w:rPr>
          <w:i/>
          <w:iCs/>
          <w:color w:val="000000"/>
        </w:rPr>
        <w:t> - подать веер нижним концом (ручкой вперёд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Сомнение"</w:t>
      </w:r>
      <w:r>
        <w:rPr>
          <w:i/>
          <w:iCs/>
          <w:color w:val="000000"/>
        </w:rPr>
        <w:t> - закрывающийся веер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Отрицание"</w:t>
      </w:r>
      <w:r>
        <w:rPr>
          <w:i/>
          <w:iCs/>
          <w:color w:val="000000"/>
        </w:rPr>
        <w:t> - закрыты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Скромность, неуверенность"</w:t>
      </w:r>
      <w:r>
        <w:rPr>
          <w:i/>
          <w:iCs/>
          <w:color w:val="000000"/>
        </w:rPr>
        <w:t> - веер, раскрытый менее чем на четверт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Одобрение" </w:t>
      </w:r>
      <w:r>
        <w:rPr>
          <w:i/>
          <w:iCs/>
          <w:color w:val="000000"/>
        </w:rPr>
        <w:t>- раскрывающийся веер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Безоговорочная всеобъемлющая любовь"</w:t>
      </w:r>
      <w:r>
        <w:rPr>
          <w:i/>
          <w:iCs/>
          <w:color w:val="000000"/>
        </w:rPr>
        <w:t> - полностью раскрытый веер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Волнение от известий"</w:t>
      </w:r>
      <w:r>
        <w:rPr>
          <w:i/>
          <w:iCs/>
          <w:color w:val="000000"/>
        </w:rPr>
        <w:t> - резкие быстрые взмах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Ожидание"</w:t>
      </w:r>
      <w:r>
        <w:rPr>
          <w:i/>
          <w:iCs/>
          <w:color w:val="000000"/>
        </w:rPr>
        <w:t> - похлопывание чуть раскрытым веером по раскрытой ладон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Нерешительность"</w:t>
      </w:r>
      <w:r>
        <w:rPr>
          <w:i/>
          <w:iCs/>
          <w:color w:val="000000"/>
        </w:rPr>
        <w:t> - прикрывание половины лица и глаза веером, раскрытым на трет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Кокетство"</w:t>
      </w:r>
      <w:r>
        <w:rPr>
          <w:i/>
          <w:iCs/>
          <w:color w:val="000000"/>
        </w:rPr>
        <w:t> - прикрытый подбородок и часть щеки с одновременным наклоном головы и улыбк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Поощрение"</w:t>
      </w:r>
      <w:r>
        <w:rPr>
          <w:i/>
          <w:iCs/>
          <w:color w:val="000000"/>
        </w:rPr>
        <w:t> - замедленное помахивание веером раскрытым на "S" (</w:t>
      </w:r>
      <w:r>
        <w:rPr>
          <w:b/>
          <w:bCs/>
          <w:i/>
          <w:iCs/>
          <w:color w:val="000000"/>
        </w:rPr>
        <w:t>поощрение, "я готова, жду"</w:t>
      </w:r>
      <w:r>
        <w:rPr>
          <w:i/>
          <w:iCs/>
          <w:color w:val="000000"/>
        </w:rPr>
        <w:t> - замедленные помахивания веером раскрытым на ?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Благодарность"</w:t>
      </w:r>
      <w:r>
        <w:rPr>
          <w:i/>
          <w:iCs/>
          <w:color w:val="000000"/>
        </w:rPr>
        <w:t> - раскрывающийся веер с одновременным наклоном голов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Невозможность"</w:t>
      </w:r>
      <w:r>
        <w:rPr>
          <w:i/>
          <w:iCs/>
          <w:color w:val="000000"/>
        </w:rPr>
        <w:t> - полураскрытый, опущенный вниз веер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ветовое значение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Белый</w:t>
      </w:r>
      <w:r>
        <w:rPr>
          <w:i/>
          <w:iCs/>
          <w:color w:val="000000"/>
        </w:rPr>
        <w:t> - невинность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Чёрный с белым</w:t>
      </w:r>
      <w:r>
        <w:rPr>
          <w:i/>
          <w:iCs/>
          <w:color w:val="000000"/>
        </w:rPr>
        <w:t> - нарушенный мир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Чёрный</w:t>
      </w:r>
      <w:r>
        <w:rPr>
          <w:i/>
          <w:iCs/>
          <w:color w:val="000000"/>
        </w:rPr>
        <w:t> - печаль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Розовый с голубым</w:t>
      </w:r>
      <w:r>
        <w:rPr>
          <w:i/>
          <w:iCs/>
          <w:color w:val="000000"/>
        </w:rPr>
        <w:t> - любовь и верность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Красный</w:t>
      </w:r>
      <w:r>
        <w:rPr>
          <w:i/>
          <w:iCs/>
          <w:color w:val="000000"/>
        </w:rPr>
        <w:t> - радость, счастье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Вышитый золотом</w:t>
      </w:r>
      <w:r>
        <w:rPr>
          <w:i/>
          <w:iCs/>
          <w:color w:val="000000"/>
        </w:rPr>
        <w:t> - богатство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Жёлтый </w:t>
      </w:r>
      <w:r>
        <w:rPr>
          <w:i/>
          <w:iCs/>
          <w:color w:val="000000"/>
        </w:rPr>
        <w:t>- отказ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Шитый серебром</w:t>
      </w:r>
      <w:r>
        <w:rPr>
          <w:i/>
          <w:iCs/>
          <w:color w:val="000000"/>
        </w:rPr>
        <w:t> - скромность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Зелёный </w:t>
      </w:r>
      <w:r>
        <w:rPr>
          <w:i/>
          <w:iCs/>
          <w:color w:val="000000"/>
        </w:rPr>
        <w:t>- надежд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Убранный блёстками</w:t>
      </w:r>
      <w:r>
        <w:rPr>
          <w:i/>
          <w:iCs/>
          <w:color w:val="000000"/>
        </w:rPr>
        <w:t> - твёрдость и довер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Голубой</w:t>
      </w:r>
      <w:r>
        <w:rPr>
          <w:i/>
          <w:iCs/>
          <w:color w:val="000000"/>
        </w:rPr>
        <w:t> - постоянство, верность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Коричневый</w:t>
      </w:r>
      <w:r>
        <w:rPr>
          <w:i/>
          <w:iCs/>
          <w:color w:val="000000"/>
        </w:rPr>
        <w:t> - недолговременное счастье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очная фразовая информация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Да" </w:t>
      </w:r>
      <w:r>
        <w:rPr>
          <w:i/>
          <w:iCs/>
          <w:color w:val="000000"/>
        </w:rPr>
        <w:t>- приложить веер левой рукой к правой щек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Нет"</w:t>
      </w:r>
      <w:r>
        <w:rPr>
          <w:i/>
          <w:iCs/>
          <w:color w:val="000000"/>
        </w:rPr>
        <w:t> - приложить открытый веер правой рукой к левой щек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Я вас люблю"</w:t>
      </w:r>
      <w:r>
        <w:rPr>
          <w:i/>
          <w:iCs/>
          <w:color w:val="000000"/>
        </w:rPr>
        <w:t> - правой рукой указать закрытым веером на сердц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Я вас не люблю"</w:t>
      </w:r>
      <w:r>
        <w:rPr>
          <w:i/>
          <w:iCs/>
          <w:color w:val="000000"/>
        </w:rPr>
        <w:t> - сделать закрытым веером движен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Мои мысли всегда с вами"</w:t>
      </w:r>
      <w:r>
        <w:rPr>
          <w:i/>
          <w:iCs/>
          <w:color w:val="000000"/>
        </w:rPr>
        <w:t> - наполовину открыть веер и несколько раз легко провести им по лб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Я к вам не чувствую приязни"</w:t>
      </w:r>
      <w:r>
        <w:rPr>
          <w:i/>
          <w:iCs/>
          <w:color w:val="000000"/>
        </w:rPr>
        <w:t> - открыть и закрыть веер, держа его перед рто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Я приду"</w:t>
      </w:r>
      <w:r>
        <w:rPr>
          <w:i/>
          <w:iCs/>
          <w:color w:val="000000"/>
        </w:rPr>
        <w:t> - держа веер левой стороной перед тем, с кем идёт разговор, прижать веер к груди и затем быстро махнуть в сторону собеседник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Я не приду"</w:t>
      </w:r>
      <w:r>
        <w:rPr>
          <w:i/>
          <w:iCs/>
          <w:color w:val="000000"/>
        </w:rPr>
        <w:t> - держать левую сторону открытого веера перед тем, с кем идёт разговор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Не приходите сегодня"</w:t>
      </w:r>
      <w:r>
        <w:rPr>
          <w:i/>
          <w:iCs/>
          <w:color w:val="000000"/>
        </w:rPr>
        <w:t> - провести закрытым веером по наружной стороне рук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Приходите, я буду довольна"</w:t>
      </w:r>
      <w:r>
        <w:rPr>
          <w:i/>
          <w:iCs/>
          <w:color w:val="000000"/>
        </w:rPr>
        <w:t> - держа открытый веер в правой руке, медленно сложить его в ладонь левой рук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Будьте осторожны, за нами следят"</w:t>
      </w:r>
      <w:r>
        <w:rPr>
          <w:i/>
          <w:iCs/>
          <w:color w:val="000000"/>
        </w:rPr>
        <w:t> - открытым веером дотронуться до левого ух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Молчите, нас подслушивают"</w:t>
      </w:r>
      <w:r>
        <w:rPr>
          <w:i/>
          <w:iCs/>
          <w:color w:val="000000"/>
        </w:rPr>
        <w:t> - дотронуться закрытым веером до губ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Я хочу с вами танцевать"</w:t>
      </w:r>
      <w:r>
        <w:rPr>
          <w:i/>
          <w:iCs/>
          <w:color w:val="000000"/>
        </w:rPr>
        <w:t> - открытым веером махнуть несколько раз к себ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Вы меня огорчили"</w:t>
      </w:r>
      <w:r>
        <w:rPr>
          <w:i/>
          <w:iCs/>
          <w:color w:val="000000"/>
        </w:rPr>
        <w:t> - быстро закрыть веер и держать его между сложенными рукам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Следуйте за мной"</w:t>
      </w:r>
      <w:r>
        <w:rPr>
          <w:i/>
          <w:iCs/>
          <w:color w:val="000000"/>
        </w:rPr>
        <w:t> - похлопывание по ноге сбок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Я готова следовать за вами"</w:t>
      </w:r>
      <w:r>
        <w:rPr>
          <w:i/>
          <w:iCs/>
          <w:color w:val="000000"/>
        </w:rPr>
        <w:t> - похлопывание по ноге сперед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Отойдите, уступите дорогу!"</w:t>
      </w:r>
      <w:r>
        <w:rPr>
          <w:i/>
          <w:iCs/>
          <w:color w:val="000000"/>
        </w:rPr>
        <w:t> - сложенный веер, направленный на мужчин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- </w:t>
      </w:r>
      <w:r>
        <w:rPr>
          <w:b/>
          <w:bCs/>
          <w:i/>
          <w:iCs/>
          <w:color w:val="000000"/>
        </w:rPr>
        <w:t>"Убирайтесь прочь! Вон!"</w:t>
      </w:r>
      <w:r>
        <w:rPr>
          <w:i/>
          <w:iCs/>
          <w:color w:val="000000"/>
        </w:rPr>
        <w:t> - резкий жест сложенным веером рукоятью вперёд.</w:t>
      </w:r>
    </w:p>
    <w:p>
      <w:pPr>
        <w:pStyle w:val="Normal"/>
        <w:rPr/>
      </w:pPr>
      <w:r>
        <w:rPr/>
        <w:t xml:space="preserve">         </w:t>
      </w:r>
      <w:r>
        <w:rPr/>
        <w:t>Если собеседник, пользующийся особым расположением, просит веер, то следует подавать его верхним концом, что означает симпатию, любовь, для выражения презрения веер подается ручкой, т, е. нижним концом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 Язык цветов</w:t>
      </w:r>
    </w:p>
    <w:p>
      <w:pPr>
        <w:pStyle w:val="Normal"/>
        <w:rPr>
          <w:b/>
          <w:b/>
        </w:rPr>
      </w:pPr>
      <w:r>
        <w:rPr/>
        <w:t>У каждого цветка и его цвета есть своё значение. Так же и количество цветов в букете говорит о многом. Подари один, три или пять, только не два или четыре. Нечётное количество цветов наделяет букет положительной жизненной энергией и гармонией. На языке цветов и у цифр есть секретное значение</w:t>
        <w:br/>
      </w:r>
      <w:r>
        <w:rPr>
          <w:b/>
        </w:rPr>
        <w:t>1 цветок</w:t>
      </w:r>
      <w:r>
        <w:rPr/>
        <w:t xml:space="preserve"> - Ты все, что у меня есть! </w:t>
        <w:br/>
      </w:r>
      <w:r>
        <w:rPr>
          <w:b/>
        </w:rPr>
        <w:t>3 цветка</w:t>
      </w:r>
      <w:r>
        <w:rPr/>
        <w:t xml:space="preserve"> - Хочу уехать с тобой на край света. </w:t>
        <w:br/>
      </w:r>
      <w:r>
        <w:rPr>
          <w:b/>
        </w:rPr>
        <w:t>5 цветков</w:t>
      </w:r>
      <w:r>
        <w:rPr/>
        <w:t xml:space="preserve"> - Я тебя люблю! </w:t>
        <w:br/>
      </w:r>
      <w:r>
        <w:rPr>
          <w:b/>
        </w:rPr>
        <w:t>7 цветков</w:t>
      </w:r>
      <w:r>
        <w:rPr/>
        <w:t xml:space="preserve"> - традиционно дарят в день обручения. </w:t>
        <w:br/>
      </w:r>
      <w:r>
        <w:rPr>
          <w:b/>
        </w:rPr>
        <w:t>9 цветков</w:t>
      </w:r>
      <w:r>
        <w:rPr/>
        <w:t xml:space="preserve"> - Я тебя уважаю как друга. </w:t>
        <w:br/>
      </w:r>
      <w:r>
        <w:rPr>
          <w:b/>
        </w:rPr>
        <w:t>10 цветков</w:t>
      </w:r>
      <w:r>
        <w:rPr/>
        <w:t xml:space="preserve"> - Хочу что-нибудь для тебя сделать. </w:t>
        <w:br/>
      </w:r>
      <w:r>
        <w:rPr>
          <w:b/>
        </w:rPr>
        <w:t>11 цветков</w:t>
      </w:r>
      <w:r>
        <w:rPr/>
        <w:t xml:space="preserve"> - Ты мой друг. </w:t>
        <w:br/>
      </w:r>
      <w:r>
        <w:rPr>
          <w:b/>
        </w:rPr>
        <w:t>12 цветков</w:t>
      </w:r>
      <w:r>
        <w:rPr/>
        <w:t xml:space="preserve"> - Нам трудно, но думаю, всё будет хорошо. </w:t>
        <w:br/>
      </w:r>
      <w:r>
        <w:rPr>
          <w:b/>
        </w:rPr>
        <w:t>13 цветков</w:t>
      </w:r>
      <w:r>
        <w:rPr/>
        <w:t xml:space="preserve"> - Я ненавижу и презираю тебя! </w:t>
        <w:br/>
      </w:r>
      <w:r>
        <w:rPr>
          <w:b/>
        </w:rPr>
        <w:t>14 цветков</w:t>
      </w:r>
      <w:r>
        <w:rPr/>
        <w:t xml:space="preserve"> - Ты все, что у меня есть! </w:t>
        <w:br/>
      </w:r>
      <w:r>
        <w:rPr>
          <w:b/>
        </w:rPr>
        <w:t>15 цветков</w:t>
      </w:r>
      <w:r>
        <w:rPr/>
        <w:t xml:space="preserve"> - Ты заслужил мою благодарность и уважение. </w:t>
        <w:br/>
        <w:t>Разные цветы определенного цвета - желтого, синего, розового - имеют свои значения.</w:t>
        <w:br/>
        <w:t>И букет желтых тюльпанов может быть гораздо красноречивее Вас. 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значение цветов</w:t>
      </w:r>
    </w:p>
    <w:p>
      <w:pPr>
        <w:pStyle w:val="Normal"/>
        <w:rPr>
          <w:i/>
          <w:i/>
          <w:iCs/>
          <w:color w:val="000000"/>
          <w:sz w:val="27"/>
        </w:rPr>
      </w:pPr>
      <w:r>
        <w:rPr>
          <w:b/>
        </w:rPr>
        <w:t>Белый</w:t>
      </w:r>
      <w:r>
        <w:rPr/>
        <w:t xml:space="preserve"> цветок означает невинность, </w:t>
        <w:br/>
      </w:r>
      <w:r>
        <w:rPr>
          <w:b/>
        </w:rPr>
        <w:t>жёлтый</w:t>
      </w:r>
      <w:r>
        <w:rPr/>
        <w:t xml:space="preserve"> - даёт побеги к любви, </w:t>
        <w:br/>
        <w:t>розовый - означает любовь, </w:t>
        <w:br/>
      </w:r>
      <w:r>
        <w:rPr>
          <w:b/>
        </w:rPr>
        <w:t>ярко-красный</w:t>
      </w:r>
      <w:r>
        <w:rPr/>
        <w:t xml:space="preserve"> - страстную любовь, </w:t>
        <w:br/>
      </w:r>
      <w:r>
        <w:rPr>
          <w:b/>
        </w:rPr>
        <w:t>синий</w:t>
      </w:r>
      <w:r>
        <w:rPr/>
        <w:t xml:space="preserve"> - преданность, </w:t>
        <w:br/>
      </w:r>
      <w:r>
        <w:rPr>
          <w:b/>
        </w:rPr>
        <w:t>лиловый или фиолетовый</w:t>
      </w:r>
      <w:r>
        <w:rPr/>
        <w:t xml:space="preserve"> - мир и доверие, </w:t>
        <w:br/>
      </w:r>
      <w:r>
        <w:rPr>
          <w:b/>
        </w:rPr>
        <w:t>чёрный цвет</w:t>
      </w:r>
      <w:r>
        <w:rPr/>
        <w:t xml:space="preserve"> - желание смерти. </w:t>
        <w:br/>
      </w:r>
      <w:r>
        <w:rPr>
          <w:b/>
        </w:rPr>
        <w:t>клевер</w:t>
      </w:r>
      <w:r>
        <w:rPr/>
        <w:t xml:space="preserve"> - Думай обо мне! </w:t>
        <w:br/>
      </w:r>
      <w:r>
        <w:rPr>
          <w:b/>
        </w:rPr>
        <w:t>хризантема</w:t>
      </w:r>
      <w:r>
        <w:rPr/>
        <w:t xml:space="preserve"> - Я несчастен! </w:t>
        <w:br/>
        <w:t>лилия - Чистота, нежность. </w:t>
        <w:br/>
        <w:t>гвоздика - Невинность. </w:t>
        <w:br/>
        <w:t>маргаритка - Будь мне верен! </w:t>
        <w:br/>
        <w:t>роза - Мы с тобой равны! </w:t>
        <w:br/>
        <w:t>сирень - Невинность юности. </w:t>
        <w:br/>
        <w:t>тюльпан - Я тебя больше не люблю! </w:t>
        <w:br/>
        <w:t>Жёлтые </w:t>
        <w:br/>
        <w:t>хризантема - Я тебе предлагаю свою руку и сердце! </w:t>
        <w:br/>
        <w:t>фиалка - Ты мое земноё счастье. </w:t>
        <w:br/>
        <w:t>роза - Исчезающая любовь, ревность, неверность </w:t>
        <w:br/>
        <w:t>тюльпан - Я тебя люблю! </w:t>
        <w:br/>
        <w:t>Розовая гвоздика - Я тебя желаю!  </w:t>
        <w:br/>
        <w:t>хризантема - Я тебя люблю! </w:t>
        <w:br/>
        <w:t>гвоздика - Чистая любовь. </w:t>
        <w:br/>
        <w:t>роза - Жажду тебя больше всего! </w:t>
        <w:br/>
        <w:t>тюльпан - Вижу тебя во сне! </w:t>
        <w:br/>
        <w:t>мак - Ты моя утрата… </w:t>
        <w:br/>
        <w:t>ирис - Я тебя уважаю! </w:t>
        <w:br/>
        <w:t>фиалка - Я верен тебе… </w:t>
        <w:br/>
        <w:t>Фиолетовая сирень - Я так хочу твоей ласки! </w:t>
        <w:br/>
        <w:t>Чёрный тюльпан - Хочу умереть я с тобой! </w:t>
        <w:br/>
        <w:t>Скажи мне все, букет! </w:t>
        <w:br/>
        <w:t>Любое отношение можно выразить с помощью хрупких цветков. Конечно же, даже эксперты имеют различные мнения по поводу "истинного значения" цветов. Хотя все цветы выражают внимание и любовь, существуют более традиционные значения некоторых из них, иногда их несколько. Шифрование и расшифровка может быть спорным. И поэтому прежде, чем предполагать точное значение, просмотрите все внимательно, может что-то затерялось между строк, в смысле - между цветами. </w:t>
        <w:br/>
        <w:t>Анютины глазки - Твоя невинность меня покорила. </w:t>
        <w:br/>
        <w:t>Астра - символ любви, изысканности. </w:t>
        <w:br/>
        <w:t>Берёзка - Мои чувства также нежны. </w:t>
        <w:br/>
        <w:t>Водяная лилия - Чувства в моей душе бушуют. </w:t>
        <w:br/>
        <w:t>Гвоздика (вообще) - очарование, женская любовь. </w:t>
        <w:br/>
        <w:t>Гвоздика (белая) - милая и прекрасная, невинность, чистая любовь, подарок женской удачи. </w:t>
        <w:br/>
        <w:t>Гвоздика (желтая) - отказ или Вы разочаровали меня. </w:t>
        <w:br/>
        <w:t>Гвоздика (красная) - восхищение или Мое сердце больно тобою! </w:t>
        <w:br/>
        <w:t>Герань - глупость, тупость. </w:t>
        <w:br/>
        <w:t>Гладиолус - Дай мне возможность, я искренен. </w:t>
        <w:br/>
        <w:t>Ёлка и сосна - Надежда на перемены. </w:t>
        <w:br/>
        <w:t>Ирис - символ Франции, твоя дружба значит для меня очень много, вера, надежда, мудрость и бесстрашие, мои комплименты или - Я вернусь! </w:t>
        <w:br/>
        <w:t>Кактус - постоянство или тепло. </w:t>
        <w:br/>
        <w:t>Колокольчик - покорность. </w:t>
        <w:br/>
        <w:t>Ландыш - свежесть, слезы девы Марии, возвращение к счастью, покорность или - Ты украшаешь мою жизнь! </w:t>
        <w:br/>
        <w:t>Лилия (белая) - невинность, чистота, величие или Восхитительно быть с тобой! </w:t>
        <w:br/>
        <w:t>Лилия (желтая) - фальшивый и беспутный. </w:t>
        <w:br/>
        <w:t>Мак (вообще) - вечный сон, забвение, воображение. </w:t>
        <w:br/>
        <w:t>Мак (белый) - утешение. </w:t>
        <w:br/>
        <w:t>Мак (желтый) - богатство, успех. </w:t>
        <w:br/>
        <w:t>Мак (красный) - удовольствие. </w:t>
        <w:br/>
        <w:t>Малина - покаяние. </w:t>
        <w:br/>
        <w:t>Маргаритка - невинность, верная любовь или - Никогда не скажу о своих чувствах! </w:t>
        <w:br/>
        <w:t>Мята - тёплые чувства. </w:t>
        <w:br/>
        <w:t>Нарцисс - люби меня, ответная любовь, желание, симпатия, желание ответной любви. </w:t>
        <w:br/>
        <w:t>Незабудка - истинная любовь, воспоминания или - Не забудь меня! </w:t>
        <w:br/>
        <w:t>Ноготки - жестокость, горе, ревность. </w:t>
        <w:br/>
        <w:t>Одуванчик - верность, счастье. </w:t>
        <w:br/>
        <w:t>Орхидеи - любовь, красота, утонченность, красивая леди, китайский символ многодетности или Ты - красавица! </w:t>
        <w:br/>
        <w:t>Папоротник - волшебство, очарование, доверие и убежище. </w:t>
        <w:br/>
        <w:t>Первоцвет - Не могу жить без тебя! </w:t>
        <w:br/>
        <w:t>Петуния - негодование, гнев или - Твое присутствие успокаивает меня. </w:t>
        <w:br/>
        <w:t>Пион - счастливой жизни, счастливого брака или стыдливость. </w:t>
        <w:br/>
        <w:t>Роза (без шипов) - любовь с первого взгляда. </w:t>
        <w:br/>
        <w:t>Роза (белая) - невинность и чистота, тайна и безмолвие или - Я достоин тебя, ты восхитительна! </w:t>
        <w:br/>
        <w:t>Роза (желтая) - уменьшение любви, ревность. </w:t>
        <w:br/>
        <w:t>Роза (красная) - любовь или - Я тебя люблю! </w:t>
        <w:br/>
        <w:t>Розовый бутон (красный) - чистая и милая. </w:t>
        <w:br/>
        <w:t>Фиалка - скромность. </w:t>
        <w:br/>
        <w:t>Хризантема (вообще) - жизнерадостность и покой или - Ты прекрасный друг. </w:t>
        <w:br/>
        <w:t>Цветок яблони - хорошая репутация. </w:t>
      </w:r>
    </w:p>
    <w:p>
      <w:pPr>
        <w:pStyle w:val="Normal"/>
        <w:ind w:firstLine="708"/>
        <w:jc w:val="center"/>
        <w:rPr>
          <w:b/>
          <w:b/>
          <w:i/>
          <w:i/>
          <w:iCs/>
          <w:color w:val="000000"/>
          <w:sz w:val="27"/>
        </w:rPr>
      </w:pPr>
      <w:r>
        <w:rPr>
          <w:b/>
          <w:i/>
          <w:iCs/>
          <w:color w:val="000000"/>
          <w:sz w:val="27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2.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наковая система уголовных татуировок.</w:t>
      </w:r>
    </w:p>
    <w:p>
      <w:pPr>
        <w:pStyle w:val="Normal"/>
        <w:ind w:firstLine="708"/>
        <w:rPr/>
      </w:pPr>
      <w:r>
        <w:rPr/>
        <w:t>Еще одна чрезвычайно интересная в данном смысле знаковая система – язык татуировок. Речь идет здесь, конечно, не о входящих сегодня в моду цветных орнаментах, имеющих скорее эстетическую ценность (это древнее искусство происходит из Юго-Восточной Азии), а о татуировках в традиционном европейском понимании. Это условные изображения, наносимые под кожу путем накалывания и втирания красящих веществ и распространенные главным образом в среде моряков и преступников. По содержанию «наколки» опытный человек (например, работник милиции) может определить не только «профессию» преступника, его положение в уголовной иерархии, но и некоторые его пристрастия и идеалы. Крест, меч, цветок (роза), змея, череп, женщина, карта и т.п. – каждый из этих элементов имеет свое определенное значение, а сочетание их позволяет передавать довольно богатую информацию.</w:t>
      </w:r>
    </w:p>
    <w:p>
      <w:pPr>
        <w:pStyle w:val="Normal"/>
        <w:rPr/>
      </w:pPr>
      <w:r>
        <w:rPr/>
        <w:t xml:space="preserve">           </w:t>
      </w:r>
      <w:r>
        <w:rPr/>
        <w:t>Перстни - символ отбывания наказания. Число перстней обычно соответствует числу судимостей (один перстень - одна судимость, два - две судимости и т.д.). Светлый цвет ассоциируется со свободой, а черный (темный) - с зоной. Перстень - это информативный вид татуировок. В нем в зашифрованном виде передается информация о том, за какой вид преступления нарушитель оказался в местах лишения свободы, на каких режимах отбывал наказание, как вел себя в "зоне", (был "отказчиком" или честно трудился, вел себя дисциплинировано или нарушал режим, был в группе позитивно настроенных осужденных или входил в "отрицаловку", сотрудничал или враждовал с администрацией и т.п.). По перстням можно узнать о положении преступника в уголовной иерархии, а также о его ценностных ориентациях и установках на поведение в будущем.</w:t>
      </w:r>
    </w:p>
    <w:p>
      <w:pPr>
        <w:pStyle w:val="Normal"/>
        <w:rPr/>
      </w:pPr>
      <w:r>
        <w:rPr/>
        <w:t>В перстне важно все: чередование цвета, конфигурация, расположенные на нем знаки, символы, фигуры. Так знак "корона" в комбинации с другими татуировками, а также вытатуированные на плечах погоны (советская, царская армия, войска СС и т.д.) свидетельствуют о высоком положении преступника в уголовной иерарх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дим за хулиганство»,</w:t>
      </w:r>
    </w:p>
    <w:p>
      <w:pPr>
        <w:pStyle w:val="Normal"/>
        <w:jc w:val="center"/>
        <w:rPr>
          <w:b/>
          <w:b/>
        </w:rPr>
      </w:pPr>
      <w:bookmarkStart w:id="0" w:name="label37"/>
      <w:bookmarkEnd w:id="0"/>
      <w:r>
        <w:rPr>
          <w:b/>
        </w:rPr>
        <w:t>«Не поддается перевоспитанию»</w:t>
      </w:r>
    </w:p>
    <w:p>
      <w:pPr>
        <w:pStyle w:val="Normal"/>
        <w:jc w:val="center"/>
        <w:rPr>
          <w:b/>
          <w:b/>
        </w:rPr>
      </w:pPr>
      <w:bookmarkStart w:id="1" w:name="label38"/>
      <w:bookmarkEnd w:id="1"/>
      <w:r>
        <w:rPr>
          <w:b/>
        </w:rPr>
        <w:t>(Может иметь значение «Склонен к негативу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drawing>
          <wp:inline distT="0" distB="0" distL="0" distR="0">
            <wp:extent cx="172339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Шестерка»</w:t>
      </w:r>
    </w:p>
    <w:p>
      <w:pPr>
        <w:pStyle w:val="Normal"/>
        <w:rPr/>
      </w:pPr>
      <w:r>
        <w:rPr/>
        <w:t>Наносится преступникам, находящимся в подчинении у авторитетов преступного мира и воров в зак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300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тсидел срок от звонка до звонка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20066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rPr/>
      </w:pPr>
      <w:r>
        <w:rPr/>
        <w:t>Если заключенный отсидел свой срок полностью и не попадал под амнистию, а также не был освобожден условно-досрочно, то ему делали такую татуиров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ход через „Кресты“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18827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rPr/>
      </w:pPr>
      <w:r>
        <w:rPr/>
        <w:t>Если заключенный в момент следствия находился в знаменитой тюрьме «Кресты», то ему делали подобную татуировку.</w:t>
      </w:r>
    </w:p>
    <w:p>
      <w:pPr>
        <w:pStyle w:val="Normal"/>
        <w:rPr/>
      </w:pPr>
      <w:r>
        <w:rPr/>
        <w:t>Если на перстне есть корона, то это означает, что человек склонен к нарушению тюремного порядка. Может быть, перед нами — представитель элиты преступного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вартирный вор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200787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го и носят квартирные в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чка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1836420" cy="165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rPr/>
      </w:pPr>
      <w:r>
        <w:rPr/>
        <w:t>Если поверх татуировки с изображением перстня есть точки или закругленные кресты, то они обозначают количество побегов из мест заклю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бийца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1998345" cy="178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обная татуировка делается тем, кто отбывает срок за уби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родился в тюрьме»,</w:t>
      </w:r>
    </w:p>
    <w:p>
      <w:pPr>
        <w:pStyle w:val="Normal"/>
        <w:jc w:val="center"/>
        <w:rPr>
          <w:b/>
          <w:b/>
        </w:rPr>
      </w:pPr>
      <w:bookmarkStart w:id="2" w:name="label86"/>
      <w:bookmarkEnd w:id="2"/>
      <w:r>
        <w:rPr>
          <w:b/>
        </w:rPr>
        <w:t>«Моя судьба — небо в клетку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1884045" cy="167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rPr/>
      </w:pPr>
      <w:r>
        <w:rPr/>
        <w:t>Это тату можно встретить у любого заключенного, независимо от его преступления или криминального статуса.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2065020" cy="184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63636"/>
          <w:sz w:val="24"/>
          <w:szCs w:val="24"/>
        </w:rPr>
      </w:pPr>
      <w:r>
        <w:rPr>
          <w:rFonts w:cs="Tahoma" w:ascii="Tahoma" w:hAnsi="Tahoma"/>
          <w:color w:val="363636"/>
          <w:sz w:val="24"/>
          <w:szCs w:val="24"/>
        </w:rPr>
      </w:r>
    </w:p>
    <w:p>
      <w:pPr>
        <w:pStyle w:val="Normal"/>
        <w:rPr/>
      </w:pPr>
      <w:r>
        <w:rPr/>
        <w:t>Эта татуировка — тоже признак авторитетного вора.</w:t>
      </w:r>
    </w:p>
    <w:p>
      <w:pPr>
        <w:pStyle w:val="Normal"/>
        <w:jc w:val="center"/>
        <w:rPr/>
      </w:pPr>
      <w:bookmarkStart w:id="3" w:name="label96"/>
      <w:bookmarkEnd w:id="3"/>
      <w:r>
        <w:rPr>
          <w:b/>
        </w:rPr>
        <w:t>«Сирота», «Воспитанник детского дома</w:t>
      </w:r>
      <w:r>
        <w:rPr/>
        <w:t>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1922780" cy="172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тцовщина», «Стал вором из-за нищеты»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363636"/>
          <w:sz w:val="27"/>
          <w:szCs w:val="27"/>
        </w:rPr>
      </w:pPr>
      <w:r>
        <w:rPr>
          <w:rFonts w:cs="Tahoma" w:ascii="Tahoma" w:hAnsi="Tahoma"/>
          <w:color w:val="363636"/>
          <w:sz w:val="27"/>
          <w:szCs w:val="27"/>
        </w:rPr>
        <w:drawing>
          <wp:inline distT="0" distB="0" distL="0" distR="0">
            <wp:extent cx="1779270" cy="158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363636"/>
          <w:sz w:val="27"/>
          <w:szCs w:val="27"/>
        </w:rPr>
        <w:br/>
      </w:r>
    </w:p>
    <w:p>
      <w:pPr>
        <w:pStyle w:val="Normal"/>
        <w:rPr/>
      </w:pPr>
      <w:r>
        <w:rPr/>
        <w:t>Такие тату показывают положение заключенного в криминальном сообщ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000000"/>
        </w:rPr>
      </w:pPr>
      <w:r>
        <w:rPr/>
        <w:t>Материальная сторона знака, его план выражения, может быть самой разной – лишь бы она воспринималась органами чувств: слухом, зрением, осязанием... Подавляющую часть информации о мире человек получает с помощью зрения. И не случайно те примеры знаковых ситуаций, что приводились выше, имели визуальную, зрительную природу. Но если говорить о знаке языковом, о единицах человеческого языка, то его основная материя, конечно же, звук. На протяжении сотен и сотен тысячелетий человеческий язык существовал исключительно в звуковой форме (еще ему, конечно, помогали жесты), и только в последние несколько тысячелетий этому способу передачи информации сопутствует письменность. Не забудем также о том, что еще совсем недавно целые народы пользовались языком исключительно в его устной, звуковой форме: письменности они просто не знали.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333333"/>
        </w:rPr>
      </w:pPr>
      <w:r>
        <w:rPr>
          <w:color w:val="000000"/>
        </w:rPr>
        <w:t xml:space="preserve">Язык представляет собой не огромную коробку с ярлыками для различных вещей, но стройно организованную систему знаков. Это означает, что между языковыми единицами существуют различные отношения, соединяющие их в единое целое. </w:t>
      </w:r>
    </w:p>
    <w:p>
      <w:pPr>
        <w:pStyle w:val="Normal"/>
        <w:ind w:firstLine="284"/>
        <w:jc w:val="both"/>
        <w:rPr>
          <w:color w:val="333333"/>
        </w:rPr>
      </w:pPr>
      <w:r>
        <w:rPr>
          <w:color w:val="000000"/>
        </w:rPr>
        <w:t xml:space="preserve">Культура речи предполагает, что участники общения хорошо представляют себе системные связи слов и умело используют их, легко находят нужные ассоциации и оттенки значения слова, быстро исключают из оперативной памяти ненужные в данном речевом акте дополнительные значения и случайные звуковые и смысловые сближения слов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наковый характер языка позволяет ему служить надежным средством хранения и передачи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и Интернет-источни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Агеев Владимир. Семиотика. М.: Издательство «Весь Мир», 2002</w:t>
      </w:r>
    </w:p>
    <w:p>
      <w:pPr>
        <w:pStyle w:val="Normal"/>
        <w:spacing w:lineRule="auto" w:line="360"/>
        <w:rPr/>
      </w:pPr>
      <w:r>
        <w:rPr/>
        <w:t>2.</w:t>
      </w:r>
      <w:hyperlink r:id="rId14">
        <w:r>
          <w:rPr>
            <w:rStyle w:val="InternetLink"/>
          </w:rPr>
          <w:t>Маслов Ю.С. Введение в языкознание: Учебник для филологических специальностей вузов.</w:t>
        </w:r>
      </w:hyperlink>
      <w:r>
        <w:rPr/>
        <w:t> - М.: Высш. шк., 1987</w:t>
      </w:r>
    </w:p>
    <w:p>
      <w:pPr>
        <w:pStyle w:val="Normal"/>
        <w:spacing w:lineRule="auto" w:line="360"/>
        <w:rPr/>
      </w:pPr>
      <w:r>
        <w:rPr/>
        <w:t>3.</w:t>
      </w:r>
      <w:hyperlink r:id="rId15">
        <w:r>
          <w:rPr>
            <w:rStyle w:val="InternetLink"/>
          </w:rPr>
          <w:t>Семиотика </w:t>
        </w:r>
      </w:hyperlink>
      <w:r>
        <w:rPr/>
        <w:t>// Сетевая энциклопедия </w:t>
      </w:r>
      <w:hyperlink r:id="rId16">
        <w:r>
          <w:rPr>
            <w:rStyle w:val="InternetLink"/>
          </w:rPr>
          <w:t>"Кругосвет</w:t>
        </w:r>
      </w:hyperlink>
      <w:r>
        <w:rPr/>
        <w:t>".</w:t>
      </w:r>
    </w:p>
    <w:p>
      <w:pPr>
        <w:pStyle w:val="Normal"/>
        <w:spacing w:lineRule="auto" w:line="360"/>
        <w:rPr/>
      </w:pPr>
      <w:r>
        <w:rPr/>
        <w:t>4.</w:t>
      </w:r>
      <w:hyperlink r:id="rId17">
        <w:r>
          <w:rPr>
            <w:rStyle w:val="InternetLink"/>
          </w:rPr>
          <w:t>Общее языкознание. Формы существования, функции, история языка. -М., 1970</w:t>
        </w:r>
      </w:hyperlink>
    </w:p>
    <w:p>
      <w:pPr>
        <w:pStyle w:val="Normal"/>
        <w:spacing w:lineRule="auto" w:line="360"/>
        <w:rPr/>
      </w:pPr>
      <w:r>
        <w:rPr/>
        <w:t>5. https://ru.wikipedia.org/wiki/Язык_веера</w:t>
      </w:r>
    </w:p>
    <w:p>
      <w:pPr>
        <w:pStyle w:val="Normal"/>
        <w:spacing w:lineRule="auto" w:line="360"/>
        <w:rPr/>
      </w:pPr>
      <w:r>
        <w:rPr/>
        <w:t>6.</w:t>
      </w:r>
      <w:hyperlink r:id="rId18">
        <w:r>
          <w:rPr>
            <w:rStyle w:val="InternetLink"/>
          </w:rPr>
          <w:t>http://russify.ru/text/farm/139.htm</w:t>
        </w:r>
      </w:hyperlink>
    </w:p>
    <w:p>
      <w:pPr>
        <w:pStyle w:val="Normal"/>
        <w:spacing w:lineRule="auto" w:line="360"/>
        <w:rPr/>
      </w:pPr>
      <w:r>
        <w:rPr/>
        <w:t>7.</w:t>
      </w:r>
      <w:hyperlink r:id="rId19">
        <w:r>
          <w:rPr>
            <w:rStyle w:val="InternetLink"/>
          </w:rPr>
          <w:t>http://samlib.ru/j/jazychnica/jazykweera.shtml</w:t>
        </w:r>
      </w:hyperlink>
    </w:p>
    <w:p>
      <w:pPr>
        <w:pStyle w:val="Normal"/>
        <w:spacing w:lineRule="auto" w:line="360"/>
        <w:rPr/>
      </w:pPr>
      <w:r>
        <w:rPr/>
        <w:br/>
        <w:t>8.</w:t>
      </w:r>
      <w:hyperlink r:id="rId20">
        <w:r>
          <w:rPr>
            <w:rStyle w:val="InternetLink"/>
          </w:rPr>
          <w:t>http://www.vice.com/ru/read/russian-criminal-tattoo-fuel-damon-murray-interview-876</w:t>
        </w:r>
      </w:hyperlink>
    </w:p>
    <w:p>
      <w:pPr>
        <w:pStyle w:val="Normal"/>
        <w:spacing w:lineRule="auto" w:line="360"/>
        <w:rPr/>
      </w:pPr>
      <w:r>
        <w:rPr/>
        <w:t>9.</w:t>
      </w:r>
      <w:hyperlink r:id="rId21">
        <w:r>
          <w:rPr>
            <w:rStyle w:val="InternetLink"/>
          </w:rPr>
          <w:t>http://tatuirovanie.ru/izobrazheniya_ugolovnogo_mira_1.html</w:t>
        </w:r>
      </w:hyperlink>
    </w:p>
    <w:p>
      <w:pPr>
        <w:pStyle w:val="Normal"/>
        <w:spacing w:lineRule="auto" w:line="360"/>
        <w:rPr/>
      </w:pPr>
      <w:r>
        <w:rPr/>
        <w:t>10.</w:t>
      </w:r>
      <w:hyperlink r:id="rId22">
        <w:r>
          <w:rPr>
            <w:rStyle w:val="InternetLink"/>
          </w:rPr>
          <w:t>https://ru.wikipedia.org/wiki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color w:val="545454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-collections.odessa.ua/fan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classes.ru/grammar/120.Maslov/html/topic.html" TargetMode="External"/><Relationship Id="rId15" Type="http://schemas.openxmlformats.org/officeDocument/2006/relationships/hyperlink" Target="http://philologos.narod.ru/semiotics/semiotics.htm" TargetMode="External"/><Relationship Id="rId16" Type="http://schemas.openxmlformats.org/officeDocument/2006/relationships/hyperlink" Target="http://www.krugosvet.ru/cMenu/08_09.htm" TargetMode="External"/><Relationship Id="rId17" Type="http://schemas.openxmlformats.org/officeDocument/2006/relationships/hyperlink" Target="http://library.durov.com/SLinguistics.exe" TargetMode="External"/><Relationship Id="rId18" Type="http://schemas.openxmlformats.org/officeDocument/2006/relationships/hyperlink" Target="http://russify.ru/text/farm/139.htm" TargetMode="External"/><Relationship Id="rId19" Type="http://schemas.openxmlformats.org/officeDocument/2006/relationships/hyperlink" Target="http://samlib.ru/j/jazychnica/jazykweera.shtml" TargetMode="External"/><Relationship Id="rId20" Type="http://schemas.openxmlformats.org/officeDocument/2006/relationships/hyperlink" Target="http://www.vice.com/ru/read/russian-criminal-tattoo-fuel-damon-murray-interview-876" TargetMode="External"/><Relationship Id="rId21" Type="http://schemas.openxmlformats.org/officeDocument/2006/relationships/hyperlink" Target="http://tatuirovanie.ru/izobrazheniya_ugolovnogo_mira_1.html" TargetMode="External"/><Relationship Id="rId22" Type="http://schemas.openxmlformats.org/officeDocument/2006/relationships/hyperlink" Target="https://ru.wikipedia.org/wik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8:00Z</dcterms:created>
  <dc:creator>User</dc:creator>
  <dc:description/>
  <cp:keywords/>
  <dc:language>en-US</dc:language>
  <cp:lastModifiedBy>User</cp:lastModifiedBy>
  <dcterms:modified xsi:type="dcterms:W3CDTF">2016-01-26T08:05:00Z</dcterms:modified>
  <cp:revision>24</cp:revision>
  <dc:subject/>
  <dc:title>Знак есть материальный объект, используемый для передачи информации</dc:title>
</cp:coreProperties>
</file>