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униципальное 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Средняя общеобразовательная школа № 2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 углубленным изучением отдельных предметов имени А. А. Угар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УЛЬТУРА РЕЧИ И КУЛЬТУРА Н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ЛЬТУРА РЕЧИ И КУЛЬТУРА ОБ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занцева Л.П., учитель русского языка и литературы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ый Ос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</w:t>
        <w:tab/>
        <w:t xml:space="preserve"> </w:t>
      </w:r>
    </w:p>
    <w:p>
      <w:pPr>
        <w:pStyle w:val="Style17"/>
        <w:ind w:left="354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о дано человеку для того,</w:t>
      </w:r>
    </w:p>
    <w:p>
      <w:pPr>
        <w:pStyle w:val="Style17"/>
        <w:ind w:left="424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бы свои понятия сообщить другому.</w:t>
      </w:r>
    </w:p>
    <w:p>
      <w:pPr>
        <w:pStyle w:val="Style17"/>
        <w:ind w:firstLine="85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В.Ломоносов</w:t>
      </w:r>
    </w:p>
    <w:p>
      <w:pPr>
        <w:pStyle w:val="Style17"/>
        <w:ind w:firstLine="85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богат и необыкновенно красив. Он возник на основе говоров Москвы и её окрестностей в Х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еке, когда окончательно сложилась русская нация. Дальнейшее его развитие   связано с историей и культурой народа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 слово «культура» зародилось в Древнем Риме. В качестве исходного имеет латинское (</w:t>
      </w:r>
      <w:r>
        <w:rPr>
          <w:rFonts w:cs="Times New Roman" w:ascii="Times New Roman" w:hAnsi="Times New Roman"/>
          <w:sz w:val="28"/>
          <w:szCs w:val="28"/>
          <w:lang w:val="en-US"/>
        </w:rPr>
        <w:t>cultura</w:t>
      </w:r>
      <w:r>
        <w:rPr>
          <w:rFonts w:cs="Times New Roman" w:ascii="Times New Roman" w:hAnsi="Times New Roman"/>
          <w:sz w:val="28"/>
          <w:szCs w:val="28"/>
        </w:rPr>
        <w:t xml:space="preserve">), что означало и «обрабатывать» (землю), «совершенствовать», и «почитать». 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я и трудясь вместе, люди постоянно общаются: обмениваются знаниями, мыслями, чувствами, договариваются о совместной работе, советуются друг с другом. При этом они слушают кого-то или говорят кому-то, читают то, что написал другой человек, или пишут о чём-то адресату, то есть пользуются речью на том или ином языке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сфер деятельности первичного человеческого коллектива и дифференциация функций внутри него приводят к более сложным взаимодействиям и контактам между его членами. Общение становится универсальным условием человеческого бытия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жеская беседа, если она содержательная, расширяет круг познания. Участники диалога по-своему интерпретируют сообщение, в результате чего уточняется содержание объекта разговора, увеличивается баланс знаний, общая информация помогает достичь духовной общности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щение – сложный процесс взаимодействия между людьми, целью которого является установления контактов в процессе совместной деятельности. Поэтому чтобы общение было успешным, нужно прежде всего знать язык, хорошо владеть речью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чи отражаются мировоззрения человека, его интересы, сфера деятельности, мир увлечений, культурный уровень. Чтобы достичь высокого уровня культуры речи, говорящий должен иметь богатый запас языковых средств и уметь выбирать из них те, которые являются наиболее подходящими для каждого случая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ширения словарного запаса необходимо больше читать, научиться замечать незнакомые слова, выяснять их значение с помощью толкового словаря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еловек обладает правильной и хорошей речью, он достигает высшего уровня речевой культуры. Это значит не только не допускать ошибок, но и  уметь наилучшим образом строить высказывания в соответствии с целью общения, подбирать наиболее подходящие в каждом случае слова и конструкции, учитывая при этом, к кому и при каких обстоятельствах он обращается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речевой культуры – неотъемлемая черта культурного человека. 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ечевой культуры школьников приводит к серьезным раздумьям. Как показывает практика, подростки всё хуже владеют родной речью. Ребятам иногда бывает трудно объединить слова в предложение, правильно построить фразу и выразить свою мысль. Причина в том, что их главным собеседником становится телевизор, компьютер. Живое общение со сверстниками, людьми старшего поколения всё более заменяется односторонним восприятием происходящего на экране. Идёт процесс замены речевого мышления образным. 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ивлечь внимание детей к слову, следует обращать их внимание на понравившиеся им фразы, учить, записывать слова, в которых говорящие чаще всего допускают ошибки,  воспитывать умение видеть неграмотно оформленные объявления и афиши. Материалы, собранные детьми, разжигают искорки интереса к познанию тайны русской речи.</w:t>
      </w:r>
    </w:p>
    <w:p>
      <w:pPr>
        <w:pStyle w:val="Style17"/>
        <w:spacing w:lineRule="auto" w:line="36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общение первое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я бабушка – удивительно  добрый и чуткий человек. Несмотря на свой возраст, она легко двигается, задорно смеётся, красиво поёт народные песни. Мне очень нравится её имя – Нина. Я хочу быть похожей на свою бабушку.</w:t>
      </w:r>
    </w:p>
    <w:p>
      <w:pPr>
        <w:pStyle w:val="Style17"/>
        <w:spacing w:lineRule="auto" w:line="36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общение второе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, значит, моя бабушка, значит живёт в деревне. У неё, ну большие, значит, выразительные, ну, серые глаза, красивые, ну, значит, волосы. Бабушка, ну всё время на работе. Я её люблю, ну, руки, такие, ну, сильные, ну, умелые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сообщения, ученики отмечают, что оба рассказа хороши. Только во втором очень много «сорняков», «языкового хлама». Нельзя речь такого человека считать культурно, богатой.  Ведь у него на 10 нужных слов – 20 бесполезных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культурного, образованного человека должна быть грамотной и красивой. Чем правильнее и точнее высказывание, тем оно доступней для понимания; чем оно выразительнее, тем сильнее оно воздействует на слушателя или читателя. Чтобы владеть культурной речью, нужно соблюдать законы логики (последовательность, доказательность) и нормы литературного языка.  Следует уметь выбрать из всего богатства языка необходимое по смыслу слово и его форму, а также форму, предложения. необходимо соблюдать единство стиля, избегать повторений, заботиться о благозвучии речи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речевой культуры общества нет и нравственности. Без элементарной нравственности не действуют социальные законы, экономические законы, не выполняется указ и не может существовать современная наук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ая речевая культура отрицательно сказывается и на общественной жизни, государственной работе, на межнациональные отношения, так как национальная вражда одной из причин имеет низкую культуру. Люди высокой культуры не враждебны к чужой национальности, к чужому мнению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Д.Ушинский писал о том, что «каждое слово языка, его формы есть результат мысли и чувства человека, через которые отразилась в слове природа  страны и история народа»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ю излагать свои мысли точно и выразительно мы учимся у выдающихся писателей, которые создавали образцовые тексты, учили читателя культуре реч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художественные описания Н.В.Гоголя «Днепр»  из  повести «Страшная месть» и «Украинская ночь» из повести «Майская ночь» дают возможность читателю увидеть внутреннюю и внешнюю сторону слов, Днепр показан в тихую погоду, Днепр   в теплую летнюю ночь и Днепр во время грозы. Гладь днепровских вод напоминала художнику гладь зеркала, и все дальнейшее описание Днепра в первой части произведения автор ведет, ни на минуту не отказываясь от удачно найденной метафоры – «зеркальная дорога». Эта зеркальная дорога отражает в себе прибрежные леса, к ней тянутся «зеленокудрые» деревья, а вместе с ними и полевые цветы. В середину же Днепра «не смеют глянуть» ни те, ни другие. Данный прием олицетворения в отношении прибрежных деревьев и цветов понадобился автору для того, чтобы подчеркнуть необъятную  ширину Днепра – ширину,  доступную только голубому небу да солнцу. Следующий  за ними образ «редкой птицы», могущей достигнуть «середины Днепра», - это дополнительный художественный прием, рассчитанный на тот же эффект – представить читателю Днепр рекой «без меры в ширину, без конца в длину». Отсюда и лирическое заключение первой части описания: «Пышный! Ему нет равной реки в мире!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ина Днепра в теплую летнюю ночь, исполненную тишины, рисуется художником с использованием нового образа «ризы» (небесного свода), с которой сыплются в лоно Днепра звезды («звезды горят и светят над миром, и все разом отдаются в Днепре. Всех их держит Днепр в темном лоне своем»). С помощью этого нового образа Днепру сообщается другое качество: он выступает не только как своеобразное средоточие небесных явлений, но и как сила, от которой «не убежит» ни одно из ни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ицетворяя теперь Днепр, художник заставляет его от ночного холода прижиматься ближе к берегам. И снова автор восклицает: «Чуден и тогда Днепр, и нет реки, равной ему в мире!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рефрен призван внушить читателю впечатление великой и мощной силы Днеп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но иную картину представляет собой Днепр, когда над ним разражается гроза. Тут достойно внимания прежде всего изображение грозы. Зрительные ощущения автор сочетает со слуховыми: на небе – синие тучи; черный лес шатается до корня; дубы трещат; молния, изламываясь между туч, разом освещает целый мир…  Мрачные краски в соединении со страшным треском лесных дубов создают впечатление чего-то жуткого  - и  «тогда Днепр страшен!» Страшен потому, что его водяные холмы стонут, плачут, заливаются… Стон Днепра автор сравнивает со стоном и слезами матери, провожающей своего сына  в войско и переживающей горечь разлу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взяв предмет описания в три различных момента, Гоголь написал произведение, создающее у читателя впечатление не только пышной, ласкающей красоты и величия, но страшной стихийной силы. Но тем не менее во всех случаях художник не скрывает от читателя своего любования Днепром, любования, перерастающего в восторг и восхищение. Какими же средствами выразительности достигает автор своей цели? Прежде всего – патетической интонацией, передающей восторг  и восхищение грозной силой природы; во-вторых,  подбором таких словесных средств изобразительности, среди которых бросается в глаза обилие эпитетов, создающих у читателя впечатление силы, мощи, красоты и величия картины Днепра («чуден», величав», «пышен» Днепр), рядом гипербол («нет реки, равной ему в мире», «редкая птица долетит до середины Днепра», «без меры в ширину, без конца в длину»), повторяющимися приемами олицетворения («Синий, синий, ходит он плавным разливом»; «нежась и поджимаясь ближе к берегам… дает он по себе серебряную струю…»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исовку  украинской ночи Н.В.Гоголя начинает риторическим вопросом: «Знаете ли вы украинскую ночь? О, вы не знаете украинской ночи!». «Необъятный небесный свод», представляющийся ему живым, «горящим дышащим»  и все более разрастающимся. Автор рисует тишину и покой ночи: «Недвижно… стали леса», «тихие покойные пруды», «чащи черемух… изредка лепечут листьями», как бы боясь нарушить торжественную тишину ночи. Создается ландшафт, навевающий впечатления всеобщей дремоты и сна в природе, полной успокоенности, согреваемой дыханием неба. Поэт погружается  в мир «серебряный видений» и, поенный всем окружающим, вновь восклицает: Божественная ночь! Очаровательная ночь!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олицетворений, используемых автором, вносит в картину ночи впечатление полноты жизни, а гиперболичность изображения («необъятный свод… раздался еще необъятней») усиливает это впечатление неизмеримостью масштабов небесного свода. Рядом с этим мы слышим от поэта об  «океане благоуханий». Создается представление о чём-то захватывающем целиком покоряющим человеческую душу…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ная  природа притаилась: «чащи черемух и черешен…лепечут листьями», словно опасаясь внести разлад в царящий покой; «ветреник, подкравшись, мгновенно целует их» (листья черемух), усиливая, таким образом, впечатление полной гармонии, развитой в природе. Мягкий, ласковый характер движения в природе вызывает соответствующее настроение и в душе поэта: не хаос мыслей и чувствований рождается в сознании художника слова, а толпы стройно возникающих  «серебряных видений». Этим эпитетом Н.В.Гоголь оттеняет светлый, радостный характер своих созерца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покоряющая песня соловья, громом рассыпающаяся по всему «небесному своду», пробуждает всё живое и заставляет заслушаться даже месяц. Приём  олицетворения и здесь остаётся ведущим: всё живет, завороженное обаянием ночи. Но вот всё смолкает, и поэт скупо, лаконично возвещает о торжестве тишины, навевающей душевный мир и покой. В этом покое и заключена сила очарования «божественной украинской ночи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я описания Н.В.Гоголя, мы погружаемся в мир, созданный его фантазией. Волшебные краски русской природы, необъятный мир человеческих чувств воссоздаются писателем с помощью тех самых слов, которые служат и нам в повседневной жизни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в школе. – М.: Просвещение, 1989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М.Т., Костяева Т.Д., Прудникова Л.В. Русский язык. Справочные материалы. – М.: Просвещение, 1989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В.Ф. Трудные вопросы орфографии. Пособие для учителей. – М.: Просвещение, 1982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ин В. Об изучении литературных жанров. – М: Просвещение, 1997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ан И.Е. Анализ произведение русской классики. – Брянск: «Курсив», 2001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29:00Z</dcterms:created>
  <dc:creator>Насонова Ирина Витальевна</dc:creator>
  <dc:description/>
  <cp:keywords/>
  <dc:language>en-US</dc:language>
  <cp:lastModifiedBy>Танюшка</cp:lastModifiedBy>
  <dcterms:modified xsi:type="dcterms:W3CDTF">2018-10-07T17:27:00Z</dcterms:modified>
  <cp:revision>11</cp:revision>
  <dc:subject/>
  <dc:title/>
</cp:coreProperties>
</file>