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БУДО «СТАНЦИЯ ДЕТСКОГО ТЕХНИЧЕСКОГО ТВОРЧЕСТВА»</w:t>
      </w:r>
    </w:p>
    <w:p>
      <w:pPr>
        <w:pStyle w:val="Default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. ОРЕНБУРГА</w:t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ая конкурсная программ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-11 лет «Косм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390</wp:posOffset>
            </wp:positionH>
            <wp:positionV relativeFrom="paragraph">
              <wp:posOffset>190500</wp:posOffset>
            </wp:positionV>
            <wp:extent cx="3352800" cy="524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чепоренко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лентина Фед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воспитательного мероприятия – тематической конкурсной программы «Космо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/>
          <w:sz w:val="28"/>
          <w:szCs w:val="28"/>
        </w:rPr>
        <w:t>Нечепоренко Валентина Фед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МБУДО «СДТТ» г. Орен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b/>
          <w:sz w:val="28"/>
          <w:szCs w:val="28"/>
        </w:rPr>
        <w:t xml:space="preserve">10-11 л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мероприятия: </w:t>
      </w:r>
      <w:r>
        <w:rPr>
          <w:rFonts w:cs="Times New Roman" w:ascii="Times New Roman" w:hAnsi="Times New Roman"/>
          <w:b/>
          <w:sz w:val="28"/>
          <w:szCs w:val="28"/>
        </w:rPr>
        <w:t>60 – 7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роводилось обучающимися творческого объединения «Техническое моделировани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ю мероприятия предшествовала серьезная подготовка, в которой об-ся принимали самое активное участие: мастерили из фольги звезды, из цветной бумаги делали макеты астероидов, надували воздушные шары, конструировали модели ракет, готовили рисунки для выст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мероприятия должны были создать две команды придумать название эмблему и выбрать капит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«Посмотри на небо» на внимание, наблюдательность, быстроту ре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кторина «Звездные тайны» - цель закрепление полеченного на занятиях теоретического материала о звез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«Знаменитые звезды» - цель закрепление и применение полученных знаний на практи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«Знаки зодиака – практический конкурс. Цель: развитие зрительной памяти, аккуратности, художественного вкуса, умения анализиро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«Спутница земли» - цель: закрепить знания о спутнике Земли – Лу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ортивные конкурсы «Стрелы вселенной», «Звездное небо» - цель развитие глазомера, умение работать к кома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прошло продуктивно, на хорошем эмоциональ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конкурсы были доступными для участников,  так как составлялись с учетом их возраст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у были включены как групповые так и  индивидуальные занятия, с которыми все участники спр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мероприятия была проведена рефлексия деятельности и эмоционального состояния участников конкурсной программы – оценка правильности действий каждой команды, удовлетворенности и заинтересова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евновательный характер в коллективных видов работ позволяет сделать вывод, что данная конкурсная программа вызвала устойчивый познавательный интерес участников к освоению космоса, закрепила  и расширила их знания о космическом пространстве, развела внимание, память, мышление, лексику, что пригодится при их изучении в старших кассах такого предмета, как астрономия, повысила интеллектуальный уро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лучшения качества данного мероприятия можно было бы включить в программу еще одно практическое задание – музыкальный конкурс на данную темат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конкурсная программ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лет «Космос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В занимательной форме закрепить и обобщить полученные обучающимися знания о космическом простран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ДТТ г. Оренбур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60-7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онкурсная программа призвана способствов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стойчивого интереса к техническому творчеств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ю, расширению познавательного кругозора, формированию у обучающихся научных знаний о космическом пространст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ю полученных знаний на практик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возможности соревноваться с моделями, сделанными своими рук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навыков межличностного общения в коллектив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атической программы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осмотри на небо»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Звездные тайны»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наменитые звезды»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вездные фигуры»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Знаки зодиака»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путница Земли»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конкурсы «Стрелы Вселенной», «Звездное небо».</w:t>
      </w:r>
    </w:p>
    <w:p>
      <w:pPr>
        <w:pStyle w:val="Style18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осмическую декораци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астерить звезды из фольги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планеты: надутые воздушные шары раскрасить в разные ц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тен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Это интересно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Вот это да!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матической программы «Космос» необходимо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– создать две, четыре команды по 6-8 человек, которые должны придумать свои названия, эмблемы, выбрать капитанов, подготовить оформление и оборудование для проведения конкурсов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– подготовить устное сообщение – интересные факты о планетах Солнечной системы, каждому обучающемуся изготовить ракету для участия.         </w:t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0410" cy="686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985" cy="978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03745" cy="975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87870" cy="974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2480" cy="982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pacing w:val="3"/>
      <w:sz w:val="15"/>
      <w:szCs w:val="1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9:00Z</dcterms:created>
  <dc:creator>Сергеева А.А..</dc:creator>
  <dc:description/>
  <cp:keywords/>
  <dc:language>en-US</dc:language>
  <cp:lastModifiedBy>Admin</cp:lastModifiedBy>
  <dcterms:modified xsi:type="dcterms:W3CDTF">2018-09-27T18:19:00Z</dcterms:modified>
  <cp:revision>2</cp:revision>
  <dc:subject/>
  <dc:title/>
</cp:coreProperties>
</file>