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Проект «Мы гордимся Победою дед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(совместно с родителям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евиз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Наши бабушки и дед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 внучат глядят своих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ы – наследники Победы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Мы с тобой - надежда их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уководитель проекта: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рший воспитатель -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авлинская Наталья Васильевна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роекта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азонова Алевтина Трофимовна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и групп, дети, родител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ДОУ «Детский сад № 57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 старшей и подготовительной групп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ронеж 2015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знавательный, групповой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екта: формирование у детей чувства исторической сопричастности к своему роду, восстановление утраченных связей между поколениями, воспитание нравственно-патриотических чувств, основанных на ознакомлении с боевыми традициями нашего народа, уважения к воинам, защитникам Родины на основе ярких впечатлений, конкретных исторических фактов, доступных детям и вызывающих у них сильные эмо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сширить  и обобщить знания детей об истории Великой Отечественной войны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ать представления о героях войны, о том, как народ чтит их память: в честь героев слагают стихи и песни, воздвигают памятник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знакомить детей с боевыми наградами, которыми награждали солдат во время Великой Отечественной войны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рганизовать сотрудничество с родителями, оказывать поддержку и содействие семьям в воспитании у дошкольника патриотических чувств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Формировать мнение о недопустимости повторения войны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роектной деятельности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ый бл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работка теоретических материалов, написание  стихов, подбор познавательных рассказов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ческий бл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азработка конспектов занятий с использованием развивающего обучения. 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ый бл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предметно – развивающей среды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реализации: январь-май 2018г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роекта: дети подготовительной группы, родители воспитанников,  работники библиотеки № 20, 1-А класс  МБОУ СОШ № 52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 группы, музыкальный руководитель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выражать собственное мнение, анализировать события и делать выводы, эмоционально  реагировать на происходящее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доступных знаний об истории ВОВ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дость за свой многонациональный народ, российскую армию, желание встать на защиту своей страны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проектной деятельности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Е.Пульвер, Ю. Пульвер «Коротко о Воронеже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. В. Штанько «Проектная деятельность с детьми старшего дошкольного возраста». Управление ДОУ 2004 № 4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Т. И. Доможакова «Воспитание патриотизма у детей старшего дошкольного возраста». Управление ДОУ 2006 №8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. Д. Маханёва «Нравственно – патриотическое воспитание дошкольников». Управление ДОУ 2005 №1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. А. Ершова, Н. А. Краскина «Никто не забыт, ничто не забыто… 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Т.А. Шорыгина «Беседы о детях-героях Отечественной войны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атериалы Интерне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 – технические ресурсы, необходимые для выполнения проекта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дбор исторической литературы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бор произведений русского народного творчества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дбор наглядного материала (Иллюстрации, фотографии, зарисовки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дготовка изобразительного материала для продуктивной деятельности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идактические игры,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ыставки книг, рисунков, поделок,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оздание условий для проведения открытых мероприятий (оформление групповой комнаты, музыкального зала) 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проведения и реализации проект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Информационно – накопительный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интереса детей для определения целей проект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и анализ литературы для взрослых и детей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к специалиста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Организационно – практический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деятельность воспитателя и детей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аров, С.Щипачев,  М. Исаковский «Стихи о героях войны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аров «В небе над Курском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Полякова «Защитники границы», «Домик у застав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олагута «У обелис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Шкварко «Встреча с братом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врусь «Мелассники к чаю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ахревский «Героическая азбу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оробьев «Пехотинец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тисов «Памятник слав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 Сорокин «Поединок в снежной пустын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Орлов «Пара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Митяев «Землян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Тюрин «Ездим, плаваем, летае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Фучик «Буквы из ящика радис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Кузьмин «Луна над заставо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Кассиль «Твои защитник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. Воскресенская «Рот Фро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аруздин «Шёл по улице солда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Аксаков «За Русь – не раз она горел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Кассиль «Памятник советскому солдату» - в хрестомати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.Боголюбской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стр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лександрова «Дозо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Благинина «Шинел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лков «Служу Советскому Союз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етный граждани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шак «Погранични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арто «На заставе» -  В хрестоматии  И. Желтик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Кассиль «Про нашу пехоту»., «Сестр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ихалков «Кормовой флаг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итяев «Мешок овсян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Кассиль  «Памятник советскому солдат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уричин «Старая бомб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аустовский «Похождения жука- носорога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Сорокин «Поединок в снежной бур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елихов, Ю.Дерюгин «На Красной площади парад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Кассиль «Главное войск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утков «Я рисую паровоз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кимцев «Брянский ле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амбулов «Город-герой Новороссийс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ихов о советской армии?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учивание стихов к празднику «День Победы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е и коллективные беседы (рода войск, военные ордена и медали, военная техника, бессмертные подвиги)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ы «Никто не забыт, ничто не забыто»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атривание открыток, иллюстраций с изображением родов войск, вечного огня, памятников неизвестному солдат, обелисков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гр с элементами ориентирования: «Найди пакет», «Доставь важное донесение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шание песен военно-патриотической тематики. Военные марши, А. Агапкин «Прощание славянки», Г Свиридов «Военный марш» и других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ая художественная деятельность, изготовление поделок на военные темы в подарок ветеранам ВОВ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тическое содержание книжного уголка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учивание  пословиц и поговорок о чести, солдатской службе, о Родине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местная деятельность с родителям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щь родителей в подготовке оборудования и оформлении зала к праздникам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я в Парк  завода им. Тельмана с возложением цветов к «Вечному огню»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я в музей  завода им. Тельмана 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совместной с родителями выставки детского рисунк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борка детьми вместе с родителями исторического материала (фотографий, писем) о своих родственниках, принимавших участие в исторических боевых традициях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стенгазеты «Стена славы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«Книги памяти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гостиная «Песни военных лет» (совместно с родителями, учителями СОШ № 52, работниками библиотеки № 2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Презентационно – завершающий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здник «День освобождения Воронежа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гостиная «Песни военных лет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здник «Великий праздник – День Победы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ение цветов к памятнику на территории ВВРЗ им. Тельмана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тавка продуктов детской деятельнос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3:00Z</dcterms:created>
  <dc:creator>мама</dc:creator>
  <dc:description/>
  <cp:keywords/>
  <dc:language>en-US</dc:language>
  <cp:lastModifiedBy>Comp</cp:lastModifiedBy>
  <dcterms:modified xsi:type="dcterms:W3CDTF">2018-09-26T12:37:00Z</dcterms:modified>
  <cp:revision>6</cp:revision>
  <dc:subject/>
  <dc:title>Проект «Мы гордимся Победою дедов»»</dc:title>
</cp:coreProperties>
</file>