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крытый  урок окружающего мира с использованием И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рана городов. Киев-столица Древней Руси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подин Великий Новгор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1)создать условия для  ознакомления с историей образования и становления городов в Древней Руси на примере Киева и Нов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оздать условия для развития  умения работать по карте, устной речи, мышления через умение строить высказывания, составлять рассказ по плану, обобщать и делать выводы; коммуникативных навыков через умение работать в группе.</w:t>
      </w:r>
    </w:p>
    <w:p>
      <w:pPr>
        <w:pStyle w:val="Normal"/>
        <w:rPr/>
      </w:pPr>
      <w:r>
        <w:rPr>
          <w:sz w:val="28"/>
          <w:szCs w:val="28"/>
        </w:rPr>
        <w:t>3) создать условия для воспитания интереса  к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, тест, кроссворд, учебник “Мир вокруг нас 4 класс” А. Плешаков, тетрадь, презентация “Страна город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пределение к деятельности. Целеполагание. Работа с картой «Древняя 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улируйте, что бы вы хотели узнать? Используйте вопросы на дос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? Как? Когда? К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де  строились города? Как они образовались? Когда они возникли? Кто управлял в городах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Тес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 домашнего задания будет  в виде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. Взаимопроверка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ткрытие нового знания.</w:t>
      </w:r>
    </w:p>
    <w:p>
      <w:pPr>
        <w:pStyle w:val="Normal"/>
        <w:rPr/>
      </w:pPr>
      <w:r>
        <w:rPr>
          <w:sz w:val="28"/>
          <w:szCs w:val="28"/>
        </w:rPr>
        <w:t>1 .Выдвижение и проверка пред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бы начать разговор о городах, надо узнать, как они поя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селились славяне? (по берегам рек). Почему они выбирали себе эти места? ( реки были единственной дорогой, используя которые они могли обмениваться товарами между собой и другими народ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жите свое предположение на этот счет.(Высказ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бота с учебником. Чтение текста (с.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ьте свои предположения по учеб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лавяне защищали свои поселения? (Строили поселки-крепости, которые окружали крепкими бревенчатыми стенами и глубокими широкими рвами. Такие огороженные поселки были надежными убежищ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целью города были огорожены сте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V. Работа над новым матери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ашем уроке будут встречаться слова, которые вы уже знаете и слова, значение которых вам предстоит узнать. А теперь внимание на доску. (Ребята объясняют лексическое значение известных слов, а новых учи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оварно-лексическая рабо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ец – богатый торговец, успешно торгующий у себя в стране или за границ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месленник– человек, который владеет профессиональным ремесл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Работа в паре с картой.(с.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на карте города Киев и Нов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. Что общее и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абота в группах. Сравнительный анал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йчас вы  будете самостоятельно работать в группах.  Подготовьте сообщения по следующе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 выступления внимательно.  После выступлений  постарайтесь ответить на вопрос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щего и какие различия между Киевом и Новгородо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бщения учащихся по пла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.</w:t>
      </w:r>
    </w:p>
    <w:p>
      <w:pPr>
        <w:pStyle w:val="Normal"/>
        <w:rPr/>
      </w:pPr>
      <w:r>
        <w:rPr>
          <w:sz w:val="28"/>
          <w:szCs w:val="28"/>
        </w:rPr>
        <w:t>1.История названия города</w:t>
      </w:r>
    </w:p>
    <w:p>
      <w:pPr>
        <w:pStyle w:val="Normal"/>
        <w:rPr/>
      </w:pPr>
      <w:r>
        <w:rPr>
          <w:sz w:val="28"/>
          <w:szCs w:val="28"/>
        </w:rPr>
        <w:t>2.Расположение и укрепление города</w:t>
      </w:r>
    </w:p>
    <w:p>
      <w:pPr>
        <w:pStyle w:val="Normal"/>
        <w:rPr/>
      </w:pPr>
      <w:r>
        <w:rPr>
          <w:sz w:val="28"/>
          <w:szCs w:val="28"/>
        </w:rPr>
        <w:t>3.Способы управления</w:t>
      </w:r>
    </w:p>
    <w:p>
      <w:pPr>
        <w:pStyle w:val="Normal"/>
        <w:rPr/>
      </w:pPr>
      <w:r>
        <w:rPr>
          <w:sz w:val="28"/>
          <w:szCs w:val="28"/>
        </w:rPr>
        <w:t>4. Архитектура городов</w:t>
      </w:r>
    </w:p>
    <w:p>
      <w:pPr>
        <w:pStyle w:val="Normal"/>
        <w:rPr/>
      </w:pPr>
      <w:r>
        <w:rPr>
          <w:sz w:val="28"/>
          <w:szCs w:val="28"/>
        </w:rPr>
        <w:t>5.Первое упоминание о городах</w:t>
      </w:r>
    </w:p>
    <w:p>
      <w:pPr>
        <w:pStyle w:val="Normal"/>
        <w:rPr/>
      </w:pPr>
      <w:r>
        <w:rPr>
          <w:sz w:val="28"/>
          <w:szCs w:val="28"/>
        </w:rPr>
        <w:t>6.Народное название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ИЕВ 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тория назва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положение и укрепление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соб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хитектура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ое упоминание о гор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родное название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ыступления групп.  Сравнительный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бщего между этими городами, и какие отлич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ее</w:t>
      </w:r>
      <w:r>
        <w:rPr>
          <w:sz w:val="28"/>
          <w:szCs w:val="28"/>
        </w:rPr>
        <w:t>-укрепление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я</w:t>
      </w:r>
      <w:r>
        <w:rPr>
          <w:sz w:val="28"/>
          <w:szCs w:val="28"/>
        </w:rPr>
        <w:t>: разные легенды о происхождении, по-разному управляли городами, различные памятники архитектуры и год создания и друг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их городов в 9-11 веках образовались и другие города. Поэтому </w:t>
      </w:r>
      <w:r>
        <w:rPr>
          <w:b/>
          <w:sz w:val="28"/>
          <w:szCs w:val="28"/>
        </w:rPr>
        <w:t>Русь назвали страной горо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Закрепление. Проверим, насколько вы усвоили материа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 Тест..</w:t>
      </w:r>
    </w:p>
    <w:p>
      <w:pPr>
        <w:pStyle w:val="Normal"/>
        <w:rPr/>
      </w:pPr>
      <w:r>
        <w:rPr>
          <w:sz w:val="28"/>
          <w:szCs w:val="28"/>
        </w:rPr>
        <w:t>1)Как назывался центр русско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ор        б) Кремль             в)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В Древнем Новгороде городом управ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адники         б) Вече                   в) Боя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Береста- это материал для письм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жи             б) Папируса         в) Берёзовой к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В каком городе находятся следующие достопримечательности: Золотые ворота и Софийский С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вгород                    б) Москва                   в) 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На берегах какой реки расположился город Ки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хов                   б) Днепр              в) Тарас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: 1-б,     2-б,   3- в,     4-в,  5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ошибся? 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началу уроку. На все ли вопросы дали ответ?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возникали города?</w:t>
      </w:r>
    </w:p>
    <w:p>
      <w:pPr>
        <w:pStyle w:val="Normal"/>
        <w:rPr/>
      </w:pPr>
      <w:r>
        <w:rPr>
          <w:sz w:val="28"/>
          <w:szCs w:val="28"/>
        </w:rPr>
        <w:t>- Перечисли, как славяне укрепляли сво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образовался город Киев? Нов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управлял Новгородом? А Кие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ебник стр.46-53,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адания по выбору на стр.53 </w:t>
      </w:r>
    </w:p>
    <w:p>
      <w:pPr>
        <w:pStyle w:val="Normal"/>
        <w:rPr/>
      </w:pPr>
      <w:r>
        <w:rPr>
          <w:sz w:val="28"/>
          <w:szCs w:val="28"/>
        </w:rPr>
        <w:t>3) Подготовить сообщение об образовании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раб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о хочу знать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хорош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раб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                                  усвоил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ытыв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48:00Z</dcterms:created>
  <dc:creator>User</dc:creator>
  <dc:description/>
  <dc:language>en-US</dc:language>
  <cp:lastModifiedBy>Ярухина</cp:lastModifiedBy>
  <cp:lastPrinted>2018-02-09T10:09:00Z</cp:lastPrinted>
  <dcterms:modified xsi:type="dcterms:W3CDTF">2018-09-16T18:48:00Z</dcterms:modified>
  <cp:revision>2</cp:revision>
  <dc:subject/>
  <dc:title>Урок окружающего мира "Страна городов" с использованием ИКТ</dc:title>
</cp:coreProperties>
</file>