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046"/>
        <w:gridCol w:w="1348"/>
        <w:gridCol w:w="3402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РМЭ «Марийский радиомеханический техникум»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/Бурханова  И.Ю. /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i/>
                <w:sz w:val="24"/>
                <w:szCs w:val="24"/>
                <w:u w:val="single"/>
              </w:rPr>
              <w:t xml:space="preserve"> 15  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pacing w:val="30"/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tbl>
      <w:tblPr>
        <w:tblW w:w="651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2"/>
        <w:gridCol w:w="225"/>
        <w:gridCol w:w="369"/>
        <w:gridCol w:w="711"/>
        <w:gridCol w:w="389"/>
        <w:gridCol w:w="157"/>
        <w:gridCol w:w="127"/>
        <w:gridCol w:w="992"/>
        <w:gridCol w:w="1559"/>
        <w:gridCol w:w="709"/>
      </w:tblGrid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 </w:t>
            </w:r>
          </w:p>
        </w:tc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2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ой Г.П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3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еместр 20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/2018 уч. года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 </w:t>
            </w:r>
          </w:p>
        </w:tc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ы философи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урс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 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right="-128" w:hanging="0"/>
              <w:jc w:val="both"/>
              <w:rPr/>
            </w:pPr>
            <w:r>
              <w:rPr/>
              <w:t>АТ-21, АТ-22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3.02.03 Техническое обслуживание и </w:t>
              <w:br/>
              <w:t>ремонт автомобильного транспорта</w:t>
            </w:r>
          </w:p>
        </w:tc>
      </w:tr>
      <w:tr>
        <w:trPr/>
        <w:tc>
          <w:tcPr>
            <w:tcW w:w="6513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дисциплину по учебному плану</w:t>
            </w:r>
          </w:p>
        </w:tc>
      </w:tr>
      <w:tr>
        <w:trPr>
          <w:cantSplit w:val="true"/>
        </w:trPr>
        <w:tc>
          <w:tcPr>
            <w:tcW w:w="4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45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ано в предыдущих семест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рактические занятия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3253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овое проектирован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38"/>
        <w:gridCol w:w="263"/>
        <w:gridCol w:w="2201"/>
        <w:gridCol w:w="277"/>
        <w:gridCol w:w="839"/>
        <w:gridCol w:w="526"/>
        <w:gridCol w:w="181"/>
        <w:gridCol w:w="151"/>
        <w:gridCol w:w="2181"/>
      </w:tblGrid>
      <w:tr>
        <w:trPr>
          <w:trHeight w:val="421" w:hRule="atLeast"/>
        </w:trPr>
        <w:tc>
          <w:tcPr>
            <w:tcW w:w="9698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Календарно-тематический план составлен в соответствии с </w:t>
            </w:r>
            <w:r>
              <w:rPr>
                <w:sz w:val="24"/>
                <w:szCs w:val="24"/>
              </w:rPr>
              <w:t>программой,</w:t>
            </w:r>
          </w:p>
        </w:tc>
      </w:tr>
      <w:tr>
        <w:trPr>
          <w:trHeight w:val="405" w:hRule="atLeast"/>
          <w:cantSplit w:val="true"/>
        </w:trPr>
        <w:tc>
          <w:tcPr>
            <w:tcW w:w="334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3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1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389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а Г.П.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               2015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421" w:hRule="atLeast"/>
          <w:cantSplit w:val="true"/>
        </w:trPr>
        <w:tc>
          <w:tcPr>
            <w:tcW w:w="665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 на заседании предметной (цикловой) комиссии </w:t>
            </w:r>
          </w:p>
        </w:tc>
        <w:tc>
          <w:tcPr>
            <w:tcW w:w="3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уманитарных дисциплин и </w:t>
            </w:r>
          </w:p>
        </w:tc>
      </w:tr>
      <w:tr>
        <w:trPr>
          <w:trHeight w:val="405" w:hRule="atLeast"/>
          <w:cantSplit w:val="true"/>
        </w:trPr>
        <w:tc>
          <w:tcPr>
            <w:tcW w:w="3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остранных языков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i/>
                <w:iCs/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5543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метной (цикловой) комиссии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ликова Н.А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720"/>
        <w:gridCol w:w="3780"/>
        <w:gridCol w:w="541"/>
        <w:gridCol w:w="540"/>
        <w:gridCol w:w="1077"/>
        <w:gridCol w:w="1443"/>
        <w:gridCol w:w="900"/>
        <w:gridCol w:w="921"/>
      </w:tblGrid>
      <w:tr>
        <w:trPr>
          <w:tblHeader w:val="true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лендарные сроки изучения тем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чебной недели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ов, тем и их краткое содержани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нятие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нятия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наглядные пособия, используемые при изучении тем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литература и задания, для студентов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студента</w:t>
            </w:r>
          </w:p>
        </w:tc>
      </w:tr>
      <w:tr>
        <w:trPr>
          <w:tblHeader w:val="true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71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е обу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 обучение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Раздел 1. Введение в философию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1. Понятие «философия» и его значе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даточный материал, словар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 2. Историческое развитие философ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1. Восточная философ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23-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2. Античная философия. (доклассический период)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3. Античная философия (классический и эллинистическо-римский период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58-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4. Средневековая философ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105-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5. Философия эпохи Возро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 с. 133-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6. Философия XVII ве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 с. 146-1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7. Философия XVIII 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1] с. 173-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8. Немецкая классическая философ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185-2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9. Современная западная философия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10. Русская философия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, те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264-3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Раздел 3. Проблематика основных отраслей философского знания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1.Онтология – философское учение о бытии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, те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1 Специфика понимания бытия в различных направлениях философ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ические рекомендации по выполнению 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2. Диалектика – учение о развитии. Законы диалекти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3.Гносеология – философское учение о позна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365-3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4.Философская антропология о человек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392-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5.Философия общест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,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6.Философия истор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7.Философия культу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2  Основные теории происхождения культу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ические рекомендации по выполнению практически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8.Аксиология как учение о ценностях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3  Понятие ценности, как философской категор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ические рекомендации по выполнению практически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9.Философская проблематика этики и эстетики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, те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10.Философия и религия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11.Философия науки и техники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12.Философия и глобальные проблемы современности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омбинированн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, тес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[1]</w:t>
            </w:r>
            <w:r>
              <w:rPr>
                <w:i/>
                <w:iCs/>
                <w:sz w:val="20"/>
                <w:szCs w:val="20"/>
              </w:rPr>
              <w:t xml:space="preserve"> с. 458-46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нспекта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4 Критерии, классификация, пути и способы решения глобальных пробле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ческо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ические рекомендации по выполнению практически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: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источники: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Волкогонова О. Д.. Сидорова Н. М. Основы философии. Москва ИД «Форум – Инфра – М», 2013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 xml:space="preserve">Спиркин А.Г., Философия: учеб. -  М.: Гардарики, 2007 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Бучило II.Ф., Чумаков А.И. Философия: учеб. пособие. - М.: Изд- во Проспект, 2008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Губии В.Д. Основы философии: Учебное пособие.- М.: ФОРУМ: ИНФРА - М, 2005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Гуревич П.С. Основы философии: Учебное пособие,- М.: Гардарики, 2003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Канке В.А. Основы философии: Учебник для студентов средних специальных учебных заведений. - М.: Логос, 2005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Канке В.А. Философия. Исторический и систематический курс: Учебник для вузов.- М., Логос: 2002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7.   Алексеев П.В. История философии: учеб.  М,: Проспект, 2009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Аблеев С.Р. Лекции по философии: Учебное пособие.- М.: Высш. шк., 2005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Волошин А.В. Венок мудрости Эллады. - М.: Дрофа, 2003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Кахановский В.П. и др. Философия для средних и специальных учебных заведений: Учебное пособие. - Ростов-на-Дону: Феникс, 2002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Лешкевич Т.Г. Философия: Учебное пособие.- М.: ИПФРА-М, 2006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Мананиковп П.Н. Философия: Учебное пособие.- М.: Издательско-торговая корпорация «Дашков и К», 2006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Мифологический словарь. - М.: Сов. энциклопедия, 1990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Моисеева I I.А., Сороковикова В.И. Философия: Краткий курс,- СПб.: Питер, 2006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Орлов С.В. История философии.- СПб.: Питер, 2006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Радугин А.А. Философия: курс лекций.- М.: Центр, 2002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Рассел Б. Мудрость Запада. - М.: Республика, 1998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Русские мыслители. Росгов-на-Дону: Феникс, 2003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Русская идея: Сборник произведений русских мыслителей,- М.: Айрнс-пресс, 2004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Философский энциклопедический словарь,- М.: ИНФРА - М, 2006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Хрестоматия по философии: учеб. пособие. М.: Изд-во Проспект, 2007.</w:t>
      </w:r>
    </w:p>
    <w:p>
      <w:pPr>
        <w:pStyle w:val="Style12"/>
        <w:numPr>
          <w:ilvl w:val="0"/>
          <w:numId w:val="3"/>
        </w:numPr>
        <w:ind w:left="-284" w:hanging="360"/>
        <w:rPr/>
      </w:pPr>
      <w:r>
        <w:rPr/>
        <w:t>Янушкявичус Р.В., Янушкявичене ОЛ. Основы нравственности: учебное пособие. - М.: ПРО-ПРЕСС, 2000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1680" w:after="0"/>
      <w:ind w:hanging="360"/>
    </w:pPr>
    <w:rPr>
      <w:b/>
      <w:bCs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before="120" w:after="120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2:00Z</dcterms:created>
  <dc:creator>metodist</dc:creator>
  <dc:description/>
  <cp:keywords/>
  <dc:language>en-US</dc:language>
  <cp:lastModifiedBy>Пользователь</cp:lastModifiedBy>
  <cp:lastPrinted>2012-11-14T00:03:00Z</cp:lastPrinted>
  <dcterms:modified xsi:type="dcterms:W3CDTF">2018-08-28T09:57:00Z</dcterms:modified>
  <cp:revision>13</cp:revision>
  <dc:subject/>
  <dc:title>ГОУ СПО Марийский радиомеханический техникум</dc:title>
</cp:coreProperties>
</file>