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Артемьева С.В. ГБОУ Школа № 9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Мини-Тренинг с родителями по Эмоциональному интеллекту в ДОО младшей группы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учить родителей распознавать свои и чужие чувства, создать интеллектуальную базу для снятия тревожности у родителей относительно  посещения детей ДОО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судить совместно с родителями особенности эмоциональной сферы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накомить родителей с конструктивными способами выражения эмо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приобретению ими практических знаний и навыков эффективного взаимодействия с ребенком и приемов саморегуляции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ягкая игрушка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нос</w:t>
      </w:r>
    </w:p>
    <w:p>
      <w:pPr>
        <w:pStyle w:val="Normal"/>
        <w:tabs>
          <w:tab w:val="clear" w:pos="708"/>
          <w:tab w:val="left" w:pos="1807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исок эмоций</w:t>
      </w:r>
    </w:p>
    <w:p>
      <w:pPr>
        <w:pStyle w:val="Normal"/>
        <w:tabs>
          <w:tab w:val="clear" w:pos="708"/>
          <w:tab w:val="left" w:pos="1807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ечатанная информация о способах выражения чувств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мятки для роди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ркер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дравствуйте! Я рада, что вы пришли к нам, значит есть доверие и интерес. Сегодня мы проводим мероприятие в формате мини-тренинга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 Я хочу знать лучше своего ребенка потому что…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йчас мы по кругу будем передавать  игрушку, ваша задача: представиться, и закончить следующее предложение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Я хочу знать лучше своего ребенка потому ч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.. Один из участников передает игрушку другому со словами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«Почему было именно так поставлен вопрос? Знать своего ребенка, значит суметь помощь ему в трудных ситуациях. А узнать кого то можно только через себя и свои чувства, эмоции.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мы сегодня собрались здесь и поговорим именно об эмоциях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просит родителей назвать существующие эмоции,  какие они зн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В мире эмоц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лавная функция эмоций - лучшее понимание людьми друг друга. Не пользуясь речью, мы можем судить о состоянии другого человека, настроить его на совместную деятельность и общение. Поговорим о том, как узнавать эмоции и грамотно выражать их.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к родителям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к вы думаете, с помощью каких органов чувств мы можем передавать свои эмоции и чувства в общении с людьми?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ы родителей (глаза и контакт с помощью взгляда; мимика; жесты, позы; прикосновения; дистанция во время общения)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Узнай эмоцию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- развитие умения выражать и распознавать различные эмоциональные состояния неверба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садятся в круг, и каждый по очереди показывает другим какую-либо эмоцию (эмоциональное состояние, чувство). Остальные пытаются отгад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едлагаю каждому из вас по очереди показать какую-либо эмоцию или чувство при помощи мимики, жестов, поз. Остальные попытаются отгадать - какое чувство или эмоция была продемонстрирова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к родителям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Было ли трудно без слов понимать и выражать чувства, эмоции?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.( Трудно, легко)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вод ведуще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«Умение понимать эмоциональное состояние другого человека невербально очень важно, особенно в общении с ребенком, так как ребенок не всегда может высказать, какое чувство он сейчас испытывает. Родитель, понимая переживания своего ребенка на невербальном уровне, может помочь ему своей поддержкой, участием, правильным реагированием. Кроме того, в общении с ребенком, взрослый должен осознавать какую эмоцию или чувство он сейчас передает ребенку и как он это дела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уществует три варианта выражения чувств: подавление, агрессивное выражение, конструктивное выражение (трансформация)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: «Ребенок не хочет убирать за собой игрушки», в результате чего у взрослых возникает некое негативное чувство...(например, гнев). Это чувство можно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давить,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агрессивно выразить,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трансформиро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способ выражения собственного отрицательного чувства имеет определенные послед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едущий: Как говорить о своих чувствах?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«Я-сообщения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включает в себя описание чувств говорящего, обозначение конкретного поведения, которое вызвало эти чувства, и информацию о том, что, по мнению говорящего, можно в этой ситуации предпринять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записывает на доске схему «Я-высказываний»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Я чувствую...(эмоция), когда ты...(поведение), и я хочу...(описание действия)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простая формула помогает не только выразить свои непосредственные чувства, но и дает человеку возможность ощутить себя ответственным за свои мысли и чувства, поскольку причины их видит прежде всего в себе, а не во внешних обстоятельствах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Ты-сообщ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вляются свидетельством агрессии в адрес партнера по общению, так как задевают чувства другого человека. В ответ на «Ты-сообщения» любой человек обычно закрывается и старается уйти от разговора. Кто-то воспринимает их как обвинения и обижается, кто-то раздражается и защищается, а кто-то дерзит. Поэтому, если вы хотите, чтобы ваш собеседник изменил свое поведение, избегайте «Ты-высказываний», иначе он просто перестанет вас восприним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ются ситуации и примеры «Я» и «Ты» сообщений..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ы ситуаций: 1.«Это просто твой эгоизм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ты так поступаешь, я не чувствую прежней заботы. Мне бы хотелось, чтобы мы понимали друг друга, потому что для меня это важно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Ты никогда не делаешь то, чего хочу я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ты принимаешь решение за нас обоих, не спрашивая моего мнения, я чувствую обиду, и мне кажется, что тебя не интересует моя точка зрения. Мне бы хотелось, чтобы мы совместно обсуждали эти вопросы, так, чтобы были учтены желания обоих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 Мини-информация: «Активное слушание (АС)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ктивное слушание» - замечательный путь и вовлечение того, кто посылает сообщение в беседу с реципиен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я слова и высказывания ребенка, нужно понимать, что происходит с ребенком (какие чувства он испытывает и какая потребность лежит за его высказываниями), т. е. следует раскрыть мотив его с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я активное слушание, нужно декодировать чувства и эмоции ребенка, закодированные им во время высказывания, так как ребенок не всегда точно может представлять свое эмоциональное состояние, а тем более точно назвать то, что он чувствует. И ему понадобиться помощь взрослого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Навыки активного слуша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озвучивает высказывания ребенка. Участникам предлагается определить, что чувствует при этом ребенок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68"/>
        <w:gridCol w:w="3110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ОРИТ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ВСТВУЕТ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ось только 2 дня до поездки за подарком!!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и, папа, я сделал самолет из нового конструктора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будешь держать меня за руку, когда мы пойдем в д/сад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икогда не буду лучше Саши, делаю, делаю, а он все равно лучше меня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ти пошли гулять, мне не с кем играть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ше родители разрешили поехать в школу на велосипеде, а я езжу лучше него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ам могу это сделать. Мне не надо помогать, я достаточно взрослый, чтобы сделать это сам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ите, оставьте меня одного. Я не хочу ни с кем разговаривать. Вам наплевать на то, что со мной случается.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родителей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 веду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Когда родители отвечают на проблемы ребенка через АС, они обнаруживают, что ребенок часто начинает думать о самом себе: анализировать свои проблемы, находить конструктивные решения. АС создает доверие, в то время как советы, выводы, инструкции и т. п. передают недоверие, т. к. ответственность за решение забирают у ребенка Поэтому АС - эффективный путь воспитания самоконтроля, ответственности и независимо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 к родител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Как вы развиваете в ребенке положительные эмоции? Приведите примеры.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..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 ведущег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Самый главный путь к развитию положительных эмоций у детей - это любовь. Любить своего ребенка - это целая нау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й этап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ям предлагается поделиться своими впечатлениями от тренинга. Даются памятки с рекомендациями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/>
        <w:t>Базовые эмоц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различие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х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ст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лени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сс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ст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хищени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ал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ражени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жас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нев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вожност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койствие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077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0" w:hRule="atLeast"/>
        </w:trPr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комендации родителям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еляйте внимание собственным чувствам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е подавляйте свои эмоции, а конструктивно выражайте их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Уважайте переживания своего ребенка и интересуйтесь его потребностями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тноситесь с любовью к своему ребенку, принимайте его таким, какой он есть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Говорите о своих чувствах ребенку — делиться своими чувствами, значит доверять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ддерживайте ребенка во всех его успехах и начинаниях - он должен чувствовать в вас любовь и опору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бнимайте ребенка не менее 4-х, а лучше по 8 раз в день!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/>
        <w:t>Три способа выражения чувств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158"/>
        <w:gridCol w:w="3394"/>
      </w:tblGrid>
      <w:tr>
        <w:trPr/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выражения чувств: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ения.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ствия:</w:t>
            </w:r>
          </w:p>
        </w:tc>
      </w:tr>
      <w:tr>
        <w:trPr/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давление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увство не выражается никак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ворю, что не испытываю обиды, гнев..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ворю дружелюбно (хотя испытываю обиду, гнев...).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ожно лопнуть» - плохо самому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рживание своих эмоций, их подавление не ведет к освобождению человека от этой эмоции: т. к. физиологические системы, обслуживающие эмоции, уже сработали (АД, вегетативная НС, кожно-гальванические реакции и т. п.), но не до конца. Подавление эмоций ведет к заболеваниям и развитию комплексов, а также к неуверенности, заниженной самооценке, неуспешности в делах.</w:t>
            </w:r>
          </w:p>
        </w:tc>
      </w:tr>
      <w:tr>
        <w:trPr/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агрессивное выражение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грозы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винения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корбления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ьтиматумы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ярлыки»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пешные обобщения, обвинения («ты всегда...», «ты никогда...», «из-за тебя,..») - говорю о своем чувстве, но не обвиняю;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лохо мне - пусть всем станет плохо»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отрицательные эмоции овладевают человеком (гнев, раздражение), человек проявляет агрессию. Он способен кричать, ругаться, а иногда даже бить других, в результате чего нарушаются отношения, в конечном итоге это отражается на авторитете человека, что снижает возможности жизненных достижений.</w:t>
            </w:r>
          </w:p>
        </w:tc>
      </w:tr>
      <w:tr>
        <w:trPr/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онструктивное выражение (трансформация)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лагаю выход из ситуации, но даю свободу выбор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ворю дружелюбно, не ущемляю личность другого человека;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Чтобы всем стало хорошо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о того, чтобы подвергать себя обидам или приступам раздражения (вместо того, чтобы кричать на окружающих или замыкаться в себе), нужно просто говорить им о своих чувствах. Осознав и выразив свое чувство, человек сможет испытать облегчение. Люди, умеющие выражать свои эмоции в общении конструктивным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ом: более здоров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, более успешливы в делах, менее закомплексованы, более способны радоваться жизни, пользуются большим уваж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 Я хочу знать лучше своего ребенка потому что…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веты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Это мой ребенок, моя частичка, поэтому я хочу знать, что с ним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я, что с ним, я смогу ему лучше помочь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Я его люблю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Я смогу его защитить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 Я несу за него ответственность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У него очень много скрытых талантов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Хочу делать для своей дочери то, что ей доставит удовольствие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В мире эмоц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к родителям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к вы думаете, с помощью каких органов чувств мы можем передавать свои эмоции и чувства в общении с людьми?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веты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Через язык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Через голос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Через выражение лица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Через позу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Через интонацию, голос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Узнай эмоцию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- развитие умения выражать и распознавать различные эмоциональные состояния неверба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садятся в круг, и каждый по очереди показывает другим какую-либо эмоцию (эмоциональное состояние, чувство). Остальные пытаются отгад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 к родителям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Было ли трудно без слов понимать и выражать чувства, эмоции?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веты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Было очень трудно и не привычно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Было трудно показать негативные эмоции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Я смущалась перед другими показывать свои чув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Я легко справилась с заданием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Было немного не по себе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 к родител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Как вы развиваете в ребенке положительные эмоции?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Хвалю дочку, читаю добрые сказки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ама стараюсь положительно реагировать на всё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агирую на действия своего ребенка ярко, эмоционально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Смотрим мультфильмы вместе и проговариваем то, что кажется нам важным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ращаю внимание на положительные моменты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раем вместе в игры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исуем, лепим пластилином вдвоем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мотрим картины, красивую одежду, наблюдаем за природой и миром животных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Навыки активного слуша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озвучивает высказывания ребенка. Участникам предлагается определить, что чувствует при этом ребенок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енок говорит: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сталось только 2 дня до поездки в магазин игрушек!!» Что чувствует ребенок?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 Чувствует радость облег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Ребенок говорит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мотри, папа, я сделал самолет из нового конструктора. Что чувствует ребенок?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дость, приятно, чувствует удовлетвор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енок говор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ы будешь держать меня за руку, когда мы пойдем в д/са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Что чувствует ребенок?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 страх, боязнь, трево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енок говор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никогда не буду лучше Саши, делаю, делаю, а он все равно лучше меня. Что чувствует ребенок?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 чувство неполноценности, обескуражен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енок говор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е дети пошли гулять, мне не с кем играть. Что чувствует ребенок?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 покинутость, одиночество, грусть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енок говор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ше родители разрешили поехать в школу на велосипеде, а я езжу лучше нег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 чувствует ребенок?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 чувство родительской несправедливости и своей компетентности, обида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енок говорит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Я сам могу это сделать. Мне не надо помогать, я достаточно взрослый, чтобы сделать это сам. Что чувствует ребенок?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родителей: протест, нежелание принимать помощь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мероприятия мы предложили родителям поделиться своими впечатлениями от тренинга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не очень понравилось, интересно!!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ного полезной информации, будем пробовать общаться таким образом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Я и не знала, что есть такое понятие как Эмоциональный интеллект!!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А когда будут еще подобные тренинги?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кажите, негативные эмоции тоже ведь важны?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к избавиться от негативных эмоций?»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беседы мы раздали специальные рекомендации по общению с детьми. Родители еще долго благодарили за это меро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06:00Z</dcterms:created>
  <dc:creator>Я</dc:creator>
  <dc:description/>
  <cp:keywords/>
  <dc:language>en-US</dc:language>
  <cp:lastModifiedBy>Я</cp:lastModifiedBy>
  <dcterms:modified xsi:type="dcterms:W3CDTF">2018-09-08T17:13:00Z</dcterms:modified>
  <cp:revision>1</cp:revision>
  <dc:subject/>
  <dc:title>                Артемьева С</dc:title>
</cp:coreProperties>
</file>