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МБДОУ №83 «Соколенок» г. Калуга</w:t>
      </w:r>
    </w:p>
    <w:p>
      <w:pPr>
        <w:pStyle w:val="Standard"/>
        <w:spacing w:lineRule="auto" w:line="276" w:before="0" w:after="2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spacing w:lineRule="auto" w:line="276" w:before="0" w:after="20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rFonts w:cs="Times New Roman CYR" w:ascii="Times New Roman CYR" w:hAnsi="Times New Roman CYR"/>
          <w:b/>
          <w:i/>
          <w:sz w:val="40"/>
          <w:szCs w:val="40"/>
        </w:rPr>
        <w:t>Конспект занятия по ФЭМП с детьми подготовительной к школе группы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rFonts w:cs="Times New Roman CYR" w:ascii="Times New Roman CYR" w:hAnsi="Times New Roman CYR"/>
          <w:b/>
          <w:i/>
          <w:sz w:val="40"/>
          <w:szCs w:val="40"/>
        </w:rPr>
        <w:t xml:space="preserve">на тему </w:t>
      </w:r>
      <w:r>
        <w:rPr>
          <w:b/>
          <w:i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i/>
          <w:sz w:val="40"/>
          <w:szCs w:val="40"/>
        </w:rPr>
        <w:t>Учим Буратино</w:t>
      </w:r>
      <w:r>
        <w:rPr>
          <w:b/>
          <w:i/>
          <w:sz w:val="40"/>
          <w:szCs w:val="40"/>
        </w:rPr>
        <w:t>»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spacing w:lineRule="auto" w:line="276" w:before="0" w:after="2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spacing w:lineRule="auto" w:line="276" w:before="0" w:after="20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spacing w:lineRule="auto" w:line="276" w:before="0" w:after="200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spacing w:lineRule="auto" w:line="276" w:before="0" w:after="200"/>
        <w:rPr/>
      </w:pPr>
      <w:r>
        <w:rPr>
          <w:rFonts w:eastAsia="Times New Roman" w:cs="Times New Roman"/>
          <w:b/>
          <w:sz w:val="32"/>
        </w:rPr>
        <w:t xml:space="preserve">                                                          </w:t>
      </w:r>
      <w:r>
        <w:rPr>
          <w:b/>
          <w:sz w:val="32"/>
        </w:rPr>
        <w:t>Подготовила: воспитатель</w:t>
      </w:r>
    </w:p>
    <w:p>
      <w:pPr>
        <w:pStyle w:val="Standard"/>
        <w:spacing w:lineRule="auto" w:line="276" w:before="0" w:after="200"/>
        <w:rPr/>
      </w:pPr>
      <w:r>
        <w:rPr>
          <w:rFonts w:eastAsia="Times New Roman" w:cs="Times New Roman"/>
          <w:b/>
          <w:sz w:val="32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sz w:val="32"/>
        </w:rPr>
        <w:t>Базанова Елена Николаевна</w:t>
      </w:r>
    </w:p>
    <w:p>
      <w:pPr>
        <w:pStyle w:val="Standard"/>
        <w:spacing w:lineRule="auto" w:line="276" w:before="0" w:after="200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                                             </w:t>
      </w:r>
    </w:p>
    <w:p>
      <w:pPr>
        <w:pStyle w:val="Standard"/>
        <w:spacing w:lineRule="auto" w:line="276" w:before="0" w:after="20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spacing w:lineRule="auto" w:line="276" w:before="0" w:after="20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spacing w:lineRule="auto" w:line="276" w:before="0" w:after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spacing w:lineRule="auto" w:line="276" w:before="0" w:after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spacing w:lineRule="auto" w:line="276" w:before="0" w:after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spacing w:lineRule="auto" w:line="276" w:before="0" w:after="2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tandard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tandard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tandard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Дидактическое обоснование образовательной деятельности.</w:t>
      </w:r>
    </w:p>
    <w:p>
      <w:pPr>
        <w:pStyle w:val="Standard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9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97"/>
        <w:gridCol w:w="8414"/>
      </w:tblGrid>
      <w:tr>
        <w:trPr>
          <w:trHeight w:val="650" w:hRule="atLeast"/>
        </w:trPr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</w:t>
            </w:r>
          </w:p>
        </w:tc>
        <w:tc>
          <w:tcPr>
            <w:tcW w:w="8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Формирование математических представлений</w:t>
            </w:r>
          </w:p>
        </w:tc>
      </w:tr>
      <w:tr>
        <w:trPr>
          <w:trHeight w:val="1448" w:hRule="atLeast"/>
        </w:trPr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</w:t>
            </w:r>
          </w:p>
        </w:tc>
        <w:tc>
          <w:tcPr>
            <w:tcW w:w="8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1) Изучить состав числа «7» из двух меньших и единиц; продолжать  знакомить с арифметическими действиями (сложение, вычитание) в арифметических зада</w:t>
              <w:softHyphen/>
              <w:t>чах; закрепить порядковый счет в пределах десяти и знание плос</w:t>
              <w:softHyphen/>
              <w:t>ких геометрических фигур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2) Развивать внимание, восприятие, логическое мышление.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3) Воспитывать желание помогать товарищу; воспитывать доброту и отзывчивость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</w:t>
            </w:r>
          </w:p>
        </w:tc>
        <w:tc>
          <w:tcPr>
            <w:tcW w:w="8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u w:val="single"/>
                <w:lang w:eastAsia="fr-FR"/>
              </w:rPr>
              <w:t>Оборудование и материалы</w:t>
            </w: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Демонстрационные:</w:t>
            </w: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 xml:space="preserve"> Компьютерное оборудование, компьютерная презентация. Кукла Буратино, рюкзак, школьные принадлежности, игрушки. Яблоки (7 штук), 2 тарелки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Раздаточные:</w:t>
            </w: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 xml:space="preserve"> Счетный материал по числу детей, 2 та</w:t>
              <w:softHyphen/>
              <w:t>релочки на каждого ребенка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а ор</w:t>
              <w:softHyphen/>
              <w:t>ганизации</w:t>
            </w:r>
          </w:p>
        </w:tc>
        <w:tc>
          <w:tcPr>
            <w:tcW w:w="8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онтальная</w:t>
            </w:r>
          </w:p>
        </w:tc>
      </w:tr>
      <w:tr>
        <w:trPr>
          <w:trHeight w:val="1224" w:hRule="atLeast"/>
        </w:trPr>
        <w:tc>
          <w:tcPr>
            <w:tcW w:w="1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вари</w:t>
              <w:softHyphen/>
              <w:t>тельная работа</w:t>
            </w:r>
          </w:p>
        </w:tc>
        <w:tc>
          <w:tcPr>
            <w:tcW w:w="8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- Беседа “Мы скоро станем школьниками»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- Игра «Какой по порядку?» и др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921" w:type="dxa"/>
        <w:jc w:val="left"/>
        <w:tblInd w:w="-1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0"/>
        <w:gridCol w:w="1665"/>
        <w:gridCol w:w="2655"/>
        <w:gridCol w:w="60"/>
        <w:gridCol w:w="2265"/>
        <w:gridCol w:w="1686"/>
      </w:tblGrid>
      <w:tr>
        <w:trPr/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</w:t>
              <w:softHyphen/>
              <w:t>ные части</w:t>
            </w:r>
          </w:p>
        </w:tc>
        <w:tc>
          <w:tcPr>
            <w:tcW w:w="1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</w:t>
              <w:softHyphen/>
              <w:t>ние игрово</w:t>
              <w:softHyphen/>
              <w:t>го задания</w:t>
            </w:r>
          </w:p>
        </w:tc>
        <w:tc>
          <w:tcPr>
            <w:tcW w:w="4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а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ей</w:t>
            </w:r>
          </w:p>
        </w:tc>
        <w:tc>
          <w:tcPr>
            <w:tcW w:w="1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водная часть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Введение сказочного героя Бура</w:t>
              <w:softHyphen/>
              <w:t>тино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Ребята, к нам сего</w:t>
              <w:softHyphen/>
              <w:t>дня пришел гость. Предлагаю вам отгадать загадку и узнать, кто он.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fr-FR"/>
              </w:rPr>
              <w:t>Это что за очень странный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Человечек деревянный?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земле и под водой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щет ключик золотой.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сюду нос сует он длинный…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то же это?…</w:t>
            </w:r>
          </w:p>
          <w:p>
            <w:pPr>
              <w:pStyle w:val="Textbody1"/>
              <w:widowControl/>
              <w:spacing w:before="0" w:after="0"/>
              <w:jc w:val="both"/>
              <w:rPr>
                <w:rFonts w:ascii="Arial, Helvetica, sans-serif;Times New Roman" w:hAnsi="Arial, Helvetica, sans-serif;Times New Roman" w:cs="Arial, Helvetica, sans-serif;Times New Roman"/>
                <w:i/>
                <w:i/>
                <w:iCs/>
                <w:color w:val="000000"/>
                <w:sz w:val="19"/>
                <w:szCs w:val="28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i/>
                <w:iCs/>
                <w:color w:val="000000"/>
                <w:sz w:val="19"/>
                <w:szCs w:val="28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Ребята, у Буратино проблема. Он со</w:t>
              <w:softHyphen/>
              <w:t>брался в школу в следующем году. Как и мы. А его в школу не берут. По</w:t>
              <w:softHyphen/>
              <w:t>тому что он не уме</w:t>
              <w:softHyphen/>
              <w:t>ет считать, не мо</w:t>
              <w:softHyphen/>
              <w:t>жет выполнять за</w:t>
              <w:softHyphen/>
              <w:t>дания, решать зада</w:t>
              <w:softHyphen/>
              <w:t>чи. Как же нам ему помочь?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Молодцы, ребята. Вы очень отзывчивые!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ети стоят врас</w:t>
              <w:softHyphen/>
              <w:t>сыпную вместе с воспитателем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соглашаются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Буратино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Научить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заинтересо</w:t>
              <w:softHyphen/>
              <w:t>ванности детей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ая часть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задание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Игра – за</w:t>
              <w:softHyphen/>
              <w:t xml:space="preserve">дание </w:t>
            </w:r>
            <w:r>
              <w:rPr>
                <w:rFonts w:eastAsia="Times New Roman" w:cs="Times New Roman"/>
                <w:iCs/>
                <w:sz w:val="28"/>
                <w:szCs w:val="28"/>
                <w:lang w:eastAsia="fr-FR"/>
              </w:rPr>
              <w:t>«Со</w:t>
              <w:softHyphen/>
              <w:t>бери школьный рюкзак»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 Ребята, сначала предлагаю научить Буратино собирать школьные принадлежности. Перед нами нахо</w:t>
              <w:softHyphen/>
              <w:t>дятся различные предметы. Но нам необходимо со</w:t>
              <w:softHyphen/>
              <w:t>брать в рюкзак семь предметов, ко</w:t>
              <w:softHyphen/>
              <w:t>торые нужны уче</w:t>
              <w:softHyphen/>
              <w:t>нику в школе.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Воспитатель уточ</w:t>
              <w:softHyphen/>
              <w:t xml:space="preserve">няет: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«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  <w:lang w:eastAsia="fr-FR"/>
              </w:rPr>
              <w:t>Мы взяли нужные предме</w:t>
              <w:softHyphen/>
              <w:t>ты? Для чего они нужны? Сколько каких предметов взяли? Значит, какое чис</w:t>
              <w:softHyphen/>
              <w:t>ло мы составили? Как составили чис</w:t>
              <w:softHyphen/>
              <w:t>ло семь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  <w:t>?»</w:t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ети стоят во</w:t>
              <w:softHyphen/>
              <w:t>круг стола вместе с воспитателем. На столе находятся школь</w:t>
              <w:softHyphen/>
              <w:t>ные принадлеж</w:t>
              <w:softHyphen/>
              <w:t>ности и игрушки. И выбирают из них семь предме</w:t>
              <w:softHyphen/>
              <w:t>тов, действитель</w:t>
              <w:softHyphen/>
              <w:t>но необходимых в школе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ы детей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Изучили со</w:t>
              <w:softHyphen/>
              <w:t>став числа «7» из еди</w:t>
              <w:softHyphen/>
              <w:t>ниц</w:t>
              <w:br/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задание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-зада</w:t>
              <w:softHyphen/>
              <w:t>ние «Уго</w:t>
              <w:softHyphen/>
              <w:t>щение для Мальвины и Пьеро»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Ребята у Бурати</w:t>
              <w:softHyphen/>
              <w:t>но есть семь яблок. Он хочет угостить Мальвину и Пьеро. Он даже пригото</w:t>
              <w:softHyphen/>
              <w:t>вил для них две та</w:t>
              <w:softHyphen/>
              <w:t>релочки. Но как можно разложить семь яблок на две тарелки, мы сейчас увидим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оспитатель предлагает одному из детей выйти и пока</w:t>
              <w:softHyphen/>
              <w:t>зать один вариант разделения семи яблок по двум та</w:t>
              <w:softHyphen/>
              <w:t>релкам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Аналогично рассматривают дру</w:t>
              <w:softHyphen/>
              <w:t>гие способы разде</w:t>
              <w:softHyphen/>
              <w:t>ления семи яблок на двух тарелках, делают выводы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том воспитатель предлагает каждому ребенку на своем месте разложить яблоки по двум та</w:t>
              <w:softHyphen/>
              <w:t>релкам любым способом, исполь</w:t>
              <w:softHyphen/>
              <w:t>зуя раздаточный ма</w:t>
              <w:softHyphen/>
              <w:t>териал.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атель прове</w:t>
              <w:softHyphen/>
              <w:t>ряет</w:t>
            </w:r>
          </w:p>
        </w:tc>
        <w:tc>
          <w:tcPr>
            <w:tcW w:w="23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ти садятся за стол, перед ними раздаточный материал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тальные дети наблюдают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делают вы</w:t>
              <w:softHyphen/>
              <w:t>вод о составе числа семь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раскладывают яблоки любым способом</w:t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учили со</w:t>
              <w:softHyphen/>
              <w:t>став числа «7» из двух меньших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намиче</w:t>
              <w:softHyphen/>
              <w:t>ская пауза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мнастика для глаз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111111"/>
                <w:sz w:val="28"/>
                <w:szCs w:val="28"/>
                <w:lang w:eastAsia="fr-FR"/>
              </w:rPr>
              <w:t>-Ребята, а теперь отдохнем.</w:t>
            </w:r>
          </w:p>
          <w:p>
            <w:pPr>
              <w:pStyle w:val="Textbody1"/>
              <w:spacing w:before="0" w:after="0"/>
              <w:jc w:val="both"/>
              <w:rPr>
                <w:rFonts w:eastAsia="Times New Roman" w:cs="Times New Roman"/>
                <w:i/>
                <w:i/>
                <w:iCs/>
                <w:color w:val="111111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iCs/>
                <w:color w:val="111111"/>
                <w:sz w:val="28"/>
                <w:szCs w:val="28"/>
                <w:lang w:eastAsia="fr-FR"/>
              </w:rPr>
              <w:t>Чтоб головка не бо</w:t>
              <w:softHyphen/>
              <w:t>лела,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Ей вращаем вправо – влево. 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А теперь руками крутим –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И для них разминка будет. 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Тянем наши ручки к небу,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В стороны разводим. 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Повороты вправо – влево,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Плавно производим. 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Наклоняемся легко,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Достаем руками пол. 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Потянули плечи, спинки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А теперь конец раз</w:t>
              <w:softHyphen/>
              <w:t>минке.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-Ребята, а теперь следите глазками за движениями мое</w:t>
              <w:softHyphen/>
              <w:t>го карандаша 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 делает круговые движения, восьмерку, зигзаги и т.д.</w:t>
            </w:r>
          </w:p>
        </w:tc>
        <w:tc>
          <w:tcPr>
            <w:tcW w:w="23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widowControl/>
              <w:shd w:fill="FFFFFF" w:val="clear"/>
              <w:snapToGrid w:val="false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вращение голо</w:t>
              <w:softHyphen/>
              <w:t>вой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вращение рук вперед и назад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руки вверх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руки в стороны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повороты влево и вправо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наклоны вперед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дети садятся на места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  <w:t>Дети глазами производят дви</w:t>
              <w:softHyphen/>
              <w:t>жения</w:t>
            </w:r>
          </w:p>
          <w:p>
            <w:pPr>
              <w:pStyle w:val="Textbody1"/>
              <w:widowControl/>
              <w:shd w:fill="FFFFFF" w:val="clear"/>
              <w:spacing w:before="0" w:after="0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ятие мы</w:t>
              <w:softHyphen/>
              <w:t>шечного напряжения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филак</w:t>
              <w:softHyphen/>
              <w:t>тика нару</w:t>
              <w:softHyphen/>
              <w:t>шения зре</w:t>
              <w:softHyphen/>
              <w:t>н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задание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fr-FR"/>
              </w:rPr>
              <w:t>Задачи-демонстра</w:t>
              <w:softHyphen/>
              <w:t>ции</w:t>
            </w:r>
          </w:p>
          <w:p>
            <w:pPr>
              <w:pStyle w:val="Standard"/>
              <w:jc w:val="both"/>
              <w:rPr>
                <w:rFonts w:eastAsia="Times New Roman" w:cs="Times New Roman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fr-FR"/>
              </w:rPr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-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fr-FR"/>
              </w:rPr>
              <w:t>Ребята, мы с вами недавно  познакоми</w:t>
              <w:softHyphen/>
              <w:t>лись с арифметиче</w:t>
              <w:softHyphen/>
              <w:t>скими задачами и даже научились их решать. Давайте покажем Бурати</w:t>
              <w:softHyphen/>
              <w:t>но, как это делать</w:t>
            </w: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!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-</w:t>
            </w:r>
            <w:r>
              <w:rPr>
                <w:rFonts w:eastAsia="Times New Roman" w:cs="Times New Roman"/>
                <w:i/>
                <w:iCs/>
                <w:sz w:val="28"/>
                <w:szCs w:val="28"/>
                <w:lang w:eastAsia="fr-FR"/>
              </w:rPr>
              <w:t>Тогда внимание на экран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Воспитатель демонстрирует слайды и проговаривает задачу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 xml:space="preserve"> </w:t>
            </w: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 На яблоне растут четыре яблока, а под яблоней лежат два яблока. Ребята, как они там оказались?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 Совершенно верно. И вот опять подул ветер, и упали еще два яблока с яблони на землю. Сколько же всего яблок лежит на земле? И сколько яблок осталось висеть на дереве</w:t>
            </w:r>
            <w:r>
              <w:rPr>
                <w:rFonts w:eastAsia="Times New Roman" w:cs="Times New Roman"/>
                <w:i/>
                <w:sz w:val="28"/>
                <w:szCs w:val="28"/>
                <w:lang w:val="en-US" w:eastAsia="fr-FR"/>
              </w:rPr>
              <w:t>?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en-US"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en-US"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Ребята, чтобы ответь необходимо решить две задачи. Предлагаю сначала разобраться с количеством яблок, которые упали. Назовите мне условие и вопрос задачи.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 Скажите, от того, что яблоки упали, на земле их стало больше или меньше?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 А значит, какое арифметическое действие мы будем использовать?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 Каким знаком мы обозначаем действие сложения?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 А на сколько больше стало яблок?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 Значит, что нужно сделать</w:t>
            </w:r>
            <w:r>
              <w:rPr>
                <w:rFonts w:eastAsia="Times New Roman" w:cs="Times New Roman"/>
                <w:i/>
                <w:sz w:val="28"/>
                <w:szCs w:val="28"/>
                <w:lang w:val="en-US" w:eastAsia="fr-FR"/>
              </w:rPr>
              <w:t>?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 Правильно. А теперь сосчитаем.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Воспитатель демонстрирует слайд с изображением натурального ряда чисел, чтобы дети могли произвести вычисления путем пошагового счета.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 Совершенно верно, всего четыре яблока лежат на земле.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Воспитатель демонстрирует слайд презентации с записью данного примера.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 Ребята, а что мы с вами еще не выяснили?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Назовите, пожалуйста, условие и вопрос задачи.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 Ребята, от того, что яблоки упали, на яблоне их стало больше или меньше?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 Мы будем складывать или вычитать?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Молодцы! А что из чего нужно вычесть?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Воспитатель демонстрирует слайд с изображением натурального ряда чисел, чтобы дети могли произвести вычисления путем пошагового счета.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 xml:space="preserve"> 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  <w:t>- Два чего и где</w:t>
            </w:r>
            <w:r>
              <w:rPr>
                <w:rFonts w:eastAsia="Times New Roman" w:cs="Times New Roman"/>
                <w:i/>
                <w:sz w:val="28"/>
                <w:szCs w:val="28"/>
                <w:lang w:val="en-US" w:eastAsia="fr-FR"/>
              </w:rPr>
              <w:t>?</w:t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i/>
                <w:i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Воспитатель демонстрирует слайд презентации с записью данного примера.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  <w:t>- Вот какие вы молодцы! Научили Буратино решать задачи</w:t>
            </w:r>
          </w:p>
          <w:p>
            <w:pPr>
              <w:pStyle w:val="Standard"/>
              <w:jc w:val="both"/>
              <w:rPr>
                <w:rFonts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/>
                <w:sz w:val="28"/>
                <w:szCs w:val="28"/>
                <w:lang w:eastAsia="fr-FR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сидят на стульчиках перед экраном, рядом с воспитателем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соглашают</w:t>
              <w:softHyphen/>
              <w:t>ся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Упали из-за сильного ветра или упали из-за собственной тяжести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На земле лежали два яблока, к ним упали еще два яблока. Сколько всего стало яблок на земле?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Больше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/>
                <w:i/>
                <w:sz w:val="28"/>
                <w:szCs w:val="28"/>
              </w:rPr>
              <w:t>Сложение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Знаком «плюс»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На два яблока?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- К числу 2 прибавить число 2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- Получается, четыре 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проговаривают: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 два плюс два равно четыре»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Мы не посчитали, сколько яблок осталось висеть на дереве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На яблоне росли четыре яблока, два упали. Сколько осталось яблок на яблоне?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/>
                <w:i/>
                <w:sz w:val="28"/>
                <w:szCs w:val="28"/>
              </w:rPr>
              <w:t>Меньше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-Вычитать и в примере напишем знак 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минус»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Из числа 4 вычесть число 2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- Получилось, два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-На яблоне остались два яблока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ети проговаривают: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« четыре минус два равно двум»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ле</w:t>
              <w:softHyphen/>
              <w:t>ние умения решать про</w:t>
              <w:softHyphen/>
              <w:t>стые ариф</w:t>
              <w:softHyphen/>
              <w:t>метические задачи</w:t>
            </w:r>
          </w:p>
        </w:tc>
      </w:tr>
      <w:tr>
        <w:trPr>
          <w:trHeight w:val="416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задание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ра-зада</w:t>
              <w:softHyphen/>
              <w:t>ние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Фигурная гусеница»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i/>
                <w:iCs/>
                <w:color w:val="111111"/>
                <w:sz w:val="28"/>
                <w:szCs w:val="28"/>
              </w:rPr>
              <w:t>- Ребята, а что сейчас вы видите на экране?</w:t>
            </w:r>
          </w:p>
          <w:p>
            <w:pPr>
              <w:pStyle w:val="Textbody1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Но это гусеница особенная. Почему?</w:t>
            </w:r>
          </w:p>
          <w:p>
            <w:pPr>
              <w:pStyle w:val="Textbody1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-Какие фигуры вы видите?</w:t>
            </w:r>
          </w:p>
          <w:p>
            <w:pPr>
              <w:pStyle w:val="Textbody1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-Ребята, а какой по порядку от головы овал?</w:t>
            </w:r>
          </w:p>
          <w:p>
            <w:pPr>
              <w:pStyle w:val="Textbody1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- А какая фигура яв</w:t>
              <w:softHyphen/>
              <w:t>ляется второй от хвоста?</w:t>
            </w:r>
          </w:p>
          <w:p>
            <w:pPr>
              <w:pStyle w:val="Textbody1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 задает аналогичные вопро</w:t>
              <w:softHyphen/>
              <w:t>сы</w:t>
            </w:r>
          </w:p>
          <w:p>
            <w:pPr>
              <w:pStyle w:val="Textbody1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color w:val="111111"/>
                <w:sz w:val="28"/>
                <w:szCs w:val="28"/>
              </w:rPr>
            </w:pPr>
            <w:r>
              <w:rPr>
                <w:rFonts w:cs="Times New Roman"/>
                <w:color w:val="111111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-Гусеницу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-Она состоит из геометрических фигур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- Круг, квадрат и т.д.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-Третий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-Многоугольник</w:t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отвечают</w:t>
            </w:r>
          </w:p>
        </w:tc>
        <w:tc>
          <w:tcPr>
            <w:tcW w:w="16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ле</w:t>
              <w:softHyphen/>
              <w:t>ние поряд</w:t>
              <w:softHyphen/>
              <w:t>кового сче</w:t>
              <w:softHyphen/>
              <w:t>та и знаний геометриче</w:t>
              <w:softHyphen/>
              <w:t>ских фигур</w:t>
            </w:r>
          </w:p>
        </w:tc>
      </w:tr>
      <w:tr>
        <w:trPr>
          <w:trHeight w:val="416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и</w:t>
              <w:softHyphen/>
              <w:t>тельная часть</w:t>
            </w:r>
          </w:p>
        </w:tc>
        <w:tc>
          <w:tcPr>
            <w:tcW w:w="1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</w:t>
            </w:r>
          </w:p>
        </w:tc>
        <w:tc>
          <w:tcPr>
            <w:tcW w:w="26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- Дети, чему вы сегодня научили Бу</w:t>
              <w:softHyphen/>
              <w:t>ратино?</w:t>
            </w:r>
          </w:p>
          <w:p>
            <w:pPr>
              <w:pStyle w:val="Textbody1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  <w:t>Молодцы! Теперь он сможет пойти в школу!</w:t>
            </w:r>
          </w:p>
          <w:p>
            <w:pPr>
              <w:pStyle w:val="Textbody1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Воспитатель с помощью наводящих вопросов проводит рефлексию</w:t>
            </w:r>
          </w:p>
          <w:p>
            <w:pPr>
              <w:pStyle w:val="Textbody1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 переключает детей на другой вид деятельности, предлагает посмотреть отрывок из сказки «Золотой ключик»</w:t>
            </w:r>
          </w:p>
          <w:p>
            <w:pPr>
              <w:pStyle w:val="Textbody1"/>
              <w:spacing w:before="0" w:after="0"/>
              <w:jc w:val="both"/>
              <w:rPr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i/>
                <w:iCs/>
                <w:color w:val="111111"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111111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ы детей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и делятся впечатлениями и рассказывают, что было легко, а что вызвало сложности</w:t>
            </w:r>
          </w:p>
        </w:tc>
        <w:tc>
          <w:tcPr>
            <w:tcW w:w="16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ведение итог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likelinkfll">
    <w:name w:val="post_like_link fl_l"/>
    <w:basedOn w:val="Style14"/>
    <w:qFormat/>
    <w:rPr/>
  </w:style>
  <w:style w:type="character" w:styleId="Postlikecountfll">
    <w:name w:val="post_like_count fl_l"/>
    <w:basedOn w:val="Style14"/>
    <w:qFormat/>
    <w:rPr/>
  </w:style>
  <w:style w:type="character" w:styleId="Postsharelinkfll">
    <w:name w:val="post_share_link fl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0:00Z</dcterms:created>
  <dc:creator>user</dc:creator>
  <dc:description/>
  <cp:keywords/>
  <dc:language>en-US</dc:language>
  <cp:lastModifiedBy>Пользователь Windows</cp:lastModifiedBy>
  <cp:lastPrinted>2014-09-22T09:24:00Z</cp:lastPrinted>
  <dcterms:modified xsi:type="dcterms:W3CDTF">2018-05-31T20:29:00Z</dcterms:modified>
  <cp:revision>17</cp:revision>
  <dc:subject/>
  <dc:title>Рассмотрено на заседании НМК</dc:title>
</cp:coreProperties>
</file>