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Создание гирлянды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дорового образа жизни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8 «а» класс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ёнова М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рат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проблемы (актуальность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это ни с чем несравнимая ценность. Каждому человеку присуще желание быть сильным и здоровым. Ученые считают, что если принять условно уровень здоровья за 100%, то на 20% он зависит от наследственных факторов, 20% - от действия окружающей среды, 10% - от деятельности системы здравоохранения, а остальные 50% - зависят от самого человека, от того образа жизни, который он ведёт. Следовательно, чем раньше у подростка сформируется мотивация, то есть осознанная необходимость заботиться о своём здоровье, тем здоровее будет каждый конкретный человек и общество в це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е жизненных ценностей современной молодёжи здоровье сегодня занимает лишь 4 место, вслед за значимостью семьи (1 место), дружбы и общения (2 место), материального, финансового благополучия (3 место). Подросток мало задумывается над ценностями здоровья, не понимая последствий, ведущих к совершению множества непростительных ошибок. К сожалению, очень часто эти ошибки становятся роковым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привычка к здоровому образу жизни должна формироваться не только в семье, но и в образовательном учреждении. А именно пропаганда здорового образа жизни в школе поможет создать здоровое покол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ом нашей работы по формированию активной жизненной позиции и интереса к здоровому образу жизни стали слова Карлейля: «Здоровый человек – самое драгоценное произведение прир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 сознании учащихся позитивного отношения к своему здоровью; формирование в молодёжной среде активной жизненной позиции и интереса к здоровому образу жизн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здоровому образу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закрепление навыков выражения своего мн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, активная пропаганда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активную жизненную позицию, формирование потребности коллективной работы, обеспечение свободы выбора при максимальной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тратегии и механизм реализ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дея создания гирлянды здорового образа жизни возникла от самого происхождения слова. «Гирлянда» - по словарю иностранных слов обозначает (итал. </w:t>
      </w:r>
      <w:r>
        <w:rPr>
          <w:rFonts w:cs="Times New Roman" w:ascii="Times New Roman" w:hAnsi="Times New Roman"/>
          <w:sz w:val="24"/>
          <w:szCs w:val="24"/>
          <w:lang w:val="en-US"/>
        </w:rPr>
        <w:t>Guirlanda</w:t>
      </w:r>
      <w:r>
        <w:rPr>
          <w:rFonts w:cs="Times New Roman" w:ascii="Times New Roman" w:hAnsi="Times New Roman"/>
          <w:sz w:val="24"/>
          <w:szCs w:val="24"/>
        </w:rPr>
        <w:t>) – полоса, лента из связанных в виде цепи предметов, а в нашем случае это скреплённые между собой фото конкурсных работ участников прое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екта – учащиеся 1 – 11 классов, родители и учи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щие в конкурсе готовят и представляют в течение неде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лист: название команды/класса и фото форматом А-4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ст: девиз и фото форматом А-4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лист: четверостишие с ключевыми словами «Здоровый образ жизни» и фото форматом А-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е условие – фотографии не должны быть  скачены из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, (примерные работы смотрите в приложении №1), фотографии необходимо  сдать на бумажном и цифровом носите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недели фото участников регистрируется, закрепляется определённым номером участника, оформляется на мультифоры, верёвку и вывешивается в актовом зале. В течение последующей недели проходит выставка работ, каждый из зрителей (учащиеся 1 -11 классов, учителя, родители) может проголосовать за номер участника понравившейся работы жетоном, предлагаемым в начале просмотра организаторами проекта.  В конце недели членами жюри (авторы проекта, администрация школы) подводят итог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раб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целям и задачам проекта (название, девиз, четверостиш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подготовленные участниками, должны соответствовать поставленной цели «Здоровый образ жизн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3-х участников, набравшие большое количество зрительских голосов, получают приз зрительских симпа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оекта получают благодарственные письма, победители награждаются диплом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проекта создаётся баннер «Здоровый образ жизни глазами детей» с работами всех участник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ханизм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 «Старт – акция проекта (Флеш-моб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первой недел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руководитель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леш-моба, подготовка, создание работ участникам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пятница первой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руководитель проекта; участники 1-11 классов, родители, учи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проекта, независимое голосование зр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второй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1-11 классов, родители, учителя, независимые зрители; авторы и руководитель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, награждение участников и победителе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третьей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руководитель проекта; участники 1-11 классов, родители, учителя</w:t>
            </w:r>
          </w:p>
        </w:tc>
      </w:tr>
      <w:tr>
        <w:trPr>
          <w:trHeight w:val="1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нера «Здоровый образ жизни глазами детей», его 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третьей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и руководитель проект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ожидаемых результатом:</w:t>
      </w:r>
    </w:p>
    <w:p>
      <w:pPr>
        <w:pStyle w:val="Style15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, направлено на привлечение внимания членов образовательного процесса к проблеме сохранения и ведения здорового образа жизни, через своеобразную выставку фото; кроме того направлено на пропаганду здорового образа жизни, рассчитано на большое количество участников (учащиеся, родители, учителя). Может проводиться в течение каждой четверти по направлениям: «Быстрее, выше, сильнее», «Зелёные лекари в моём доме» и т.д. Результат (создание гирлянды, баннера) позволит проявить активную жизненную позицию в молодёжной среде города Братска.</w:t>
      </w:r>
    </w:p>
    <w:p>
      <w:pPr>
        <w:pStyle w:val="Style15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е может носить и общественный характер (участниками могут быть коллективы школ, общественных организаций)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ая смет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мультифор  (зависит от числа участников)</w:t>
            </w:r>
          </w:p>
          <w:p>
            <w:pPr>
              <w:pStyle w:val="Style15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верё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дарственных писем, дипломов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 для зрительского голосования (цветная бумага - картон)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анне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2000 рублей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2:00Z</dcterms:created>
  <dc:creator>SamLab.ws</dc:creator>
  <dc:description/>
  <cp:keywords/>
  <dc:language>en-US</dc:language>
  <cp:lastModifiedBy>Daniil</cp:lastModifiedBy>
  <dcterms:modified xsi:type="dcterms:W3CDTF">2018-09-02T08:31:00Z</dcterms:modified>
  <cp:revision>54</cp:revision>
  <dc:subject/>
  <dc:title/>
</cp:coreProperties>
</file>