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2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Аттестуемый педагог (ФИО) </w:t>
      </w:r>
      <w:r>
        <w:rPr>
          <w:i/>
          <w:iCs/>
          <w:color w:val="000000"/>
          <w:spacing w:val="-1"/>
          <w:sz w:val="24"/>
          <w:szCs w:val="24"/>
          <w:u w:val="single"/>
        </w:rPr>
        <w:t>Аскульская Вера Николае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род, район </w:t>
      </w:r>
      <w:r>
        <w:rPr>
          <w:i/>
          <w:iCs/>
          <w:color w:val="000000"/>
          <w:spacing w:val="-1"/>
          <w:sz w:val="24"/>
          <w:szCs w:val="24"/>
          <w:u w:val="single"/>
        </w:rPr>
        <w:t>г.Бийск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учреждение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 МБОУ СОШ №12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 (или должность) </w:t>
      </w: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 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  </w:t>
      </w:r>
      <w:r>
        <w:rPr>
          <w:i/>
          <w:iCs/>
          <w:color w:val="000000"/>
          <w:spacing w:val="-3"/>
          <w:sz w:val="24"/>
          <w:szCs w:val="24"/>
          <w:u w:val="single"/>
        </w:rPr>
        <w:t>4 «В»</w:t>
      </w:r>
    </w:p>
    <w:p>
      <w:pPr>
        <w:pStyle w:val="Normal"/>
        <w:shd w:fill="FFFFFF" w:val="clear"/>
        <w:ind w:left="115" w:right="-9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«Умножение чисел оканчивающихся нулями»</w:t>
      </w:r>
    </w:p>
    <w:p>
      <w:pPr>
        <w:pStyle w:val="Normal"/>
        <w:ind w:firstLine="115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класса: </w:t>
      </w:r>
      <w:r>
        <w:rPr>
          <w:i/>
          <w:sz w:val="24"/>
          <w:szCs w:val="24"/>
          <w:u w:val="single"/>
        </w:rPr>
        <w:t>данный классный коллектив был сформирован 01.09.2012г. Количественный состав обучающихся в 4«в» классе 8 человек – 7 мальчиков, 1 девочка. Класс коррекционно-компенсирующего обучения. Все дети имеют задержку психического развития. 2 мальчика имеют инвалидность, 1 ребенок обучается на дому. На уроках пассивны, постоянно требуется помощь учителя. Дети между собой дружны, помогают друг другу, ответственно относятся к поручениям, активно участвуют в классных и школьных мероприятиях.</w:t>
      </w:r>
    </w:p>
    <w:p>
      <w:pPr>
        <w:pStyle w:val="Normal"/>
        <w:shd w:fill="FFFFFF" w:val="clear"/>
        <w:ind w:left="115" w:right="-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едства, обеспечивающий учебный процесс на уроке: </w:t>
      </w:r>
      <w:r>
        <w:rPr>
          <w:i/>
          <w:sz w:val="24"/>
          <w:szCs w:val="24"/>
          <w:u w:val="single"/>
        </w:rPr>
        <w:t>персональный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омпьютер, мультимедийное оборудование, презентация, карточки с заданиями.</w:t>
      </w:r>
    </w:p>
    <w:p>
      <w:pPr>
        <w:pStyle w:val="Normal"/>
        <w:shd w:fill="FFFFFF" w:val="clear"/>
        <w:ind w:left="115" w:right="-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7"/>
        <w:gridCol w:w="1417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для учащихся</w:t>
            </w:r>
            <w:r>
              <w:rPr>
                <w:color w:val="000000"/>
                <w:sz w:val="24"/>
                <w:szCs w:val="24"/>
              </w:rPr>
              <w:t>: настроиться на продуктивную рабо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учителя</w:t>
            </w:r>
            <w:r>
              <w:rPr>
                <w:color w:val="000000"/>
                <w:sz w:val="24"/>
                <w:szCs w:val="24"/>
              </w:rPr>
              <w:t>: создать условия для продуктивной работы на уроке и положительного эмоционального настро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тоды</w:t>
            </w:r>
            <w:r>
              <w:rPr>
                <w:color w:val="000000"/>
                <w:sz w:val="24"/>
                <w:szCs w:val="24"/>
              </w:rPr>
              <w:t>: фронтальная беседа, наблюдение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8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tabs>
                <w:tab w:val="clear" w:pos="708"/>
                <w:tab w:val="left" w:pos="-81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етей к у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2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ли для учащихся</w:t>
            </w:r>
            <w:r>
              <w:rPr>
                <w:color w:val="000000"/>
                <w:spacing w:val="-1"/>
                <w:sz w:val="24"/>
                <w:szCs w:val="24"/>
              </w:rPr>
              <w:t>: научиться умножать числа оканчивающихся нулям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ителя</w:t>
            </w:r>
            <w:r>
              <w:rPr>
                <w:color w:val="000000"/>
                <w:spacing w:val="-1"/>
                <w:sz w:val="24"/>
                <w:szCs w:val="24"/>
              </w:rPr>
              <w:t>: научить детей умножать числа оканчивающихся ну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и развитие навыков письменного приема умножения чисел, оканчивающихся нуля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умения решать задачи с величинами «скорость», «время», «расстояние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умений решать уравнения на нахождение неизвестного делимог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ширение кругозора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познавательного интереса к предмету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.</w:t>
            </w:r>
          </w:p>
        </w:tc>
      </w:tr>
      <w:tr>
        <w:trPr>
          <w:trHeight w:val="8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у доски из карточек составляет выражение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предлагают варианты ответов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(внимательными)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; проверяют друг у друга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; отвечают, что у них получилось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стно решают действия и говорят ответы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Дети решают примеры у доски и в тетрадях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вместе с учителем вывод (правило)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ют между рядами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ическое упражнение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условие задачи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действие у доски решает 1 ученик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записывают в тетрадях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ника выступают со своими сообщениями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в тетрадях решают уравнение.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еник - у доски. </w:t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 выполняют упражнения для гла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д вами карточки. Посмотрите внимательно и составьте выра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умайте и скажите, чем мы сегодня будем заниматься на уроке? Сформулируйте тему урока («</w:t>
            </w:r>
            <w:r>
              <w:rPr>
                <w:iCs/>
                <w:color w:val="000000"/>
                <w:sz w:val="24"/>
                <w:szCs w:val="24"/>
              </w:rPr>
              <w:t>Умножение чисел оканчивающихся нулями»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 любите путешествова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отправимся с вами в необычное путеше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котором царстве в тридесятом государстве на планете МАТЕМАТИКА жили математики. Это были жизнерадостные человечки, которые любили во всём порядок. Жили они не тужили и горя не зн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однажды к ним стала прилетать злая Колдунья-инопланетянка. Она воровала математические знаки и прави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ут началось! На планете начался полный беспорядок. Математики ходили грустные, ничего у них не получалось: ответы были неправильные, уравнения не решались, и всё валилось из рук. Совсем загрустили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т к ним на помощь пришел их лучший давний друг Смай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он во чтобы то ни стало добраться до планеты злодейки-инопланетянки и забрать у нее математические знаки и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жем смайлику? Отправимся с ним в путешеств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тетради, запишите число, «классная рабо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бята, чтобы помочь Смайлику и добраться до Колдуньи-злодейки какими нам надо бы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на вним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показывает карточки в течение 1-2 секунды, дети должны запомнить изображение и воспроизвести его в тетрад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290</wp:posOffset>
                      </wp:positionV>
                      <wp:extent cx="3032760" cy="499745"/>
                      <wp:effectExtent l="5715" t="952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499680"/>
                                <a:chOff x="0" y="0"/>
                                <a:chExt cx="303264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504720" cy="4856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523800" cy="49536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40680"/>
                                  <a:ext cx="419040" cy="447840"/>
                                </a:xfrm>
                                <a:custGeom>
                                  <a:avLst/>
                                  <a:gdLst>
                                    <a:gd name="textAreaLeft" fmla="*/ 0 w 237600"/>
                                    <a:gd name="textAreaRight" fmla="*/ 237960 w 237600"/>
                                    <a:gd name="textAreaTop" fmla="*/ 0 h 253800"/>
                                    <a:gd name="textAreaBottom" fmla="*/ 2541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34920"/>
                                  <a:ext cx="533520" cy="45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61400">
                                  <a:off x="2539440" y="-102240"/>
                                  <a:ext cx="371520" cy="6001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-5.35pt;width:229.15pt;height:47.4pt" coordorigin="-19,-107" coordsize="4583,948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19;top:76;width:794;height:764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11;top:58;width:824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1;top:118;width:65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2851;top:109;width:839;height:71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980;top:-107;width:584;height:944;mso-wrap-style:none;v-text-anchor:middle;rotation:88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на чем мы отправимся в путешествие? Мы узнаем тогда, когда выполним графический диктант: поставьте точку, вправо 2 клетки по диагонали вниз, 4 клетки вниз, 1 вправо по диагонали вниз, 1 клетка вниз,  1 – влево, 1 – вверх, 1- влево, 2 клетки влево, 1 – вверх, 1 –влево, 1 – вниз, 1 – влево, 1 – вверх, 1 – вправо вверх по диагонали, 4 – вверх, 2 – вверх по диагонали в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лучилось? (рак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у нас все готово к старту. Чтобы дать старт нашей ракете, нам нужно выполнить следующее за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доске написана «цепочка примеров»:    </w:t>
              <w:br/>
              <w:t>60 х 4 : 3 х 5 : 100 х 90 : 6 = (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Наша ракета успешно стартовала. На пути к планете Колдуньи мы посетим несколько планет, где Смайлик должен будет выполнить математическ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ланета Пер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и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написаны примеры: 4200 х 90 = (378.000); 70 х 9000 = (630.000);                                5000 х 30 = (150.000); 6200 х 800 = (4.960.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вого примера объясняет и выполняет на доске учитель. Остальные примеры ученики выполняют по ана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: </w:t>
            </w:r>
            <w:r>
              <w:rPr>
                <w:b/>
                <w:bCs/>
                <w:sz w:val="24"/>
                <w:szCs w:val="24"/>
              </w:rPr>
              <w:t>чтобы умножить числа, оканчивающиеся нулями, мы умножаем числа, не обращая внимания на нули, но в произведении их все записыва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– в по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яем само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я, ноги врозь, руки в сторо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крыло вперед (поворот вле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крыло вперед (поворот впра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четыр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ел наш самол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 полет продолжаетс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ланета Вто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двух пристаней отправились навстречу друг другу два теплохода. Один из них шёл до встречи 4 ч со средней скоростью 36 км\ч. Другой теплоход прошёл до встречи третью часть пути, пройденного первым. Поставь вопрос и реши задачу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 задает вопросы по условию задачи, на которые дети должны ответ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вестно по условию зада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говорится о первом теплохо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говорится о втором теплохо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стен ли вам вопрос зада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м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прос вы бы постав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м ли мы сразу найти расстояние, пройденное вторым теплоход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сначала най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ы находим расстояние, пройденное первым теплоход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йти расстояние, пройденное вторым теплоход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36 х 4 = 144 (км.)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первого теплох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144 : 3 = 48 (км.)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второго тепло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48км второй теплоход прошел до встречи с пер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Пока наш полет продолжается, прослушайте полезную информац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Расстояние от Земли до Солнца меняется от 147 100 000 км (в январе) до 152 100 000 км (в июле), составляя в среднем 149 600 000 км («астрономическая единица»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 обращения Земли вокруг солнца 1 год или 365 земных суток, или 8 765 часов, или 525 600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смический полет первого космонавта Ю.Гагарина длился 208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мы приближаемся к </w:t>
            </w:r>
            <w:r>
              <w:rPr>
                <w:b/>
                <w:bCs/>
                <w:caps/>
                <w:sz w:val="24"/>
                <w:szCs w:val="24"/>
              </w:rPr>
              <w:t>Третьей планете</w:t>
            </w:r>
            <w:r>
              <w:rPr>
                <w:sz w:val="24"/>
                <w:szCs w:val="24"/>
              </w:rPr>
              <w:t xml:space="preserve"> и получаем следующее задани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 записывает на доске у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: 80 = 320 +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: 80 =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400 х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3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лодцы, вы очень хорошо справились с заданием. Летим дал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и прямо, потерли ладошки, погрели глазки (приложить ладони к векам, повторить 3 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жмурились, открыли глазки (3 раза)</w:t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изображения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ми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уты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z w:val="24"/>
                <w:szCs w:val="24"/>
              </w:rPr>
              <w:t>: закрепление изучен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</w:t>
            </w:r>
            <w:r>
              <w:rPr>
                <w:color w:val="000000"/>
                <w:sz w:val="24"/>
                <w:szCs w:val="24"/>
              </w:rPr>
              <w:t>: самостоятельная работа; наглядность (слайд, карточки с заданиями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.</w:t>
            </w:r>
          </w:p>
        </w:tc>
      </w:tr>
      <w:tr>
        <w:trPr>
          <w:trHeight w:val="8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ближаемся к </w:t>
            </w:r>
            <w:r>
              <w:rPr>
                <w:b/>
                <w:bCs/>
                <w:caps/>
                <w:sz w:val="24"/>
                <w:szCs w:val="24"/>
              </w:rPr>
              <w:t>планете злой Колдуньи</w:t>
            </w:r>
            <w:r>
              <w:rPr>
                <w:sz w:val="24"/>
                <w:szCs w:val="24"/>
              </w:rPr>
              <w:t>. И чтобы выручить все украденные правила и знаки, нам нужно выполнить тес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ери правильный отв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х 20 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60   б) 5600   в) 5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 верное равенств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а) 6500 &lt; 4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б) 6400 &gt; 4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6400 = 40 х 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едини стрелками отве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  |   75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80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|    4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25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|    240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е число пропущен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2.54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___ =508.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0   б) 200   в)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Мы успешно добрались до планеты злой колдуньи. И Смайлик, и математики благодарят вас за хорош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одит беседу с учени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научились на уроке? Какие задания вызвали затруднения? Что больше всего понравилось?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«чтобы умножить числа, оканчивающиеся нулями, мы умножаем числа не обращая внимания на нули, но в произведении их все записываем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тест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для учащихся</w:t>
            </w:r>
            <w:r>
              <w:rPr>
                <w:color w:val="000000"/>
                <w:sz w:val="24"/>
                <w:szCs w:val="24"/>
              </w:rPr>
              <w:t>: самостоятельно отработать изученный на уроке способ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учителя</w:t>
            </w:r>
            <w:r>
              <w:rPr>
                <w:color w:val="000000"/>
                <w:sz w:val="24"/>
                <w:szCs w:val="24"/>
              </w:rPr>
              <w:t>: выработать навык по данному приём умно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выполнения домашнего задания</w:t>
            </w:r>
            <w:r>
              <w:rPr>
                <w:color w:val="000000"/>
                <w:sz w:val="24"/>
                <w:szCs w:val="24"/>
              </w:rPr>
              <w:t>:  правильность выполнения д/з, аккуратность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.</w:t>
            </w:r>
          </w:p>
        </w:tc>
      </w:tr>
      <w:tr>
        <w:trPr>
          <w:trHeight w:val="8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ывают задания в дневни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ойте дневники, запишите домашнее задание: с.11, № 56, №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41:00Z</dcterms:created>
  <dc:creator>кадочникова  </dc:creator>
  <dc:description/>
  <cp:keywords/>
  <dc:language>en-US</dc:language>
  <cp:lastModifiedBy>Пользователь</cp:lastModifiedBy>
  <dcterms:modified xsi:type="dcterms:W3CDTF">2018-08-27T02:25:00Z</dcterms:modified>
  <cp:revision>18</cp:revision>
  <dc:subject/>
  <dc:title>Схема конспекта урока</dc:title>
</cp:coreProperties>
</file>