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бразовательные области: </w:t>
      </w:r>
      <w:r>
        <w:rPr>
          <w:sz w:val="28"/>
          <w:szCs w:val="28"/>
        </w:rPr>
        <w:t xml:space="preserve">социально – коммуникативное развитие; познавательное развитие; речевое развитие; физическое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общить представления детей о весенних явлениях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Развивающие:      1. </w:t>
      </w:r>
      <w:r>
        <w:rPr>
          <w:sz w:val="28"/>
          <w:szCs w:val="28"/>
        </w:rPr>
        <w:t xml:space="preserve">Развивать и расширять знания детей о весенн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зменениях в природ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витие связ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ивать воображение и мышление, чувство цв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мпозиции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ые: 1. </w:t>
      </w:r>
      <w:r>
        <w:rPr>
          <w:sz w:val="28"/>
          <w:szCs w:val="28"/>
        </w:rPr>
        <w:t xml:space="preserve">Воспитывать интерес к явлениям природ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Формировать умение работать в коллектив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оспитывать любовь к природе, создавать у дет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адостное настро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разовательные: 1. </w:t>
      </w:r>
      <w:r>
        <w:rPr>
          <w:sz w:val="28"/>
          <w:szCs w:val="28"/>
        </w:rPr>
        <w:t xml:space="preserve">Развивать в детях умение видеть простейш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чинно – следственные связи между весенни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родными явлениями (солнце пригревает – та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нег, дует тёплый весенний ветер, появляют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оталинки, ручейки, луж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должать знакомить детей с натюрмортом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спользуя нетрадиционные техники рис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вершенствовать технические приемы ри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нетрадиционным способом: при помощи прищеп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атного д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 xml:space="preserve">Словесный, наглядный, практиче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наблюдение на прогулке за сезонными изменениями в прир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рассматривание картинок с приметами весны, открыток, альб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ерелётные птицы, дикие животны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чтение художественной литературы, разучивание стихотворен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кличек о весне, прослушивание музыкальных произведений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рассматривание репродукций с цветущими дерев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картинки с временами года «Весна», фотографии цветущих деревьев,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ист бумаги А-4, гуашь, кисти, прищепки, ватные диски, аудиозапись «Звуки природы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зьмитесь за руки, и улыбнитесь друг другу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 xml:space="preserve">Собрались все дети в кру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– твой друг и ты мой д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репко за руки возьмем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друг другу улыбнемся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посмотрите, к нам в гости пришли ваши мамы и папы. Давайте с ними поздороваемся. У нас хорошее настроение, подарим его 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занимайте свои мес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– ка за окошко. Как сегодня тепло и светло. Ребята, какое сейчас время года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а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из вас знает стихотворение о весне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1 –й ребенок: </w:t>
      </w:r>
      <w:r>
        <w:rPr>
          <w:sz w:val="28"/>
          <w:szCs w:val="28"/>
        </w:rPr>
        <w:t>К нам весна шаг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ыстрыми шаг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сугробы т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д ее но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ерные прота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 полях вид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идно очень тепл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оги у весны.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–й ребенок: </w:t>
      </w:r>
      <w:r>
        <w:rPr>
          <w:sz w:val="28"/>
          <w:szCs w:val="28"/>
        </w:rPr>
        <w:t xml:space="preserve">Идет матушка – ве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воряй – ка вор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ервым март прише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елый снег сош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за ним и апр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творил окно и две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уж как пришел м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лнце в терем приглаша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А какие весенние месяцы вы знает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Март, апрель, ма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ле какого времени года наступает весна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сле зим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расскажите какие изменения в природе происходят весной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Тает с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иннее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инается кап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етают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тет тр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ветут цветы и дере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лнышко становится ярким и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ыпаются животны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рода ожива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ак много вы знаете о весн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зиму с весной не перепутаете? (развивать умение   подбирать антонимы). Давайте провери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има ушла, а весна - …приш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има холодная, а весна - …тепл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имой солнце морозит, а весной - …гре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имой сугробы высокие, а весной - … низ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имой снег чистый, а весной - …гряз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имой ветер холодный, а весной - …теп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равильно ответили, молодцы!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вы наверно немного устали? Встаньте, мы немножко отдохнем и разминку провед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«Выросли деревья в п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ли деревья в пол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орошо расти на воле! (Потягивания - руки в стороны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ое старается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ебу, к солнцу тянется. (Потягивания — руки вверх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т подул весёлый ветер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ачались тут же ветки, (Дети машут руками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же толстые ствол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клонились до земли. (Наклоны вперёд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раво-влево, взад-вперёд —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 деревья ветер гнёт. (Наклоны вправо-влево, вперёд-назад.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 их вертит, он их кру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огда же отдых будет? (Вращение туловищем)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ы с вами немного отдохнули. А вы хотите стать художниками и нарисовать весеннюю прир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те на свои места (дети садятся за столы).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нас сегодня необычное занятие. Мы с вами научимся при помощи ватного диска и красок рисовать цветы на деревьях. Но сначала нам с вами нужно нарисовать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ть у дерев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Ствол, веточки, листочки, цвет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а теперь приступаем к рисованию, а ваши мамы и папы вам помогут. Берем кисточки в руки и рисуем ствол нашему дереву и веточ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ствол с веточками готов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ерь мы нарисуем с вами цветочки на нашем дереве. Но цветочки будут необычные и помогут нам в этом ватный диск и прищепка. Берем диск, сворачиваем его так, чтоб у нас получился цветочек и зацепляем прищепкой. А сейчас посмотрите как я буду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у цветочек, опускаю его в гуашь и прикладываю к веточкам. Посмотрите какие красивые цветочки у меня получились. А теперь вы приступайте к работе. 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ши работы готовы. А какие прекрасные работы у вас получились! Вы творили как добрые волше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4:00Z</dcterms:created>
  <dc:creator>Home</dc:creator>
  <dc:description/>
  <cp:keywords/>
  <dc:language>en-US</dc:language>
  <cp:lastModifiedBy>Home</cp:lastModifiedBy>
  <cp:lastPrinted>2015-09-14T21:25:00Z</cp:lastPrinted>
  <dcterms:modified xsi:type="dcterms:W3CDTF">2015-12-23T17:29:00Z</dcterms:modified>
  <cp:revision>5</cp:revision>
  <dc:subject/>
  <dc:title>Образовательные области: социально – коммуникативное развитие; познавательное развитие; речевое развитие; физическое развитие</dc:title>
</cp:coreProperties>
</file>